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5.06.2024                          </w:t>
        <w:tab/>
        <w:tab/>
        <w:tab/>
        <w:tab/>
        <w:tab/>
        <w:tab/>
        <w:tab/>
        <w:tab/>
        <w:t>№ 14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w:t>
      </w:r>
      <w:r>
        <w:rPr>
          <w:rFonts w:eastAsia="Times New Roman" w:cs="Times New Roman" w:ascii="Times New Roman" w:hAnsi="Times New Roman"/>
          <w:sz w:val="28"/>
          <w:szCs w:val="28"/>
          <w:lang w:eastAsia="ar-SA"/>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3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на автомобильном транспорте и в дорожном хозяйстве в границах населенных пунктов Николаевского городского поселения, утвержденного решением Собрания депутатов Николаевского городского поселения от 30.11.2021 № 216:</w:t>
      </w:r>
    </w:p>
    <w:p>
      <w:pPr>
        <w:pStyle w:val="Normal"/>
        <w:numPr>
          <w:ilvl w:val="0"/>
          <w:numId w:val="1"/>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2 год (Приложение № 2).</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распоряж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распоряж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распоряжение вступает в силу со дня его подписания.</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распоряжением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05.06.2024 № 148</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28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280"/>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3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6 утверждено Положение о муниципальном контроле на автомобильном транспорте и в дорожном хозяйстве в границах населенных пунктов николаевского городского поселения (в ред. решения от 12.04.2022 № 244).</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6 "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spacing w:lineRule="auto" w:line="240" w:before="0" w:after="0"/>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88 "Об утверждении формы проверочного листа,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4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34:00Z</dcterms:created>
  <dc:creator>Certified Windows</dc:creator>
  <dc:description/>
  <dc:language>en-US</dc:language>
  <cp:lastModifiedBy>Парус</cp:lastModifiedBy>
  <cp:lastPrinted>2024-06-05T10:37:00Z</cp:lastPrinted>
  <dcterms:modified xsi:type="dcterms:W3CDTF">2024-06-05T00:38:00Z</dcterms:modified>
  <cp:revision>3</cp:revision>
  <dc:subject/>
  <dc:title/>
</cp:coreProperties>
</file>