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решения Собрания депутатов «О бюджете  муниципального образования «Николаевское городское поселение» Смидовичского муниципального района Еврейской автономной области на 2025 год и на плановый период 2026 и 2027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и иные показатели бюджета муниципального образования «Николаевское городское поселение» Смидовичского муниципального района Еврейской автономной области на 2025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0263,4 тыс. рублей, в том числе объем межбюджетных трансфертов, получаемых из других бюджетов в сумме 21102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5026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Смидовичского муниципального района Еврейской автономной области на  2026 год и на 2027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6 год в сумме 49 650,8 тыс. рублей, в том числе объем межбюджетных трансфертов, получаемых из других бюджетов в сумме 18 452,6 тыс. рублей и на 2027 год в сумме 52 708,7 тыс. рублей, в том числе объем межбюджетных трансфертов, получаемых из других бюджетов в сумме 19 943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6 год в сумме     49650,8  тыс. рублей, в том числе условно утвержденные расходы в сумме                1198,6 тыс. рублей; на 2027 год  в сумме 52 708,7 тыс. рублей, в том числе условно утвержденные расходы в сумме 2 550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44,0 тыс. рублей, на 2026 год в сумме 144,0 тыс. рублей и на  2027 год в сумме 144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5 год в объеме 8 444,1 тыс. рублей; на 2026 год – 8 646,2 тыс. рублей и на 2027 год в сумме 9 005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5 год 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6 и 2027 годов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честь в составе расходов бюджета поселения м</w:t>
      </w:r>
      <w:r>
        <w:rPr>
          <w:bCs/>
          <w:sz w:val="28"/>
          <w:szCs w:val="28"/>
        </w:rPr>
        <w:t xml:space="preserve">ежбюджетные трансферты, передаваемые из бюджета Николаевского городского поселения в бюджет Смидовичского муниципального района </w:t>
      </w:r>
      <w:r>
        <w:rPr>
          <w:sz w:val="28"/>
          <w:szCs w:val="28"/>
        </w:rPr>
        <w:t>на осуществление отдельных полномочий по решению вопросов местного значения в соответствии с заключенными соглашениями на 2025 год в сумме 298,9 тыс. рублей согласно приложению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Установить приоритетные направления, по которым осуществляется финансирование расходных обязательств бюджета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ыплата заработной платы и начислений на нее, выплата социального обеспечения и иные выплаты населению, уплата налогов и сб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лата коммунальных услуг, оплата услуг связи, оплата поставок топлива, обеспечение расходных обязательств бюджета поселения в части с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орган местного самоуправления Николаевского городского поселения не вправе принимать решения, приводящие к увеличению на 2025 году и на плановый период 2026 и 2027 годов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5 года 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4-11-25T10:25:00Z</cp:lastPrinted>
  <dcterms:modified xsi:type="dcterms:W3CDTF">2024-11-29T05:24:00Z</dcterms:modified>
  <cp:revision>103</cp:revision>
  <dc:subject/>
  <dc:title>Муниципальное образование «Смидовичский муниципальный район»</dc:title>
</cp:coreProperties>
</file>