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ОЕКТ от 28.05.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 в прокуратуру и на сайт 28.05.2024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</w:t>
        <w:tab/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имущества муниципального образования "Николаевское городское поселение" Смидовичского муниципального района Еврейской автономной области, утвержденный решением Собрания депутатов от 16.02.2024 №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(ред. от 15.05.2024)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 xml:space="preserve">Уставом муниципального образования «Николаевское городское поселение», Собрание депутатов </w:t>
      </w:r>
    </w:p>
    <w:p>
      <w:pPr>
        <w:pStyle w:val="Style19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естр муниципального имущества муниципального образования "Николаевское городское поселение" Смидовичского муниципального района Еврейской автономной области, утвержденный решением Собрания депутатов от 16.02.2024 № 3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деле 1 " Сведения о муниципальном недвижимом имуществе" подраздел "</w:t>
      </w:r>
      <w:r>
        <w:rPr/>
        <w:t xml:space="preserve"> </w:t>
      </w:r>
      <w:r>
        <w:rPr>
          <w:sz w:val="28"/>
          <w:szCs w:val="28"/>
        </w:rPr>
        <w:t>Улицы, переулки" исключить.</w:t>
      </w:r>
    </w:p>
    <w:p>
      <w:pPr>
        <w:pStyle w:val="Style19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Е.Е. Матусевич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>Т.И. Прокоп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02:00Z</dcterms:created>
  <dc:creator>1</dc:creator>
  <dc:description/>
  <dc:language>en-US</dc:language>
  <cp:lastModifiedBy>Парус</cp:lastModifiedBy>
  <cp:lastPrinted>2024-05-28T11:24:00Z</cp:lastPrinted>
  <dcterms:modified xsi:type="dcterms:W3CDTF">2024-05-28T01:24:00Z</dcterms:modified>
  <cp:revision>6</cp:revision>
  <dc:subject/>
  <dc:title>ПОСЕЛКОВЫЙ СОВЕТ</dc:title>
</cp:coreProperties>
</file>