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6.202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, утвержденные решением Собрания депутатов от 18.02.2020 № 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Еврейской автономной области от 10.12.2019   № 502-ОЗ «Об отдельных вопросах содержания сельскохозяйственных животных на территории Еврейской автономной области», законом Еврейской автономной области от 29 июля 2022 года N 127-ОЗ "О внесении изменений в некоторые законы Еврейской автономной области", </w:t>
      </w:r>
      <w:r>
        <w:rPr>
          <w:bCs/>
          <w:sz w:val="28"/>
          <w:szCs w:val="28"/>
        </w:rPr>
        <w:t xml:space="preserve">Уставом муниципального образования «Николаевское городское поселение», Собрание депутатов </w:t>
      </w:r>
    </w:p>
    <w:p>
      <w:pPr>
        <w:pStyle w:val="Style19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содержания сельскохозяйственных животных на территории Николаевского городского поселения Смидовичского муниципального района Еврейской автономной области, утвержденные решением Собрания депутатов от 18.02.2020 № 95, следующие изменения: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знать утратившим силу абзац десятый Раздела 1;  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2. Раздел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 Владелец сельскохозяйственного животного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сельскохозяйственное животное с соблюдением требований закона Еврейской автономной области от 10 декабря 2019 года N 502-ОЗ "Об отдельных вопросах содержания сельскохозяйственных животных на территории Еврейской автономной области, настоящих Правил содержания сельскохозяйственных животных, а также законных прав и интересов друг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безопасное для окружающих содержание сельскохозяйств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сельскохозяйственным животным условия проживания, жизнедеятельности и ухода за ними в соответствии с их биологическими особен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санитарно-гигиенические, противоэпидемиологические и ветеринарные правила содержания сельскохозяйств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роки, установленные нормативными правовыми актами в ветеринарной сфере, сообщить в областное государственное учреждение ветеринарии (далее - учреждение ветеринарии) либо в орган исполнительной власти области в сфере ветеринарии о всех случаях внезапного падежа или одновременного массового заболевания сельскохозяйственных животных, а также об их необычном поведении, до прибытия специалистов учреждения ветеринарии принять меры по изоляции животных, подозреваемых в заболе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указания ветеринарных специалистов, направленные на выполнение мероприятий по профилактике и ликвидации болезней сельскохозяйствен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ять по требованию ветеринарных специалистов учреждений ветеринарии сельскохозяйственных животных для проведения ветеринарного осмотра, вакцинации и специальных лечебно-профилактических обрабо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е допускать принадлежащих ему сельскохозяйственных животных в общественное стадо, гурт без соответствующего ветеринарного документа, подтверждающего состояние здоровья животного, прививок-обработок, а для   вновь приобретенных животных - установленного правилами срока карант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пас сельскохозяйственных животных под личным присмотром либо под присмотром пасту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осуществлять прогон сельскохозяйственных животных под личным присмотром либо под присмотром пастуха по маршрутам, установленным администрацией Николаевского городского поселения с учетом требований законодательства Российской Федерации и законодательства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в случае отказа от дальнейшего содержания сельскохозяйственного животного передать (продать) сельскохозяйственное животное другому владельцу либо направить на убой. Бросать (оставлять без попечения) сельскохозяйственных животных запрещ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принять меры по утилизации или захоронению павших сельскохозяйственных животных, принадлежавших ему, в соответствии с ветеринарно-санитарными правил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проводить ветеринарное обследование сельскохозяйственных животных, осуществлять мероприятия по профилактике, диагностике и лечению болезней сельскохозяйственных животных в порядке, установленном федеральным законодательством.»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раздел 4 Правил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УЧЕТ СЕЛЬСКОХОЗЯЙСТВЕННЫХ ЖИВОТНЫХ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т сельскохозяйственных животных, принадлежащих гражданам, осуществляется путем внесения записей в похозяйственные книги администрации Николаевского городского поселения в соответствии с порядком ведения похозяйственных книг, утвержденным Приказом Министерства сельского хозяйства РФ от 27 сентября 2022 г. № 629 "Об утверждении формы и порядка ведения похозяйственных книг».»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аздел 5 Правил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5.ОТВЕТСТВЕННОСТЬ В СФЕРЕ СОДЕРЖАНИЯ СЕЛЬСКОХОЗЯЙСТВЕННЫХ ЖИВОТНЫХ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несут административную ответственность за нарушение настоящих Правил содержания сельскохозяйственных животных в соответствии с законом Еврейской автономной области от 23.06.2010 № 781-ОЗ "Об административных правонарушениях».»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 xml:space="preserve">       Т.И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4:00Z</dcterms:created>
  <dc:creator>1</dc:creator>
  <dc:description/>
  <cp:keywords/>
  <dc:language>en-US</dc:language>
  <cp:lastModifiedBy>Пользователь Windows</cp:lastModifiedBy>
  <cp:lastPrinted>2020-02-26T12:40:00Z</cp:lastPrinted>
  <dcterms:modified xsi:type="dcterms:W3CDTF">2024-06-24T05:40:00Z</dcterms:modified>
  <cp:revision>9</cp:revision>
  <dc:subject/>
  <dc:title>ПОСЕЛКОВЫЙ СОВЕТ</dc:title>
</cp:coreProperties>
</file>