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24                                                                                                       №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 06.10. 2003 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4.05.1999 № 96-ФЗ «Об охране атмосферного воздуха», Постановлением Правительства РФ от 12.11.2016    № 1156 «Об обращении с твердыми коммунальными отходами и внесении изменения в постановление Правительства Российской Федерации                 от 25,08.2008 № 641", Уставом муниципального образования «Николаевское городское поселение» Смидовичского муниципального района Еврейской автономной области,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  <w:szCs w:val="28"/>
        </w:rPr>
        <w:t>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 от 31.05.2018 № 324», следующие измене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1. пункт 2.1.24. «Площадки для установки контейнеров для накопления ТКО» дополнить подпунктом 2.1.24.4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2.1.24.4. Запрещено размещение транспортных средств способом, создающим препятствия для сбора и вывоза ТКО из мест (площадок) накопления ТКО в период, предусмотренный графиком вывоза ТКО, за исключением осуществления указанных действий с целью предотвращения и пресечения правонарушений, проведения спасательных, аварийно-восстановительных и других работ, необходимых для обеспечения безопасности граждан либо функционирования объектов жизнеобеспечения населения».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муниципального образования «Николаевское городское поселение» в информационном бюллетене- «Исток» 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Т.И. Прокопенк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</w:t>
        <w:tab/>
        <w:tab/>
        <w:t xml:space="preserve">           Е.Е. Матусевич </w:t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36:00Z</dcterms:created>
  <dc:creator>user</dc:creator>
  <dc:description/>
  <cp:keywords/>
  <dc:language>en-US</dc:language>
  <cp:lastModifiedBy>Пользователь Windows</cp:lastModifiedBy>
  <cp:lastPrinted>2024-09-30T10:51:00Z</cp:lastPrinted>
  <dcterms:modified xsi:type="dcterms:W3CDTF">2024-10-15T07:45:00Z</dcterms:modified>
  <cp:revision>10</cp:revision>
  <dc:subject/>
  <dc:title/>
</cp:coreProperties>
</file>