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ru-RU"/>
        </w:rPr>
        <w:t>ПРОЕКТ от 27.11.2024</w:t>
      </w:r>
    </w:p>
    <w:p>
      <w:pPr>
        <w:pStyle w:val="Normal"/>
        <w:ind w:firstLine="840"/>
        <w:jc w:val="right"/>
        <w:rPr>
          <w:b/>
          <w:b/>
          <w:lang w:eastAsia="ru-RU"/>
        </w:rPr>
      </w:pPr>
      <w:r>
        <w:rPr>
          <w:b/>
          <w:lang w:eastAsia="ru-RU"/>
        </w:rPr>
        <w:t>Срок для независимой экспертизы до 11.12.2024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мидовичского 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Еврейской автономн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___                                                                                        №</w:t>
      </w:r>
      <w:r>
        <w:rPr>
          <w:u w:val="single"/>
          <w:lang w:eastAsia="ru-RU"/>
        </w:rPr>
        <w:t xml:space="preserve"> 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. Николаевка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 внесении изменений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20 г. N 509-ФЗ "О внесении изменений в отдельные законодательные акты Российской Федерации", Постановлением Правительства Российской Федерации от 29 марта 2024 г. N 393 "О внесении изменений в постановление Правительства Российской Федерации от 11 марта 2010 г. N 138", Уставом Николаевского городского поселения, администрация Николаевского город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eastAsia="ru-RU"/>
        </w:rPr>
        <w:t>1. Внести в административный регламент, предоставления муниципальной услуги «</w:t>
      </w:r>
      <w:r>
        <w:rPr/>
        <w:t>Выдача пользователям воздушного пространства разрешения на выполнение авиационных работ, парашютных прыжков, демонстрационных полетов воздушных судов, полетов воздушных беспилотных судов (за исключением полетов воздушных судов, полетов воздушных беспилот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, на территории Николаевского городского поселения», утвержденный постановлением администрации городского поселения от 13.05.2021 № 207, следующие изменения: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1. пункт 2.6. Раздела II. "Стандарт предоставления муниципальной услуги" дополнить подпунктом 2.6.3. следующего содержания: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lang w:eastAsia="ru-RU"/>
        </w:rPr>
        <w:t xml:space="preserve">"2.6.3. Пользователи воздушного пространства для направления запроса на получение разрешений, предусмотренных пунктом 49 Федеральных правил использования воздушного пространства Российской Федерации, утвержденный постановлением Правительства РФ от 11 марта 2010 г. N 138 (далее по тексту – Федеральные правила), в том числе разрешений на выполнение воздушных съемок, могут использовать информационную систему (цифровую платформу), указанную в подпункте "д" пункта 108 Федеральных правил, посредством федеральной государственной информационной системы "Единый портал государственных и муниципальных услуг (функций)". 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тр Единой системы после получения с использованием информационной системы (цифровой платформы), указанной в подпункте "д" пункта 108 Федеральных правил, разрешений, предусмотренных пунктом 49 Федеральных правил, в том числе разрешений на выполнение воздушных съемок, формирует и выдает разрешение на использование воздушного пространства Российской Федерации.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ация функционирования информационной системы (цифровой платформы), указанной в подпункте "д" пункта 108 Федеральных правил, в том числе по принципу "одного окна", для получения разрешений, указанных в абзаце первом пункта 108 Федеральных правил, возлагается на Федеральное агентство воздушного транспорта.</w:t>
      </w:r>
    </w:p>
    <w:p>
      <w:pPr>
        <w:pStyle w:val="Normal"/>
        <w:spacing w:before="12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цип "одного окна" предусматривает предоставление пользователю воздушного пространства возможности получения разрешений, указанных в абзаце первом пункта 108 Федеральных правил, непосредственно с использованием информационной системы (цифровой платформы), указанной в подпункте "д" пункта 108 Федеральных правил, после однократного обращения с соответствующим запросом.".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  <w:color w:val="000000"/>
          <w:lang w:eastAsia="ru-RU"/>
        </w:rPr>
        <w:t xml:space="preserve">2. </w:t>
      </w: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before="120" w:after="0"/>
        <w:rPr/>
      </w:pPr>
      <w:r>
        <w:rPr/>
        <w:t>3</w:t>
      </w:r>
      <w:r>
        <w:rPr>
          <w:rFonts w:eastAsia="Times New Roman"/>
          <w:color w:val="000000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widowControl/>
        <w:shd w:fill="FFFFFF" w:val="clear"/>
        <w:tabs>
          <w:tab w:val="clear" w:pos="567"/>
        </w:tabs>
        <w:spacing w:lineRule="atLeast" w:line="315"/>
        <w:ind w:firstLine="5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lang w:eastAsia="ru-RU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20">
    <w:name w:val="Маркированны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eastAsia="Times New Roman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Маркированный"/>
    <w:basedOn w:val="Normal"/>
    <w:qFormat/>
    <w:pPr>
      <w:numPr>
        <w:ilvl w:val="0"/>
        <w:numId w:val="2"/>
      </w:numPr>
      <w:ind w:lef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18:00Z</dcterms:created>
  <dc:creator>Диана Имаева</dc:creator>
  <dc:description/>
  <cp:keywords/>
  <dc:language>en-US</dc:language>
  <cp:lastModifiedBy>Парус</cp:lastModifiedBy>
  <cp:lastPrinted>2022-06-29T16:34:00Z</cp:lastPrinted>
  <dcterms:modified xsi:type="dcterms:W3CDTF">2024-11-27T01:23:00Z</dcterms:modified>
  <cp:revision>5</cp:revision>
  <dc:subject/>
  <dc:title/>
</cp:coreProperties>
</file>