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ект от 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4</w:t>
      </w:r>
    </w:p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№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4 мая 1999 г. N 96-ФЗ "Об охране атмосферного воздуха", Постановлением Правительства РФ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4. "Площадки для установки контейнеров для накопления ТКО" дополнить подпунктом 2.1.24.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2.1.24.4. Запрещено размещение транспортных средств спосоом, создающим препятствия для сбора и вывоза ТКО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тя правонарушений, проведения спасательных, аварийно-восстановительных и других работ, необходимых для обеспечения безопасности граждан либо функционирования объектов жизнеобеспечения населения"."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Николаевское городское поселение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</w:t>
        <w:tab/>
        <w:tab/>
        <w:t>Е.Е. Матусеви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Т.И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36:00Z</dcterms:created>
  <dc:creator>user</dc:creator>
  <dc:description/>
  <cp:keywords/>
  <dc:language>en-US</dc:language>
  <cp:lastModifiedBy>Парус</cp:lastModifiedBy>
  <cp:lastPrinted>2023-10-19T12:34:00Z</cp:lastPrinted>
  <dcterms:modified xsi:type="dcterms:W3CDTF">2024-09-30T00:41:00Z</dcterms:modified>
  <cp:revision>4</cp:revision>
  <dc:subject/>
  <dc:title/>
</cp:coreProperties>
</file>