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РОЕКТ от 12.09.2024</w:t>
      </w:r>
    </w:p>
    <w:p>
      <w:pPr>
        <w:pStyle w:val="Normal"/>
        <w:spacing w:before="120" w:after="120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pacing w:before="120" w:after="12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widowControl/>
        <w:spacing w:before="12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pacing w:before="280" w:after="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5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Утвердить прилагаемую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земельному контролю на 2025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ind w:firstLine="84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right="-1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УТВЕРЖДЕНА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Постановлением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Администрации Николаевского городского поселения </w:t>
      </w:r>
    </w:p>
    <w:p>
      <w:pPr>
        <w:pStyle w:val="Normal"/>
        <w:widowControl/>
        <w:spacing w:lineRule="atLeast" w:line="100"/>
        <w:ind w:left="4536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т  ____ 2024 года № ____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/>
      </w:pPr>
      <w:r>
        <w:rPr>
          <w:rFonts w:eastAsia="Calibri" w:cs="Times New Roman"/>
          <w:b/>
          <w:kern w:val="0"/>
          <w:sz w:val="28"/>
          <w:szCs w:val="28"/>
          <w:lang w:val="ru-RU" w:eastAsia="zh-CN" w:bidi="ar-SA"/>
        </w:rPr>
        <w:t xml:space="preserve">на 2025 год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hanging="432"/>
        <w:jc w:val="center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.1. Настоящая программа разработана в соответствии со</w:t>
      </w:r>
      <w:r>
        <w:rPr>
          <w:rFonts w:eastAsia="Times New Roman" w:cs="Times New Roman"/>
          <w:color w:val="0000FF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статьей 44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остановлением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firstLine="851"/>
        <w:jc w:val="both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8"/>
          <w:szCs w:val="28"/>
          <w:lang w:val="ru-RU" w:eastAsia="zh-CN" w:bidi="ar-SA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направлена на </w:t>
      </w: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.3. Муниципальный земельный контроль осуществляется уполномоченным органом Администрации Николаевского городского поселения — Администрацией Николаевского городского поселения   Смидовичского муниципального района Еврейской автономной области (далее – Контрольный орган).</w:t>
      </w:r>
    </w:p>
    <w:p>
      <w:pPr>
        <w:pStyle w:val="Normal"/>
        <w:widowControl/>
        <w:tabs>
          <w:tab w:val="clear" w:pos="706"/>
          <w:tab w:val="left" w:pos="1185" w:leader="none"/>
          <w:tab w:val="left" w:pos="7251" w:leader="none"/>
        </w:tabs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Николаевского городского поселения  № 215 от 30.11.2021 «Об утверждении Положения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».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5.   В 2024 году (в период с 01.01.2024 года по 31.12.2024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widowControl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2.1. Основными целями Программы профилактики являютс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Times New Roman" w:cs="Times New Roman"/>
          <w:bCs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zh-CN" w:bidi="ar-SA"/>
        </w:rPr>
        <w:t>Повышение правосознания, правовой культуры,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уровня правовой грамотности</w:t>
      </w:r>
      <w:r>
        <w:rPr>
          <w:rFonts w:eastAsia="Times New Roman" w:cs="Times New Roman"/>
          <w:iCs/>
          <w:kern w:val="0"/>
          <w:sz w:val="28"/>
          <w:szCs w:val="28"/>
          <w:lang w:val="ru-RU" w:eastAsia="zh-CN" w:bidi="ar-SA"/>
        </w:rPr>
        <w:t xml:space="preserve"> подконтрольных субъектов,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pacing w:before="0" w:after="280"/>
        <w:ind w:left="0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3.1. 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3.2. 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- 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профилактический визит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3.3. 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"Интернет" </w:t>
      </w:r>
      <w:hyperlink r:id="rId2">
        <w:r>
          <w:rPr>
            <w:rStyle w:val="InternetLink"/>
            <w:sz w:val="28"/>
            <w:szCs w:val="28"/>
            <w:shd w:fill="FFFFFF" w:val="clear"/>
            <w:lang w:val="ru-RU"/>
          </w:rPr>
          <w:t>https://nikolaevka-eao.ru/</w:t>
        </w:r>
      </w:hyperlink>
      <w:r>
        <w:rPr>
          <w:sz w:val="28"/>
          <w:szCs w:val="28"/>
          <w:shd w:fill="FFFFFF" w:val="clear"/>
          <w:lang w:val="ru-RU"/>
        </w:rPr>
        <w:t xml:space="preserve"> в разделе "Муниципальный контроль", в средствах массовой информации – информационном бюллетене "Исток"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доклады, содержащие результаты обобщения правоприменительной практики контрольного органа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доклады о муниципальном контрол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иные сведения, предусмотренные нормативными правовыми актами Российской Федерации, нормативными правовыми актами Еврейской автономной области, муниципальными правовыми актами и (или) программами профилактики рисков причинения вред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4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ережения объявляются (подписываются) главой (заместителем главы) администрации Николаевского город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осуществляется в устной или письменной форме по следующим вопросам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рганизация и осуществление муниципального земельного контрол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вет на поставленные вопросы требует дополнительного запроса сведе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уществлении консультирования должностное лицо, уполномоченное осуществлять муниципальный земель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уполномоченными осуществлять муниципальный земельный контроль, ведется журнал учета консультирований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Николаевского городского поселения или должностным лицом, уполномоченным осуществлять муниципальный земельный контроль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План мероприятий:</w:t>
      </w:r>
    </w:p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85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2813"/>
        <w:gridCol w:w="2905"/>
        <w:gridCol w:w="2767"/>
      </w:tblGrid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 реализации мероприятия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нсультирование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</w:t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личном прием граждан проводится главой (заместителем главы) администрации Николаевского городского поселения и (или) должностным лицом, уполномоченным осуществлять муниципальный земельный контроль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письменной форме осуществляется должностным лицом, уполномоченным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в случае наличия у администрации сведений о готовящихся нарушениях обязательных требований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не позднее 30 дней со дня получения указанных сведений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ережения объявляются (подписываются) главой (заместителем главы) администрации Николаевского городского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ий визи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4 год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4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 01.05.2025 по 01.06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о 01.07.2025 г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земе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Целево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 xml:space="preserve">Доля устраненных нарушений земельного законодательства,  принятых контролируемыми лицами мерах к соблюдению требований земельного законодательства, от числа объявленных предостережений о недопустимости нарушения требований земельного законодатель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zh-CN" w:bidi="ar-SA"/>
              </w:rPr>
              <w:t>100 %</w:t>
            </w:r>
          </w:p>
        </w:tc>
      </w:tr>
    </w:tbl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храняемым законом ценностям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widowControl/>
        <w:spacing w:before="280" w:after="28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 муниципального образования Николаевского городского поселения  на 2025 год. </w:t>
      </w:r>
    </w:p>
    <w:p>
      <w:pPr>
        <w:pStyle w:val="Normal"/>
        <w:widowControl/>
        <w:spacing w:before="280" w:after="280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6"/>
        <w:szCs w:val="26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6"/>
        <w:szCs w:val="26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  <w:szCs w:val="26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6"/>
        <w:szCs w:val="26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  <w:szCs w:val="26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6"/>
        <w:szCs w:val="26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  <w:szCs w:val="26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00:00Z</dcterms:created>
  <dc:creator>Кузин Денис Сергеевич</dc:creator>
  <dc:description/>
  <dc:language>en-US</dc:language>
  <cp:lastModifiedBy>Парус</cp:lastModifiedBy>
  <cp:lastPrinted>2024-05-02T15:10:00Z</cp:lastPrinted>
  <dcterms:modified xsi:type="dcterms:W3CDTF">2024-09-12T0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