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62585</wp:posOffset>
                </wp:positionV>
                <wp:extent cx="409575" cy="2381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28.55pt;width:32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4                                                                                        №42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>16.06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3 Градостроительного кодекса Российской Федерации, статьей 28 Федерального закона от 06.10.2003         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ённым решением Собрания депутатов муниципального образования «Смидовичский муниципальный район» от 22.11.2012 № 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6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>на 8 ноября 2024 года в 16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Создать комиссию по организации и проведению публичных слушаний 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>16.06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</w:t>
      </w:r>
      <w:r>
        <w:rPr>
          <w:sz w:val="28"/>
          <w:szCs w:val="28"/>
        </w:rPr>
        <w:t xml:space="preserve"> (далее -  комиссия) в составе согласно 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текст оповещения о начале публичных слушани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рганизовать проведение публичных слушаний и разместить  экспозицию демонстрационных материалов по проекту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6.2022 №79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 xml:space="preserve">в здании администрации Николаевского городского поселения по адресу: </w:t>
      </w:r>
      <w:r>
        <w:rPr>
          <w:color w:val="000000"/>
          <w:sz w:val="28"/>
          <w:szCs w:val="28"/>
        </w:rPr>
        <w:t xml:space="preserve"> ЕАО, Смидовичский район,   пос. Николаевка, ул. Комсомольская, 10 на лестничной площадке 2-го этаж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Разместить настоящее постановление и проект 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6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1"/>
      </w:tblGrid>
      <w:tr>
        <w:trPr>
          <w:trHeight w:val="6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достроительства и дорожной деятельности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контрольного отдела администрации муниципального района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Волош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Пуз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Тимо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Позднякова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постановлению администрации                                                                              муниципального района                                                                   от 10.10.2024 №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>16.06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перв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 xml:space="preserve"> председатель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ения градостроительства и дорожной деятельности администрации муниципального района, секретарь комиссии.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а Ю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Л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«Николаевское городское поселени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лавный специалист-эксперт управления градостроительства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начальника управления градостроительства и дорожной деятельности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</w:t>
            </w:r>
            <w:r>
              <w:rPr>
                <w:sz w:val="27"/>
                <w:szCs w:val="27"/>
              </w:rPr>
              <w:t>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М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консультант отдела природопользования и охраны окружающей среды управления жилищно-коммунального хозяйства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 10.10.2024  №42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6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одятся с 18 октября 2024 года по 8 нояб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е материалы в виде информационной справки 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18.10.2024   на    официальном    сайте   в   сети «Интернет» по  следующему адресу: </w:t>
      </w:r>
      <w:hyperlink r:id="rId2">
        <w:r>
          <w:rPr>
            <w:rStyle w:val="InternetLink"/>
            <w:sz w:val="28"/>
            <w:szCs w:val="28"/>
          </w:rPr>
          <w:t>https: // смид. рф /index.php /</w:t>
        </w:r>
      </w:hyperlink>
      <w:r>
        <w:rPr>
          <w:color w:val="000000"/>
          <w:sz w:val="28"/>
          <w:szCs w:val="28"/>
        </w:rPr>
        <w:t xml:space="preserve"> Главная /Органы местного самоуправления /Собрание депутатов/ Проекты нормативных правовых актов Собрания депутатов муниципального района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4-god/postanovleniya-administratsii-muntsitsipalnogo-rayona/ Постановления администрации 2024.</w:t>
      </w:r>
    </w:p>
    <w:p>
      <w:pPr>
        <w:pStyle w:val="Style19"/>
        <w:shd w:fill="FFFFFF" w:val="clear"/>
        <w:spacing w:lineRule="atLeast" w:line="27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Николаевского городского поселения по адресу: ЕАО, Смидовичский район,   пос. Николаевка, ул. Комсомольская, 10 на лестничной площадке 2-го этажа,  с  18.10.2024   по   08.11.2024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      ул. Октябрьская, 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Николаевского городского поселения по адресу: ЕАО, Смидовичский район, пос. Николаевка, ул. Комсомольская, 10, 08.11.2024 в </w:t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6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8.10.2024 по 07.11.2024  с  09.00 часов до 18.00 часов, в здании администрации Смидовичского муниципального района  по адресу: ЕАО, Смидовичский район,  пос. Смидович,  ул. Октябрьская, 8, 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,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h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5:00Z</dcterms:created>
  <dc:creator>User</dc:creator>
  <dc:description/>
  <cp:keywords/>
  <dc:language>en-US</dc:language>
  <cp:lastModifiedBy>Архитектура</cp:lastModifiedBy>
  <cp:lastPrinted>2024-10-09T15:33:00Z</cp:lastPrinted>
  <dcterms:modified xsi:type="dcterms:W3CDTF">2024-10-11T06:07:00Z</dcterms:modified>
  <cp:revision>45</cp:revision>
  <dc:subject/>
  <dc:title/>
</cp:coreProperties>
</file>