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4</w:t>
        <w:tab/>
        <w:tab/>
        <w:tab/>
        <w:tab/>
        <w:tab/>
        <w:tab/>
        <w:tab/>
        <w:tab/>
        <w:tab/>
        <w:tab/>
        <w:tab/>
        <w:t>№ 441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внесении изменений в Состав приемочной комиссии, утвержденный постановлением администрации городского поселения от 06.04.2021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атьей 29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 Николаевского городского поселения администрация Николаевского городского поселения Смид</w:t>
      </w:r>
      <w:r>
        <w:rPr>
          <w:rFonts w:cs="Times New Roman" w:ascii="Times New Roman" w:hAnsi="Times New Roman"/>
          <w:sz w:val="28"/>
          <w:szCs w:val="28"/>
        </w:rPr>
        <w:t>овичского муниципального района 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ести изменения в состав Приемочной комиссии, утвержденный постановлением администрации городского поселения от 06.04.2021 № 167, изложив его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70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 Приемочной комисс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351"/>
      </w:tblGrid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атусевич Егор Евген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а администрации, председатель комиссии;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меститель главы администрации заместитель председателя комиссии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вановская Лариса Геннад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по управлению муниципальным имуществом, член комиссии с функциями секретаря комиссии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носова Ирина Салух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чальник юридического отдела 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ос Мар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отдела ЖКХ, ГО и ЧС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узанова Елена Алекс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ьник управления градостроительства и дорожной деятельности администрации муниципального образования «Смидовичский муниципальный район» ЕАО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garantf1://223527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5:00Z</dcterms:created>
  <dc:creator>grad_410-2</dc:creator>
  <dc:description/>
  <cp:keywords/>
  <dc:language>en-US</dc:language>
  <cp:lastModifiedBy>Парус</cp:lastModifiedBy>
  <cp:lastPrinted>2024-12-16T15:09:00Z</cp:lastPrinted>
  <dcterms:modified xsi:type="dcterms:W3CDTF">2024-12-16T05:10:00Z</dcterms:modified>
  <cp:revision>6</cp:revision>
  <dc:subject/>
  <dc:title/>
</cp:coreProperties>
</file>