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6.12.2024</w:t>
        <w:tab/>
        <w:tab/>
        <w:tab/>
        <w:tab/>
        <w:tab/>
        <w:tab/>
        <w:tab/>
        <w:tab/>
        <w:tab/>
        <w:tab/>
        <w:tab/>
        <w:t>№ 435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5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илагаемую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земельному контролю на 2025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УТВЕРЖДЕНА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остановлением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Администрации Николаевского городского поселения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т  16.12.2024 года № 435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/>
      </w:pPr>
      <w:r>
        <w:rPr>
          <w:rFonts w:eastAsia="Calibri" w:cs="Times New Roman"/>
          <w:b/>
          <w:kern w:val="0"/>
          <w:sz w:val="28"/>
          <w:szCs w:val="28"/>
          <w:lang w:val="ru-RU" w:eastAsia="zh-CN" w:bidi="ar-SA"/>
        </w:rPr>
        <w:t xml:space="preserve">на 2025 год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1. Настоящая программа разработана в соответствии со</w:t>
      </w:r>
      <w:r>
        <w:rPr>
          <w:rFonts w:eastAsia="Times New Roman" w:cs="Times New Roman"/>
          <w:color w:val="0000FF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татьей 44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остановлением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firstLine="851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8"/>
          <w:szCs w:val="28"/>
          <w:lang w:val="ru-RU" w:eastAsia="zh-CN" w:bidi="ar-SA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направлена на </w:t>
      </w: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3. Муниципальный земельный контроль осуществляется уполномоченным органом Администрации Николаевского городского поселения — Администрацией Николаевского городского поселения   Смидовичского муниципального района Еврейской автономной области (далее – Контрольный орган).</w:t>
      </w:r>
    </w:p>
    <w:p>
      <w:pPr>
        <w:pStyle w:val="Normal"/>
        <w:widowControl/>
        <w:tabs>
          <w:tab w:val="clear" w:pos="706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Николаевского городского поселения  № 215 от 30.11.2021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5.   В 2024 году (в период с 01.01.2024 года по 31.12.2024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2.1. Основными целями Программы профилактики являютс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Times New Roman" w:cs="Times New Roman"/>
          <w:bCs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  <w:t>Повышение правосознания, правовой культуры,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уровня правовой грамотности</w:t>
      </w:r>
      <w:r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  <w:t xml:space="preserve"> подконтрольных субъектов,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pacing w:before="0" w:after="280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3.2. 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- 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профилактический визит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3.3. 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"Интернет" </w:t>
      </w:r>
      <w:hyperlink r:id="rId2">
        <w:r>
          <w:rPr>
            <w:rStyle w:val="InternetLink"/>
            <w:sz w:val="28"/>
            <w:szCs w:val="28"/>
            <w:shd w:fill="FFFFFF" w:val="clear"/>
            <w:lang w:val="ru-RU"/>
          </w:rPr>
          <w:t>https://nikolaevka-eao.ru/</w:t>
        </w:r>
      </w:hyperlink>
      <w:r>
        <w:rPr>
          <w:sz w:val="28"/>
          <w:szCs w:val="28"/>
          <w:shd w:fill="FFFFFF" w:val="clear"/>
          <w:lang w:val="ru-RU"/>
        </w:rPr>
        <w:t xml:space="preserve"> в разделе "Муниципальный контроль", в средствах массовой информации – информационном бюллетене "Исток"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доклады, содержащие результаты обобщения правоприменительной практики контрольного орган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доклады о муниципальном контрол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иные сведения, предусмотренные нормативными правовыми актами Российской Федерации, нормативными правовыми актами Еврейской автономной области, муниципальными правовыми актами и (или) программами профилактики рисков причинения вред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4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ережения объявляются (подписываются) главой (заместителем главы) администрации Николаевского город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осуществляется в устной или письменной форме по следующим вопросам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рганизация и осуществление муниципального земельного контрол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вет на поставленные вопросы требует дополнительного запроса сведе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уществлении консультирования должностное лицо, уполномоченное осуществлять муниципальный земе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уполномоченными осуществлять муниципальный земельный контроль, ведется журнал учета консультир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иколаевского городского поселения или должностным лицом, уполномоченным осуществлять муниципальный земельный контроль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План мероприятий: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Доля устраненных нарушений земельного законодательства, 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00 %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храняемым законом ценностям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муниципального образования Николаевского городского поселения  на 2025 год. </w:t>
      </w:r>
    </w:p>
    <w:p>
      <w:pPr>
        <w:pStyle w:val="Normal"/>
        <w:widowControl/>
        <w:spacing w:before="280" w:after="280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21:00Z</dcterms:created>
  <dc:creator>Кузин Денис Сергеевич</dc:creator>
  <dc:description/>
  <cp:keywords/>
  <dc:language>en-US</dc:language>
  <cp:lastModifiedBy>Парус</cp:lastModifiedBy>
  <cp:lastPrinted>2024-05-02T15:10:00Z</cp:lastPrinted>
  <dcterms:modified xsi:type="dcterms:W3CDTF">2024-12-16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