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8.11.2024</w:t>
        <w:tab/>
        <w:tab/>
        <w:tab/>
        <w:tab/>
        <w:tab/>
        <w:tab/>
        <w:tab/>
        <w:tab/>
        <w:tab/>
        <w:tab/>
        <w:tab/>
        <w:t>№ 407</w:t>
      </w:r>
    </w:p>
    <w:p>
      <w:pPr>
        <w:pStyle w:val="Normal"/>
        <w:ind w:right="-186" w:hanging="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и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ConsPlusNormal"/>
        <w:spacing w:before="0" w:after="12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1. Внести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 следующие изменения, изложив его в новой редакции согласно приложению.</w:t>
      </w:r>
    </w:p>
    <w:p>
      <w:pPr>
        <w:pStyle w:val="Style18"/>
        <w:shd w:fill="FFFFFF" w:val="clear"/>
        <w:spacing w:before="0" w:after="120"/>
        <w:jc w:val="both"/>
        <w:rPr/>
      </w:pPr>
      <w:r>
        <w:rPr>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ConsPlusNormal"/>
        <w:spacing w:before="0" w:after="120"/>
        <w:jc w:val="both"/>
        <w:rPr/>
      </w:pPr>
      <w:r>
        <w:rPr>
          <w:rFonts w:cs="Times New Roman" w:ascii="Times New Roman" w:hAnsi="Times New Roman"/>
          <w:sz w:val="28"/>
          <w:szCs w:val="28"/>
        </w:rPr>
        <w:t xml:space="preserve">3. Настоящее постановление вступает в силу после дня его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Е.Е. Матусевич</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иколаев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11.2024 № 40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w:t>
      </w:r>
    </w:p>
    <w:tbl>
      <w:tblPr>
        <w:tblW w:w="14257" w:type="dxa"/>
        <w:jc w:val="center"/>
        <w:tblInd w:w="0" w:type="dxa"/>
        <w:tblLayout w:type="fixed"/>
        <w:tblCellMar>
          <w:top w:w="36" w:type="dxa"/>
          <w:left w:w="36" w:type="dxa"/>
          <w:bottom w:w="36" w:type="dxa"/>
          <w:right w:w="36" w:type="dxa"/>
        </w:tblCellMar>
      </w:tblPr>
      <w:tblGrid>
        <w:gridCol w:w="654"/>
        <w:gridCol w:w="3916"/>
        <w:gridCol w:w="3392"/>
        <w:gridCol w:w="2940"/>
        <w:gridCol w:w="3355"/>
      </w:tblGrid>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
              <w:jc w:val="center"/>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административного регламент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и номер постановления администрации об утверждении административного регламента, внесении изменений или о признании утратившим силу</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именование должностей ответственных лиц</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eastAsia="Calibri" w:cs="Times New Roman" w:ascii="Times New Roman" w:hAnsi="Times New Roman"/>
                <w:color w:val="000000"/>
                <w:sz w:val="20"/>
                <w:szCs w:val="20"/>
              </w:rPr>
              <w:t>Выдача документов (выписки из похозяйственной книги, справок и иных документов)</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
              <w:jc w:val="both"/>
              <w:rPr>
                <w:rFonts w:ascii="Times New Roman" w:hAnsi="Times New Roman" w:cs="Times New Roman"/>
                <w:sz w:val="20"/>
                <w:szCs w:val="20"/>
              </w:rPr>
            </w:pPr>
            <w:r>
              <w:rPr>
                <w:rFonts w:cs="Times New Roman" w:ascii="Times New Roman" w:hAnsi="Times New Roman"/>
                <w:kern w:val="2"/>
                <w:sz w:val="20"/>
                <w:szCs w:val="20"/>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03.10.2017 № 5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10.05.2018 № 189, от 21.12.2018 № 492, от 25.05.2020 № 128, от 19.11.2020 № 411, от 03.02.2021 № 32, от 10.12.2021 № 448, от 12.05.2022 № 14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контрольного отдела</w:t>
            </w:r>
          </w:p>
          <w:p>
            <w:pPr>
              <w:pStyle w:val="Normal"/>
              <w:spacing w:lineRule="auto" w:line="240" w:before="0" w:after="150"/>
              <w:jc w:val="center"/>
              <w:rPr/>
            </w:pPr>
            <w:r>
              <w:rPr>
                <w:rFonts w:cs="Times New Roman" w:ascii="Times New Roman" w:hAnsi="Times New Roman"/>
                <w:sz w:val="20"/>
                <w:szCs w:val="20"/>
              </w:rPr>
              <w:t> </w:t>
            </w:r>
            <w:r>
              <w:rPr>
                <w:rFonts w:cs="Times New Roman" w:ascii="Times New Roman" w:hAnsi="Times New Roman"/>
                <w:sz w:val="20"/>
                <w:szCs w:val="20"/>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пециалист 1 разряда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ЗАГС и кадровой политик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ого рынка в администрации Николаевского городского посе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Об утверждении административного регламента предоставления муниципальной услуги «Выдача разрешений на право организации розничного рынк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от 29.06.2012 № 50, </w:t>
            </w:r>
          </w:p>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в ред. постановлений от 19.10.2012 № 95, от 13.10.2016 № 582, в ред. от 10.05.2018 № 190, от 21.12.2018 № 493, от 25.05.2020 № 129, от 12.11.2020 № 407, от 12.05.2022 № 14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sz w:val="20"/>
                <w:szCs w:val="20"/>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Calibri" w:cs="Times New Roman" w:ascii="Times New Roman" w:hAnsi="Times New Roman"/>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29.04.2020 № 103</w:t>
            </w:r>
          </w:p>
          <w:p>
            <w:pPr>
              <w:pStyle w:val="Style20"/>
              <w:rPr>
                <w:sz w:val="20"/>
                <w:szCs w:val="20"/>
              </w:rPr>
            </w:pPr>
            <w:r>
              <w:rPr>
                <w:rFonts w:eastAsia="Calibri" w:cs="Times New Roman" w:ascii="Times New Roman" w:hAnsi="Times New Roman"/>
                <w:sz w:val="20"/>
                <w:szCs w:val="20"/>
              </w:rPr>
              <w:t>(в ред. постановления от 27.08.2020 № 311, от 12.05.2022 № 14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ЖКХ, ГО и ЧС администраци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едоставление в аренду (собственность) муниципального имуществ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sz w:val="20"/>
                <w:szCs w:val="20"/>
              </w:rPr>
              <w:t>Административн</w:t>
            </w:r>
            <w:r>
              <w:rPr>
                <w:rFonts w:cs="Times New Roman" w:ascii="Times New Roman" w:hAnsi="Times New Roman"/>
                <w:sz w:val="20"/>
                <w:szCs w:val="20"/>
              </w:rPr>
              <w:t>ый</w:t>
            </w:r>
            <w:r>
              <w:rPr>
                <w:rFonts w:eastAsia="Calibri" w:cs="Times New Roman" w:ascii="Times New Roman" w:hAnsi="Times New Roman"/>
                <w:sz w:val="20"/>
                <w:szCs w:val="20"/>
              </w:rPr>
              <w:t xml:space="preserve"> регламент предоставления муниципальной услуги «</w:t>
            </w:r>
            <w:r>
              <w:rPr>
                <w:rFonts w:cs="Times New Roman" w:ascii="Times New Roman" w:hAnsi="Times New Roman"/>
                <w:color w:val="000000"/>
                <w:sz w:val="20"/>
                <w:szCs w:val="20"/>
              </w:rPr>
              <w:t>Предоставление в аренду (собственность) муниципального имущества</w:t>
            </w:r>
            <w:r>
              <w:rPr>
                <w:rFonts w:eastAsia="Calibri" w:cs="Times New Roman" w:ascii="Times New Roman" w:hAnsi="Times New Roman"/>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от 29.06.2012 № 52,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й от 13.10.2016 № 580, от 10.05.2018 № 195, от 22.01.2019 № 14, от 06.10.2020 № 365, от 12.05.2022 № 154, от 15.07.2022 № 31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лючение договоров социального найма или договором найма жилых помещений муниципального жилищного фонд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w:t>
            </w:r>
            <w:r>
              <w:rPr>
                <w:rFonts w:eastAsia="Calibri" w:cs="Times New Roman" w:ascii="Times New Roman" w:hAnsi="Times New Roman"/>
                <w:sz w:val="20"/>
                <w:szCs w:val="20"/>
              </w:rPr>
              <w:t>дминистративн</w:t>
            </w:r>
            <w:r>
              <w:rPr>
                <w:rFonts w:cs="Times New Roman" w:ascii="Times New Roman" w:hAnsi="Times New Roman"/>
                <w:sz w:val="20"/>
                <w:szCs w:val="20"/>
              </w:rPr>
              <w:t xml:space="preserve">ый регламент </w:t>
            </w:r>
            <w:r>
              <w:rPr>
                <w:rFonts w:eastAsia="Calibri" w:cs="Times New Roman" w:ascii="Times New Roman" w:hAnsi="Times New Roman"/>
                <w:sz w:val="20"/>
                <w:szCs w:val="20"/>
              </w:rPr>
              <w:t>предоставления муниципальной услуги «</w:t>
            </w:r>
            <w:r>
              <w:rPr>
                <w:rFonts w:cs="Times New Roman" w:ascii="Times New Roman" w:hAnsi="Times New Roman"/>
                <w:sz w:val="20"/>
                <w:szCs w:val="20"/>
              </w:rPr>
              <w:t>Заключение договоров социального найма или договором найма жилых помещений муниципального жилищного фонда</w:t>
            </w:r>
            <w:r>
              <w:rPr>
                <w:rFonts w:eastAsia="Calibri" w:cs="Times New Roman" w:ascii="Times New Roman" w:hAnsi="Times New Roman"/>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от 29.06.12 № 5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8.10.2012 № 93, от 13.10.2016 № 574, от 10.05.2018 № 196, от 22.01.2019 № 15, от  04.03.2020 № 58, от 27.11.2020 № 414, от 12.05.2022 № 155, от 26.01.2023 № 32, от 30.11.2023 № 47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Предоставление информации о деятельности администрации по запросу пользователей информац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 утверждении Административного регламента предоставления муниципальной услуги «Предоставление информации о деятельности администрации по запросу пользователей информац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29.06.2012 № 54,</w:t>
            </w:r>
          </w:p>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в ред. постановлений от 27.09.2012 № 81, от 18.10.2012 № 94, от 13.10.2016 № 586, от 10.05.2018 № 197, от  22.01.2019 № 16, от 12.05.2022 № 15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xml:space="preserve">Заместитель главы </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чальник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ЖКХ, ГО и ЧС</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юридическ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ЗАГС и кадровой политики</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финансового и бухгалтерского учет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Прием заявлений, документов, а также постановка граждан на учет в качестве нуждающихся в жилых помещениях</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pacing w:before="108" w:after="108"/>
              <w:jc w:val="both"/>
              <w:outlineLvl w:val="0"/>
              <w:rPr>
                <w:rFonts w:ascii="Times New Roman" w:hAnsi="Times New Roman" w:cs="Times New Roman"/>
                <w:bCs/>
                <w:sz w:val="20"/>
                <w:szCs w:val="20"/>
              </w:rPr>
            </w:pPr>
            <w:r>
              <w:rPr>
                <w:rFonts w:eastAsia="Calibri" w:cs="Times New Roman" w:ascii="Times New Roman" w:hAnsi="Times New Roman"/>
                <w:sz w:val="20"/>
                <w:szCs w:val="20"/>
              </w:rPr>
              <w:t>Об утверждении административного регламента предоставления муниципальной услуги</w:t>
            </w:r>
            <w:r>
              <w:rPr>
                <w:rFonts w:eastAsia="Calibri" w:cs="Times New Roman" w:ascii="Times New Roman" w:hAnsi="Times New Roman"/>
                <w:bCs/>
                <w:sz w:val="20"/>
                <w:szCs w:val="20"/>
              </w:rPr>
              <w:t xml:space="preserve">  «Прием заявлений, документов, а также постановка граждан на учет в качестве нуждающихся в жилых помещениях»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от 03.10.2017 № 52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0.05.2018 № 199, от 09.04.2019 № 121, от 25.05.2020 № 127, от 06.10.2020 № 367, от 21.10.2021 № 373, от 12.05.2022 № 158, от 25.10.2022 № 441, от 26.01.2023 № 31, от 16.02.2023 № 8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Консультант-юрист</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 xml:space="preserve">Старший специалист </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от 27.12.2016 № 737,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29.06.2017 № 393, от 14.12.2017 № 629, от 10.05.2018 № 202, от 09.04.2019 № 124, от 17.09.2019 № 305, от 27.11.2020 № 415, от 12.03.2021 № 115, от 28.10.2021 № 388, от 17.03.2022 № 85, от 12.05.2022 № 161, от 26.01.2023 № 33, от 16.02.2023 № 84, от 27.06.2023 № 28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воение, изменение или аннулирование адресов</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своение, изменение или аннулирование адрес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13.10.2016 № 58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0.05.2018 № 203, от 09.04.2019 № 125, от 26.12.2019 № 417, от 05.08.2020 № 269, от 19.11.2020 № 412, от 12.05.2022 № 162, проекта от 26.01.2023 № 28, от 08.09.2023 № 32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Старший специалист 1 разряда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я от 20.12.2018 № 49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09.04.2019 № 126, от 10.12.2021 № 447, от 15.02.2022 № 43, от 12.05.2022 № 16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cs="Times New Roman" w:ascii="Times New Roman" w:hAnsi="Times New Roman"/>
                <w:sz w:val="20"/>
                <w:szCs w:val="20"/>
              </w:rPr>
              <w:t>Начальник отдела финансового и бухгалтерского учета</w:t>
            </w:r>
          </w:p>
          <w:p>
            <w:pPr>
              <w:pStyle w:val="Normal"/>
              <w:spacing w:lineRule="auto" w:line="240" w:before="0" w:after="150"/>
              <w:jc w:val="center"/>
              <w:rPr/>
            </w:pPr>
            <w:r>
              <w:rPr>
                <w:rFonts w:cs="Times New Roman" w:ascii="Times New Roman" w:hAnsi="Times New Roman"/>
                <w:sz w:val="20"/>
                <w:szCs w:val="20"/>
              </w:rPr>
              <w:t xml:space="preserve"> </w:t>
            </w:r>
            <w:r>
              <w:rPr>
                <w:rFonts w:cs="Times New Roman" w:ascii="Times New Roman" w:hAnsi="Times New Roman"/>
                <w:sz w:val="20"/>
                <w:szCs w:val="20"/>
              </w:rPr>
              <w:t>консультант-финансист отдела финансового и бухгалтерского учет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е предоставление земельных участков гражданам, имеющим трех и более детей</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02.11.2015 № 3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13.10.2016 № 585, от 10.05.2018 № 205, от 09.04.2019 № 127, от 15.02.2022 № 42, от 12.05.2022 № 164,  от 26.01.2023 № 3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итуальных услуг</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
              <w:jc w:val="both"/>
              <w:rPr/>
            </w:pPr>
            <w:r>
              <w:rPr>
                <w:rFonts w:cs="Times New Roman" w:ascii="Times New Roman" w:hAnsi="Times New Roman"/>
                <w:kern w:val="2"/>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lang w:eastAsia="ru-RU"/>
              </w:rPr>
              <w:t>«Организация ритуальных услу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29.05.2018 № 22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26.10.2018 г. № 401, от 12.05.2022 № 16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контрольного отдела</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Директор МКУ «НХЦУ»</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Rtejustify"/>
              <w:spacing w:before="75" w:after="0"/>
              <w:ind w:left="75" w:right="75" w:hanging="0"/>
              <w:textAlignment w:val="top"/>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18.10.2016 № 6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0.05.2018 № 206, от 09.04.2019 № 128, от 12.03.2021 № 116, от 28.10.2021 № 387, от 12.05.2022 № 16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cs="Times New Roman" w:ascii="Times New Roman" w:hAnsi="Times New Roman"/>
                <w:sz w:val="20"/>
                <w:szCs w:val="20"/>
              </w:rPr>
              <w:t>Начальник отдела ЗАГС и кадровой политик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eastAsia="Calibri" w:cs="Times New Roman" w:ascii="Times New Roman" w:hAnsi="Times New Roman"/>
                <w:sz w:val="20"/>
                <w:szCs w:val="20"/>
              </w:rPr>
              <w:t>Признание в установленном порядке жилых помещений муниципального жилого фонда непригодным для проживания</w:t>
            </w:r>
            <w:r>
              <w:rPr>
                <w:rFonts w:cs="Times New Roman" w:ascii="Times New Roman" w:hAnsi="Times New Roman"/>
                <w:sz w:val="20"/>
                <w:szCs w:val="20"/>
              </w:rPr>
              <w:t xml:space="preserve">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Rtejustify"/>
              <w:spacing w:before="75" w:after="0"/>
              <w:ind w:left="75" w:right="75" w:hanging="0"/>
              <w:textAlignment w:val="top"/>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ого фонда непригодным для прожи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03.10.2017 № 5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10.05.2018 № 208, от 09.04.2019 № 130, от 04.12.2020 № 426, от 15.03.2021 № 118, от 08.07.2021 № 261, от 12.05.2022 № 16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администрации</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20.12.2018 № 48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09.04.2019 № 131,  от 15.03.2021 № 119, от 08.07.2021 № 262, от 12.05.2022 № 16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от 10.02.2022 № 3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от 12.05.2022 № 17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ановление от 02.03.2022 № 6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ановление от 02.03.2022 № 6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земельных участков муниципальной собственности, на торгах»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ановление от 02.03.2022  № 6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trHeight w:val="5769" w:hRule="atLeast"/>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т 13.05.2021 № 2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5.07.2021 № 273, от 12.05.2022 № 172, от 29.06.2022 № 291, от 30.09.2024 № 33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2.2022  г.   № 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от 12.05.2022 № 173, от 26.01.2023 № 2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Заместитель главы</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ЖКХ, ГО и ЧС</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75" w:after="0"/>
              <w:ind w:right="75" w:hanging="0"/>
              <w:textAlignment w:val="top"/>
              <w:rPr>
                <w:bCs/>
                <w:sz w:val="20"/>
                <w:szCs w:val="20"/>
                <w:lang w:val="ru-RU"/>
              </w:rPr>
            </w:pPr>
            <w:r>
              <w:rPr>
                <w:bCs/>
                <w:sz w:val="20"/>
                <w:szCs w:val="20"/>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т 20.12.2021 № 45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й от 17.03.2022 № 83, от 12.05.2022 № 174, от 26.01.2023 № 29, от 19.11.2024 № 38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т 24.12.2021 № 4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17.03.2022 № 84, от 12.05.2022 № 17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6.01.2023  № 3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х участков из состава земель, государственная собственность на которые не разграничена, без проведения торгов»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х участков из состава земель, государственная собственность на которые не разграничена, без проведения торгов»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6.01.2023 № 3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6.01.2023 № 3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информации об объектах учета, содержащейся в реестре муниципального имуществ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7.01.2023 № 3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01.2024 № 1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ЖКХ, ГО и ЧС</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жилого помещения по договору социального найм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7.01.2023 № 3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дача в собственность граждан занимаемых ими жилых помещений жилищного фонда (приватизация жилищного фонда)»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т 27.01.2023 № 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ед. постановления от 27.07.2023 № 30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варительное согласование предоставления земельного участк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 27.01.2023 № 4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w:t>
            </w:r>
          </w:p>
        </w:tc>
      </w:tr>
    </w:tbl>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851" w:right="851" w:gutter="0" w:header="709" w:top="1418"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Rtejustify">
    <w:name w:val="rtejustify"/>
    <w:basedOn w:val="Normal"/>
    <w:qFormat/>
    <w:pPr>
      <w:spacing w:lineRule="auto" w:line="240" w:before="0" w:after="0"/>
      <w:jc w:val="both"/>
    </w:pPr>
    <w:rPr>
      <w:rFonts w:ascii="Arial Unicode MS" w:hAnsi="Arial Unicode MS" w:eastAsia="Arial Unicode MS" w:cs="Arial Unicode MS"/>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5EE3B9CE4408888E51B652A631FF981B2B5CCAC7C3D26AB8FD689092EB3C56EC3FA040A64040962C38AD2EDIEAFA" TargetMode="External"/><Relationship Id="rId3" Type="http://schemas.openxmlformats.org/officeDocument/2006/relationships/hyperlink" Target="consultantplus://offline/ref=3675EE3B9CE4408888E51B652A631FF981B3B1CFA57A3D26AB8FD689092EB3C56EC3FA040A64040962C38AD2EDIEAFA" TargetMode="External"/><Relationship Id="rId4" Type="http://schemas.openxmlformats.org/officeDocument/2006/relationships/hyperlink" Target="consultantplus://offline/ref=3675EE3B9CE4408888E51B652A631FF981B3B7C7AB783D26AB8FD689092EB3C57CC3A2080A671A0161D6DC83A8B26130A98C24C52B4E3CB7IDA9A" TargetMode="External"/><Relationship Id="rId5" Type="http://schemas.openxmlformats.org/officeDocument/2006/relationships/hyperlink" Target="consultantplus://offline/ref=3675EE3B9CE4408888E505683C0F45F684B8EBC3A97C3173FFD08DD45E27B9923B8CFB4A4E6A1B0860DD8AD0E7B33D74FF9F25C42B4D3EA8D3FE06I3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47:00Z</dcterms:created>
  <dc:creator>URBR_2-1</dc:creator>
  <dc:description/>
  <cp:keywords/>
  <dc:language>en-US</dc:language>
  <cp:lastModifiedBy>Парус</cp:lastModifiedBy>
  <cp:lastPrinted>2021-11-26T09:25:00Z</cp:lastPrinted>
  <dcterms:modified xsi:type="dcterms:W3CDTF">2024-11-28T04:43:00Z</dcterms:modified>
  <cp:revision>58</cp:revision>
  <dc:subject/>
  <dc:title/>
</cp:coreProperties>
</file>