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8.png" ContentType="image/png"/>
  <Override PartName="/word/media/image39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40.png" ContentType="image/png"/>
  <Override PartName="/word/media/image42.jpeg" ContentType="image/jpeg"/>
  <Override PartName="/word/media/image14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1.png" ContentType="image/pn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24                                                                                                        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Матусевич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4 № 2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60 лет Октября, д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Дорошенко, д.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ирова, д.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АО, Смидовичский район, п. Николаевка, ул. Матросова, д.3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Матросова, д.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Строительная, д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д.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убанская,д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40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Больничная,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Вокзальн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ЕАО, Смидович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3600" cy="300228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5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36920" cy="311340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Молодежная д.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044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Чапаева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29630" cy="288607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Строительная д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5846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20738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1400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билейная д.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965" cy="29489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Гоголя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342074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Лазо д.5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27857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Заозерная д.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25965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Николаевка, ул. Партизанская д.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0802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Линейная д.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330" cy="33312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. Николаевка, ул. Лазо д.21 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797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 Комсомольская 2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0300" cy="284670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Щепетнева 26 (кладбищ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color w:val="999999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210935" cy="407416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.  Ключевое, ул. Садовая д.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383349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. Дежневка, ул. Центральная д.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2217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1:00Z</dcterms:created>
  <dc:creator>Владелец</dc:creator>
  <dc:description/>
  <cp:keywords/>
  <dc:language>en-US</dc:language>
  <cp:lastModifiedBy>terminal-16</cp:lastModifiedBy>
  <cp:lastPrinted>2024-08-22T14:57:00Z</cp:lastPrinted>
  <dcterms:modified xsi:type="dcterms:W3CDTF">2024-08-22T05:01:00Z</dcterms:modified>
  <cp:revision>2</cp:revision>
  <dc:subject/>
  <dc:title/>
</cp:coreProperties>
</file>