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6.2024</w:t>
        <w:tab/>
        <w:tab/>
        <w:tab/>
        <w:tab/>
        <w:tab/>
        <w:tab/>
        <w:tab/>
        <w:tab/>
        <w:tab/>
        <w:tab/>
        <w:tab/>
        <w:t>№ 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ер поддержки участников добровольческой (волонтерской) деятельности, оказываемых администрацией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статьи 17.4 Федерального закона от 11.08.1995 № 135-ФЭ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мер поддержки участников добровольческой (волонтерской) деятельности, оказыв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иколаевского городского поселения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ционно-контрольно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аевского городского поселения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Екимова Н.А.) регулярно размещать информацию об мерах поддержки, включенных в Перечень мер, утвержденный настоящим Постановлением, в единой информационной системе в сфере развития добровольчества (волонтерства) в соответствии с порядком, предусмотренном пунктом 2 статьи 17.5 Федерального закона от 11.08.1995 № 135-Ф3 «О благотворительной деятельности и добровольчестве (волонтерстве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официальном печатном издании муниципального образования «Николаевское город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>Е.Е. Матусевич</w:t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колаевское городское поселение" Смидовичского муниципального район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 №  26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 поддержки участников добровольческой (волонтерской) деятельности, оказываемых администрацией Николаевского городского поселения Смидовичского муниципального района Еврейской автономн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99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держ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учреждение),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ее меру поддержки</w:t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Главы Николаевского город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волонтерских книже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работе с органами власти и образовательными организациями 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мощь при проведении Мероприят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на территории Николаевского городского поселения (далее учреждения культуры) (по согласованию) 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добровольцев (волонтеров) к участию в мероприятия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на территории Николаевского городского поселения (далее учреждения культуры) (по согласованию) 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стреч добровольцев (волонтеров) с деятелями культуры, спорта и политики, общественными деятелями, организация форум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на территории Николаевского городского поселения (далее учреждения культуры) (по согласованию) 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текущих добровольческих (волонтерских) проектах, мероприятиях, лучших практиках на официальном сайте Администрации Николаевского город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ов о деятельности добровольцев (волонтеров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участия в конкурсах, в оформлении документации для участия в конкурсах 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мещений для организации и проведения мероприятий добровольческих (волонтерских) организаций </w:t>
            </w:r>
          </w:p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муниципальных служащих, специалистов учреждений культуры в вопросах организации добровольческой (волонтерской) деятельности как основы в сфере добровольчеств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44:00Z</dcterms:created>
  <dc:creator>Медведева Лариса Анатольевна</dc:creator>
  <dc:description/>
  <dc:language>en-US</dc:language>
  <cp:lastModifiedBy>Парус</cp:lastModifiedBy>
  <cp:lastPrinted>2024-07-01T09:45:00Z</cp:lastPrinted>
  <dcterms:modified xsi:type="dcterms:W3CDTF">2024-06-30T23:45:00Z</dcterms:modified>
  <cp:revision>4</cp:revision>
  <dc:subject/>
  <dc:title/>
</cp:coreProperties>
</file>