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8.12.2024</w:t>
        <w:tab/>
        <w:tab/>
        <w:tab/>
        <w:tab/>
        <w:tab/>
        <w:tab/>
        <w:tab/>
        <w:t xml:space="preserve">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12.2024</w:t>
        <w:tab/>
        <w:tab/>
        <w:t xml:space="preserve">                                       </w:t>
        <w:tab/>
        <w:tab/>
        <w:tab/>
        <w:t xml:space="preserve"> </w:t>
        <w:tab/>
        <w:t xml:space="preserve">   № 44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аботы комиссии по противодействию коррупции в администрации Николаевского городского поселения на 2025 го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частью 4 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0" w:firstLine="5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лан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аботы комиссии по противодействию коррупции в администрации Николаевского городского поселения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0" w:firstLine="5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706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60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4 № 4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аботы комиссии по противодействию корруп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в администрации Николаевского городского поселения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  <w:t>I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артал 2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за 2024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Отдел ЗАГС и кадровой политик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4.03.2025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б итогах выполнения Плана мероприятий по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противодействию коррупции в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за 2024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  <w:t>II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артал 20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10.06.2025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  <w:t>III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артал 20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05.04.2013 № 44-ФЗ «О контрактной системе в сфере закупок товаров, рабо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26.09.2025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б итогах предоставления сведений о доходах, расходах, об имуществе и обязательствах имущественного характера за отчетный период 2024 год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иректор МКУ «Центр культуры и досуг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иректор МКУ "НЦХУ"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  <w:t xml:space="preserve">IV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артал 2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ja-JP" w:bidi="fa-I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2.12.20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 плане работы комиссии по противодействию коррупции в администрации Николаевского городского поселения на 2025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Отдел ЗАГС и кадровой политик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Юридический отде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 w:bidi="fa-IR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12.2024                                      </w:t>
        <w:tab/>
        <w:tab/>
        <w:tab/>
        <w:tab/>
        <w:t xml:space="preserve">                           № 452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и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е постановлением администрации городского поселения от 21.07.2014 № 78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0" w:firstLine="2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, изложив его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</w:t>
        <w:tab/>
        <w:t xml:space="preserve">глава администрации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а Мария Анатольевна – </w:t>
        <w:tab/>
        <w:t>старший специалист 1 разряда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  <w:r>
        <w:rPr>
          <w:rFonts w:cs="Times New Roman" w:ascii="Times New Roman" w:hAnsi="Times New Roman"/>
          <w:sz w:val="28"/>
          <w:szCs w:val="28"/>
        </w:rPr>
        <w:t>с функциями секретаря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ова Ирина Салуховна – </w:t>
        <w:tab/>
        <w:t>начальник юри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имова Наталья Анатольевна – </w:t>
        <w:tab/>
        <w:t>начальник организационно- контро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анова Елена Алексе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</w:t>
        <w:tab/>
        <w:t xml:space="preserve">                </w:t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35154D0396D6372DBBEF434AB0CDD52822A516B220DA4DA336562517CD35DC16DAE9F61CD7AC621w7f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07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1-16T01:23:00Z</dcterms:modified>
  <cp:revision>5</cp:revision>
  <dc:subject/>
  <dc:title/>
</cp:coreProperties>
</file>