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5.07.2024</w:t>
        <w:tab/>
        <w:tab/>
        <w:tab/>
        <w:tab/>
        <w:tab/>
        <w:tab/>
        <w:tab/>
        <w:t xml:space="preserve">                                     № 2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04.07.2024</w:t>
        <w:tab/>
        <w:tab/>
        <w:tab/>
        <w:tab/>
        <w:tab/>
        <w:tab/>
        <w:tab/>
        <w:tab/>
        <w:tab/>
        <w:tab/>
        <w:tab/>
        <w:t>№ 271</w:t>
      </w:r>
    </w:p>
    <w:p>
      <w:pPr>
        <w:pStyle w:val="Normal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 утверждении  Порядка реализации функц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ыявлению объектов накопленного вреда окружающей среде и организации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"Николаевское городское поселение"</w:t>
      </w:r>
    </w:p>
    <w:p>
      <w:pPr>
        <w:pStyle w:val="Normal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целях реализации функций по выявлению и организации ликвидации объектов накопленного вреда окружающей среде на территории Николаевского городского поселения, руководствуясь статьями 80.1, 80.2 Федерального закона от 10.01.2002 № 7-ФЗ «Об охране окружающей среды», Федеральным законом от 4 августа 2023 г. N 449-ФЗ "О внесении изменений в отдельные законодательные акты Российской Федерации", руководствуясь Уставом Николаевского городского поселения, администрация 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Утвердить прилагаемый Порядок реализации функц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ыявлению объектов накопленного вреда окружающей среде и организации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"Николаевское городское поселени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Признать утратившим силу постановление администрации Николаевского городского поселения от 27.12.2022 № 518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Николаевского городского посе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Николае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  <w:tab/>
        <w:t xml:space="preserve">    </w:t>
        <w:tab/>
        <w:tab/>
        <w:t>Е.Е. Матусевич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Николаев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4.07.2024 № 27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и функций по выявлению объектов накопленного вреда окружающей среде и организации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"Николаевское городское поселение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Настоящий Порядок реализации функций по выявлению объектов накопленного вреда окружающей среде и организации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"Николаевское городское поселение" - далее Порядок, определяет порядок осуществления администрацией Николаевского городского поселения полномочий по выявлению и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Ф от 21 декабря 2023 г. N 2239 "Об утверждении Правил выявления объектов накопленного вреда окружающей среде", постановлением Правительства РФ от 27 декабря 2023 г. N 2335 "Об утверждении критериев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", постановлением Правительства РФ от 23 ноября 2023 г. N 1967 "Об утверждении Правил обследования и оценки объектов накопленного вреда окружающей среде", постановлением Правительства РФ от 23 декабря 2023 г. N 2268 "О ведении государственного реестра объектов накопленного вреда окружающей среде", приказом Министерства природных ресурсов и экологии РФ от 6 декабря 2023 г. N 817 "Об утверждении Порядка проверки достоверности определения сметной стоимости проектов ликвидации накопленного вреда окружающей среде, за исключением проектов ликвидации накопленного вреда окружающей среде,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, реконструкцией объектов капитального строительства, и размера платы за осуществление такой проверки", постановлением Правительства РФ от 27 декабря 2023 г. N 2323 "Об утверждении Правил организации ликвидации накопленного вреда окружающей сред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Уполномоченным органом по реализации функций по выявлению,  и организации работ по ликвидации накопленного вреда окружающей среде является администрация Николае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Выявление объектов накопленного вреда окружающей среде осуществляется согласно постановлению Правительства РФ от 21 декабря 2023 г. N 2239 "Об утверждении Правил выявления объектов накопленного вреда окружающей среде" путем сбора, обработки и анализа сведений о территориях, на которых в прошлом осуществлялась экономическая и и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ыявлении объекта накопленного вреда окружающей среде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есто нахождения объекта накопленного вреда окружающе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ощадь территорий, на которых выявлен накопленный вред окружающей среде, целевое назначение земель и (или)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ид хозяйственной и (или) иной деятельности, в результате осуществления которой возник накопленный вред окружающе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личие объектов капитального строительства и (или) отходов производства и потребления на территориях, которые могут быть признаны объектами накопленного вреда окружающе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мпоненты природной среды, на которые может быть оказано негативное воздействие объекта накопленного вреда окружающе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личество населения, проживающего на территории, окружающая среда на которой может быть подвержена негативному воздействию объекта накопленного вреда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о результатам выявления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Ф от 23 декабря 2023 г. N 2268 "О ведении государственного реестра объектов накопленного вреда окружающей сред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Заявление о включении объекта в государственный реестр подается заявителем в Министерство природных ресурсов и экологии Российской Федерации в письменной форме или в электронной форме, подписанное усиленной квалифицированной электронной подписью, в соответствии с типовой формой заявления, устанавливаемой Министерством природных ресурсов и экологии Российской Федерации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Уполномоченный орган осуществляет закупку товаров, работ, услуг для обеспечения муниципальных нужд Николаевского городского поселения, возникающих при реализации полномочий по выявлению и организации ликвидации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остановлением Правительства РФ от 27 декабря 2023 г. N 2323 "Об утверждении Правил организации ликвидации накопленного вреда окружающей сред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7.06.2024                                                                                                         № 6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от  29.12.2023 № 29 «Об утверждении бюджета  муниципального образования «Николаевское городское поселение» на 2024 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2024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77 635,2 тыс. рублей, в том числе объем межбюджетных трансфертов, получаемых из других бюджетов в сумме 55 389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84 084,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4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4 году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4 год 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4 год 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4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Е.Е. Матусеви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4                                                                                                      №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брания депутатов от 31.05.2018 № 3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10.01.2002 № 7-ФЗ «Об охране окружающей среды», Уставом муниципального образования   «Николаевское городское поселение» Смидовичского муниципального района Еврейской автономной области, Собрание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                     от 31.05.2018 № 324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6 пункта 1.4. раздела 1 "Общие положения"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ункт 4.4.3.7. раздела 4 "Порядок содержания и эксплуатации  объектов благоустройства"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пункта 4.4.3.11. раздела 4 "Порядок содержания и эксплуатации  объектов благоустройства"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Приложение к Правилам благоустройства территории муниципального образования  "Николаевское городское поселение» Смидовичского муниципального района Еврейской автономной области, утвержденным решением Собрания депутатов от 31.05.2018 № 324, "Методика исчисления размера восстановительной стоимости зеленых насаждений"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 официальном печатном издании муниципального образования «Николаевское городское поселение» информационном бюллетене - «Исток 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6.2024</w:t>
        <w:tab/>
        <w:tab/>
        <w:tab/>
        <w:tab/>
        <w:tab/>
        <w:tab/>
        <w:tab/>
        <w:tab/>
        <w:tab/>
        <w:tab/>
        <w:tab/>
        <w:t xml:space="preserve">   № 66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, утвержденные решением Собрания депутатов от 18.02.2020 № 9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Еврейской автономной области от 10.12.2019   № 502-ОЗ «Об отдельных вопросах содержания сельскохозяйственных животных на территории Еврейской автономной области», законом Еврейской автономной области от 29 июля 2022 года № 127-ОЗ "О внесении изменений в некоторые законы Еврейской автономной области"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вом муниципального образования «Николаевское городское поселение»,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, утвержденные решением Собрания депутатов от 18.02.2020 № 95,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изнать утратившим силу абзац десятый Раздела 1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2. Раздел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 Владелец сельскохозяйственного животного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ржать сельскохозяйственное животное с соблюдением требований закона Еврейской автономной области от 10 декабря 2019 года  № 502-ОЗ "Об отдельных вопросах содержания сельскохозяйственных животных на территории Еврейской автономной области, настоящих Правил содержания сельскохозяйственных животных, а также законных прав и интересов друг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ть безопасное для окружающих содержание сельскохозяйственных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ть сельскохозяйственным животным условия проживания, жизнедеятельности и ухода за ними в соответствии с их биологическими особен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блюдать санитарно-гигиенические, противоэпидемиологические и ветеринарные правила содержания сельскохозяйственных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роки, установленные нормативными правовыми актами в ветеринарной сфере, сообщить в областное государственное учреждение ветеринарии (далее - учреждение ветеринарии) либо в орган исполнительной власти области в сфере ветеринарии о всех случаях внезапного падежа или одновременного массового заболевания сельскохозяйственных животных, а также об их необычном поведении, до прибытия специалистов учреждения ветеринарии принять меры по изоляции животных, подозреваемых в заболе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полнять указания ветеринарных специалистов, направленные на выполнение мероприятий по профилактике и ликвидации болезней сельскохозяйственных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оставлять по требованию ветеринарных специалистов учреждений ветеринарии сельскохозяйственных животных для проведения ветеринарного осмотра, вакцинации и специальных лечебно-профилактических обрабо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е допускать принадлежащих ему сельскохозяйственных животных в общественное стадо, гурт без соответствующего ветеринарного документа, подтверждающего состояние здоровья животного, прививок-обработок, а для   вновь приобретенных животных - установленного правилами срока карант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ять выпас сельскохозяйственных животных под личным присмотром либо под присмотром паст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ять прогон сельскохозяйственных животных под личным присмотром либо под присмотром пастуха по маршрутам, установленным администрацией Николаевского городского поселения с учетом требований законодательства Российской Федерации и законодательства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в случае отказа от дальнейшего содержания сельскохозяйственного животного передать (продать) сельскохозяйственное животное другому владельцу либо направить на убой. Бросать (оставлять без попечения) сельскохозяйственных животных запрещ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инять меры по утилизации или захоронению павших сельскохозяйственных животных, принадлежавших ему, в соответствии с ветеринарно-санитарными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оводить ветеринарное обследование сельскохозяйственных животных, осуществлять мероприятия по профилактике, диагностике и лечению болезней сельскохозяйственных животных в порядке, установленном федеральным законодательством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 Прави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УЧЕТ СЕЛЬСКОХОЗЯЙСТВЕН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сельскохозяйственных животных, принадлежащих гражданам, осуществляется путем внесения записей в похозяйственные книги администрации Николаевского городского поселения в соответствии с порядком ведения похозяйственных книг, утвержденным Приказом Министерства сельского хозяйства РФ от 27 сентября 2022 г. № 629 "Об утверждении формы и порядка ведения похозяйственных книг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дел 5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ОТВЕТСТВЕННОСТЬ В СФЕРЕ СОДЕРЖАНИЯ СЕЛЬСКОХОЗЯЙСТВЕННЫХ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ьцы сельскохозяйственных животных несут административную ответственность за нарушение настоящих Правил содержания сельскохозяйственных животных в соответствии с законом Еврейской автономной области от 23.06.2010 № 781-ОЗ "Об административных правонарушениях»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</w:t>
        <w:tab/>
        <w:tab/>
        <w:tab/>
        <w:tab/>
        <w:tab/>
        <w:tab/>
        <w:t xml:space="preserve">   Т.И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</w:t>
        <w:tab/>
        <w:tab/>
        <w:tab/>
        <w:tab/>
        <w:tab/>
        <w:tab/>
        <w:t xml:space="preserve">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7.06.2024. </w:t>
        <w:tab/>
        <w:tab/>
        <w:tab/>
        <w:tab/>
        <w:tab/>
        <w:tab/>
        <w:tab/>
        <w:tab/>
        <w:tab/>
        <w:tab/>
        <w:tab/>
        <w:t xml:space="preserve">   № 6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иколаевского городского поселения от 30.10.2023№ 9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5.12.2008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и коррупции», Указа Президента Российской Федерации от 08.07.2013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просы противодействия коррупции», постановления губернатора Еврейской автономной области от 23.09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  «Николаевское городское поселение» Смидовичского муниципального района  Еврейской автономной области, Собрание депутатов  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решение Собрания депутатов  Николаевского городского поселения от 30.10.2023 № 9 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» внести следующие изменения: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В преамбуле слова «в соответствии с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иколаевское городское поселение», Собрание депутатов» заменить словами  «в соответствии с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  «Николаевское городское поселение» Смидовичского муниципального района  Еврейской автономной области, Собрание депутатов муниципального образования  «Николаевское городское поселение» Смидовичского муниципального района  Еврейской автономн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бзацы первый, второй и третий пункта 2 после слов  «решение Собрание депутатов» дополнить словами «муниципального образования  «Николаевское городское поселение» Смидовичского муниципального района  Еврейской автономн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ункт 3 после слов  «комиссии Собрания депутатов» дополнить словами «муниципального образования  «Николаевское городское поселение» Смидовичского муниципального района  Еврейской автономн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вышеуказанным решением Собрания депутатов Николаевского городского поселения, внести следующие 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первом пункта 1 слова «муниципального образования «Николаевское городское поселение» заменить словами «муниципального образования «Николаевское городское поселение» Смидовичского муниципального района Еврейской автономной области (далее – муниципальное образование «Николаевское городское поселение»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2. Абзац второй подпункта 1.1 пункта 1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лицам, замещающим муниципальные должности депутата Собрания депутатов муниципального образования «Николаевское городское поселение», правила пунктов 2 – 7 настоящего Порядка не применяются, за исключением абзаца второго пункта 5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3. В абзаце втором пункта 5 слова «обеспечивается должностным лицом, ответственным за работу по профилактике коррупционных и иных правонарушений в представительном органе» заменить словами «обеспечивается председателем Собрания депутат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после дня его официального опубликования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 </w:t>
        <w:tab/>
        <w:tab/>
        <w:tab/>
        <w:tab/>
        <w:t xml:space="preserve">     Т.И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  городского поселения </w:t>
        <w:tab/>
        <w:tab/>
        <w:tab/>
        <w:tab/>
        <w:tab/>
        <w:t xml:space="preserve">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  <w:br/>
        <w:t>Еврейской автономной области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4       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11 статьи 55.24 Градостроительного кодекса Российской Федерации Федеральным законом от 06.10.2003 № 131-ФЗ «Об общих принципах организации местного самоуправления в Российской Федерации и в соответствии с Уставом муниципального образования «Николаевское городское поселение» Еврейской автономной области Собрание депутатов Николаевского городского поселения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О: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брания депутатов Николаевского городского поселения по вопросам жилищно-коммунального хозяйства, муниципальной собственности и природо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от 31.03.2016 № 179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фициальном печатном издании муниципального образования  «Николаевское городское поселение информационном бюллетене - «Исток» и на официальном сайте Николаевского городского поселения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                                              Т.И. Проко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  <w:tab/>
        <w:tab/>
        <w:tab/>
        <w:tab/>
        <w:tab/>
        <w:t xml:space="preserve">                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6.2024 № 70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ОВЕДЕНИЯ ОСМОТРА ЗДАНИЙ, СООРУЖЕНИЙ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ЦЕНКИ ИХ ТЕХНИЧЕСКОГО СОСТОЯНИЯ И НАДЛЕЖА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ТЕХНИЧЕСКОГО ОБСЛУЖИВАНИЯ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 «Николаевское городское поселение» Смидовичского муниципального района  Еврейской автономной области (далее - порядок) устанавливает процедуру организации и проведения 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«Николаевское городское поселение» Смидовичского муниципального района Еврейской автономной области (далее-городское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мотр зданий, сооружений проводится при поступлении в администрацию  городского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ля проведения осмотра зданий, сооружений требуются специальные познания, к его проведению привлекаются эксперты и специалис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рганизации проведения осмотра зданий, сооружений определяется администрацией городского поселения с учетом положений настоящего поряд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ценка технического состояния и надлежащего технического обслуживания зданий и сооружений осуществляется администрацией городского поселения в соответствии с требованиями технических регламентов о безопасности зданий и соору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организации проведения оценки технического состояния и надлежащего технического обслуживания зданий и сооружений регулируются администрацией   городского поселения самостоятельно с учетом положений настоящего поряд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рок проведения осмотра зданий, сооружений составляет не более 20 рабочих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48 часов с момента регистрации за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о результатам осмотра зданий, сооружений составляется акт осмотра здания, сооружения по форме, согласно приложению № 1   к Порядку (далее - 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результатам проведения оценки технического состояния и надлежащего технического обслуживания здания, сооружения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Акт осмотра составляется в двух экземплярах и подписывается специалистами, а также экспертами, представителями экспертных и иных организаций (в случае их привлечения к проведению осмотра зданий, сооружений) не позднее трех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экземпляр акта осмотра вручается заявителю под роспись. Второй экземпляр хранится в администрации город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акта осмотра направляется лицу, ответственному за эксплуатацию здания, сооружения, в течение пяти рабочих дней со дня его утверждения любым доступным способом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лицу, ответственному за эксплуатацию здания, сооружения, в день проведения осмотра зданий, сооружений любым доступным способ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выявления нарушений требований технических регламентов администрация поселения направляет копию акта осмотра в течение пяти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ведения о проведенном осмотре зданий, сооружений вносятся в журнал учета осмотров зданий, сооружений, который ведется администрацией городского поселения по форме, согласно приложению № 2 к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проведения осмотра зданий, сооружений в целях оценки их технического состояния и надлежащего технического обслуживания на территории   муниципального образования «Николаевское городское поселение»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ФИО председателя комиссии)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г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>«__» ______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селенный пункт) (дата сост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>заявления (физического или юридического лица) о нарушении требований законодательства Российской Федерации к эксплуатации зданий, сооружений</w:t>
      </w:r>
      <w:r>
        <w:rPr>
          <w:rFonts w:cs="Times New Roman" w:ascii="Times New Roman" w:hAnsi="Times New Roman"/>
          <w:sz w:val="24"/>
          <w:szCs w:val="24"/>
        </w:rPr>
        <w:t xml:space="preserve"> и решения уполномоченного органа 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заявителя, дата и номер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, должности членов комиссии по проведению осмотра зданий, сооруж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визуальный осмотр объекта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здания, сооруж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дрес здания, соору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88" w:leader="underscor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: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Normal"/>
        <w:tabs>
          <w:tab w:val="clear" w:pos="708"/>
          <w:tab w:val="left" w:pos="9498" w:leader="underscore"/>
        </w:tabs>
        <w:overflowPunct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смотра имеет следующие характеристики (указываются при наличии информаци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-300990</wp:posOffset>
                </wp:positionV>
                <wp:extent cx="3524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-23.7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становлено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данных, характеризующих состояние объекта осмот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(не выявлены) нарушения: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в случае выявления указываются нарушения требов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хнических регламентов, проектной документ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 мерах по устранению выявленных нарушений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атериалы фотофиксации осматриваемого здания, сооружения и иные материа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формленные в ходе осмот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spacing w:lineRule="auto" w:line="240" w:before="0" w:after="0"/>
        <w:jc w:val="both"/>
        <w:rPr/>
      </w:pPr>
      <w:r>
        <w:rPr/>
        <w:t>Председатель комисс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265"/>
        <w:gridCol w:w="1995"/>
        <w:gridCol w:w="265"/>
        <w:gridCol w:w="2150"/>
      </w:tblGrid>
      <w:tr>
        <w:trPr/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spacing w:lineRule="auto" w:line="240" w:before="0" w:after="0"/>
        <w:jc w:val="both"/>
        <w:rPr/>
      </w:pPr>
      <w:r>
        <w:rPr/>
        <w:t>Члены комисс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265"/>
        <w:gridCol w:w="1993"/>
        <w:gridCol w:w="265"/>
        <w:gridCol w:w="2152"/>
      </w:tblGrid>
      <w:tr>
        <w:trPr/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проведения осмотра зданий, сооружений в целях оценки их технического состояния и надлежащего технического обслуживания на территории   муниципального образования «Николаевское городское  поселение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ЗДАНИЙ,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4"/>
        <w:gridCol w:w="1715"/>
        <w:gridCol w:w="1402"/>
        <w:gridCol w:w="1785"/>
        <w:gridCol w:w="1406"/>
        <w:gridCol w:w="1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 объекта осмот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явлении (не выявлении) наруш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тметка о получении акта осмо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0BBBD593-6F35-4080-B58E-B9482650E2AD" TargetMode="External"/><Relationship Id="rId6" Type="http://schemas.openxmlformats.org/officeDocument/2006/relationships/hyperlink" Target="https://pravo-search.minjust.ru/bigs/showDocument.html?id=AB569D24-3C53-488B-A4D2-5DF5FC11F7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3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4-07-05T04:18:00Z</dcterms:modified>
  <cp:revision>5</cp:revision>
  <dc:subject/>
  <dc:title/>
</cp:coreProperties>
</file>