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внесении изменений в Устав муниципального образов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колаевское городское поселение» Смидовичского муниципального райо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2 статьи 217.1 и пунктом 4 статьи 264.5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</w:t>
        <w:br/>
        <w:t xml:space="preserve">от 06.10.2003 № 131-ФЗ «Об общих принципах организации местного самоуправления в Российской Федерации», Федеральным законом </w:t>
        <w:br/>
        <w:t xml:space="preserve">от 04.08.2023 № 469-ФЗ «О внесении изменений в Федеральный закон </w:t>
        <w:br/>
        <w:t xml:space="preserve">«О природных лечебных ресурсах, лечебно-оздоровительных местностях </w:t>
        <w:br/>
        <w:t xml:space="preserve">и курортах», отдельные законодательные акты Российской Федерации </w:t>
        <w:br/>
        <w:t>и признании утратившими силу отдельных положений законодательных акто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м Еврейской автономной области </w:t>
        <w:br/>
        <w:t>от 25.02.2009 № 526-ОЗ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района Еврейской автономной области,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560" w:leader="none"/>
          <w:tab w:val="center" w:pos="4680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муниципального образования «Николаевское городское поселение» Смидовичского муниципального района Еврейской автономной области, принятый решением Собрания депутатов Николаевского городского поселения от 22.08.2005 № 10 (в редакции решений Собрания депутатов от 25.05.2006 № 23, от 20.11.2006 № 78, от 29.03.2007 № 26, от 21.02.2008 № 3, от 29.08.2008 № 52, от 29.01.2009 № 32, от 03.07.2009 № 99, от 29.10.2009 № 113, от 30.11.2010 № 202, от 28.04.2011 № 243, от 24.11.2011 № 263, от 23.05.2012 № 309, от 08.11.2012 № 340, от 24.05.2013 № 386, от 23.04.2014 № 54, от 30.10.2014 № 92, от 10.02.2015 № 109, от 28.05.2015 № 127, от 30.11.2015 № 156, от 10.11.2016 № 217, от 27.04.2017 № 252, от 29.06.2017 № 266, от 31.10.2017 № 287, от 20.02.2018 № 307, от 21.09.2018 № 6, от 03.12.2019 № 78, от 29.09.2020 № 137, от 03.12.2019 № 78, от 01.06.2021 № 186, от 04.10.2021 № 206, от 29.03.2022 № 239, от 28.06.2022 № 253, от 30.12.2022 № 287,  от 27.04.2023 № 310, от 30.10.2023 № 15) следующие изменения: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подпункте 27 пункта 1 статьи 3 слова «создание, развитие </w:t>
        <w:br/>
        <w:t>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ункт 9 статьи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9. К главе городского поселения, представившему недостоверные </w:t>
        <w:br/>
        <w:t>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</w:t>
      </w:r>
      <w:r>
        <w:rPr>
          <w:rFonts w:cs="Times New Roman" w:ascii="Times New Roman" w:hAnsi="Times New Roman"/>
          <w:sz w:val="28"/>
          <w:szCs w:val="28"/>
        </w:rPr>
        <w:t xml:space="preserve">становленные частью 7.3-1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я о применении к главе городского поселения мер ответственности определяется решением Собрания депутатов в соответствии с законом Еврейской автономной области от 25.02.2009 </w:t>
        <w:br/>
        <w:t>№ 526-ОЗ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Пункт 3.1 статьи 23 изложить в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редседателю Собрания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</w:t>
      </w:r>
      <w:r>
        <w:rPr>
          <w:rFonts w:cs="Times New Roman" w:ascii="Times New Roman" w:hAnsi="Times New Roman"/>
          <w:sz w:val="28"/>
          <w:szCs w:val="28"/>
        </w:rPr>
        <w:t xml:space="preserve">становленные частью 7.3-1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принятия решения о применении к председателю Собрания депутатов мер ответственности определяется решением Собрания депутатов в соответствии с законом Еврейской автономной области от 25.02.2009 </w:t>
        <w:br/>
        <w:t>№ 526-ОЗ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татье 25 </w:t>
      </w:r>
      <w:r>
        <w:rPr>
          <w:rFonts w:cs="Times New Roman" w:ascii="Times New Roman" w:hAnsi="Times New Roman"/>
          <w:sz w:val="28"/>
          <w:szCs w:val="28"/>
          <w:u w:val="single"/>
        </w:rPr>
        <w:t>абзац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К депутату Собрания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свобождение депутата Собрания депутатов от должности в Собрании депутатов городского поселения с лишением права занимать должности в Собрании депутатов городского поселения до прекращения срока его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освобождение от осуществления полномочий на постоянной основе </w:t>
        <w:br/>
        <w:t>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запрет занимать должности в Собрании депутатов городского поселения до прекращения срока его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я о применении к депутату Собрания депутатов мер ответственности, указанных в настоящей статье, определяется решением Собрания депутатов в соответствии с законом Еврейской автономной области.» </w:t>
      </w:r>
      <w:r>
        <w:rPr>
          <w:rFonts w:cs="Times New Roman" w:ascii="Times New Roman" w:hAnsi="Times New Roman"/>
          <w:sz w:val="28"/>
          <w:szCs w:val="28"/>
          <w:u w:val="single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статью 25 следующими абзац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 депутату Собрания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</w:t>
      </w:r>
      <w:r>
        <w:rPr>
          <w:rFonts w:cs="Times New Roman" w:ascii="Times New Roman" w:hAnsi="Times New Roman"/>
          <w:sz w:val="28"/>
          <w:szCs w:val="28"/>
        </w:rPr>
        <w:t xml:space="preserve">становленные частью 7.3-1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я о применении к депутату Собрания депутатов мер ответственности определяется решением Собрания депутатов в соответствии с законом Еврейской автономной области от 25.02.2009 </w:t>
        <w:br/>
        <w:t>№ 526-ОЗ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одпункте 26 пункта 1 статьи 27 слова «создание, развитие </w:t>
        <w:br/>
        <w:t>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Пункт 2.1 статьи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.1. К главе администрации город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</w:t>
      </w:r>
      <w:r>
        <w:rPr>
          <w:rFonts w:cs="Times New Roman" w:ascii="Times New Roman" w:hAnsi="Times New Roman"/>
          <w:sz w:val="28"/>
          <w:szCs w:val="28"/>
        </w:rPr>
        <w:t xml:space="preserve">становленные частью 7.3-1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главе администрации городского поселения мер ответственности определяется решением Собрания депутатов в соответствии с законом Еврейской автономной области от 25.02.2009 № 526-ОЗ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 В пункте 1 статьи 40 слова «утверждаемых главой» заменить словами «утвержденных руководителем финансового орга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1.9. В пункте 4 статьи 41 слова «во втором квартале» заменить словами </w:t>
        <w:br/>
        <w:t>«не позднее 1 м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Николаев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Николаевское городское поселение» информационном бюллетене - «Исто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решение вступает в силу после его официального опубликования, за исключением подпунктов 1.1 и 1.6 пункта 1 решения, которые вступают в силу с 01 сентября 202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ородского поселения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Е. Матусевич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80" w:after="0"/>
      <w:jc w:val="both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2:00Z</dcterms:created>
  <dc:creator>Волтан Олеся Александровна</dc:creator>
  <dc:description/>
  <cp:keywords/>
  <dc:language>en-US</dc:language>
  <cp:lastModifiedBy>Лупинская Елена Геннадьевна</cp:lastModifiedBy>
  <dcterms:modified xsi:type="dcterms:W3CDTF">2024-05-06T02:19:00Z</dcterms:modified>
  <cp:revision>19</cp:revision>
  <dc:subject/>
  <dc:title/>
</cp:coreProperties>
</file>