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03.2024</w:t>
        <w:tab/>
        <w:t xml:space="preserve">                                           </w:t>
        <w:tab/>
        <w:tab/>
        <w:tab/>
        <w:tab/>
        <w:tab/>
        <w:t xml:space="preserve"> № 86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 2024-2026 годы, утвержденный постановлением администрации городского поселения от 21.12.2023 № 500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частью 4 статьи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N 273-ФЗ "О противодействии коррупци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14 Федерального закона РФ от 06.10.2003 г. № 131-ФЗ «Об общих принципах организации местного самоуправления в Российской Федерации», Уставом муниципального образования «Николаевского городского поселения» Смидовичского муниципального района Еврейской автономной области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2024-2026 годы, утвержденный постановлением администрации городского поселения от 21.12.2023 № 500, изложив его в новой редакции согласно приложению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Style19"/>
        <w:numPr>
          <w:ilvl w:val="0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поселения                                           </w:t>
        <w:tab/>
        <w:tab/>
        <w:tab/>
        <w:t>Е.Е. Матусевич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№ ___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органах местного самоуправления муниципального образования «Николаевское городское поселение» Смидовичского муниципального района на  2024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9"/>
        <w:gridCol w:w="8363"/>
        <w:gridCol w:w="2835"/>
        <w:gridCol w:w="2835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причин и условий проявления коррупции в деятельности администрации муниципального образования «Николаевское городское поселение», мониторинг коррупционных рисков и их устран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 о противодействии коррупции во исполнение федер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муниципальных правовых а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и иными государственными органами, органами государственной власти по вопросам организации противодействия коррупции в администрации муниципального образования «Николае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ных рисков при исполнении должностных обязанностей муниципальными служа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антикоррупционной направленности в учреждениях,  функции и полномочия учредителя которых, осуществляет администрация муниципального образования «Николаевское городское посел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Центр культуры и досуга"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"НЦХУ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2268"/>
        <w:gridCol w:w="567"/>
        <w:gridCol w:w="283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рации муниципального образования «Николаевское городское поселение» и урегулированию конфликта интересо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обеспечению эффективного контроля за соблюдением муниципальными служащими администрации муниципального образования «Николаевское городское поселение»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й, запретов и исполнением обязанностей, установленных в целях противодействия коррупции. Проведение соответствующих проверок в порядке, предусмотренном нормативными правовыми актами Еврейской автономной области и муниципальными правовыми актами. Принятие мер юридической ответственности в случае их несоблю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обеспечению эффективного контроля за соблюдением муниципальными служащими администрации муниципального образования требований законодательства о противодействии коррупции, касающихся предотвращения и урегулирования конфликта интересов, в том числе за привлечением муниципальных служащих к ответственности в случае несоблюдения этих требова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муниципальные служащие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администрации муниципального образования «Николаевское городское поселение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нятию предусмотренных законодательством мер по предотвращению и урегулированию конфликта интере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нформации о наличии или возможности возникновения конфликта интересов у муниципальных служащих администрации муниципального образования «Николаевское городское поселение», поступающей представителю нанимателя в установленном законодательством поряд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дминистрации муниципального образования «Николаевское городское поселение»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муниципального образова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дминистрации муниципального образования «Николаевское городское поселение» информации об антикоррупционной деятельности админист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отдела ЗАГС и кадров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униципального образования «Николаевское городское поселение» или нарушениях требований к служебному поведению муниципальных служащих администрации муниципального образования посредство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я "горячей линии" и (или) "телефонов доверия" по вопросам противодействия корруп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а электронных сообщений на официальном сайте администрации муниципального образ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 отдела ЗАГС и кадров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администрации муниципального образования «Николаевское городское поселение» с институтами гражданского общества по вопросам антикоррупцион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, направленные на противодействие коррупции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муниципальными служащими </w:t>
            </w:r>
            <w:r>
              <w:rPr>
                <w:rFonts w:cs="Arial" w:ascii="Times New Roman" w:hAnsi="Times New Roman"/>
                <w:sz w:val="24"/>
                <w:szCs w:val="24"/>
              </w:rPr>
              <w:t>администрац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иколаевское городское поселение» ограничений, запретов и исполнению обязанносте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 администрации муниципального образования «Николаевское городское поселение»</w:t>
            </w:r>
            <w:r>
              <w:rPr>
                <w:rFonts w:cs="Arial" w:ascii="Times New Roman" w:hAnsi="Times New Roman"/>
                <w:sz w:val="24"/>
                <w:szCs w:val="24"/>
              </w:rPr>
              <w:t>, а также сведений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текущего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сведений, представленных гражданами, претендующими на замещение должностей муниципальной службы в администрации муниципального образования «Николае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новленных сроков</w:t>
            </w:r>
          </w:p>
        </w:tc>
      </w:tr>
      <w:tr>
        <w:trPr>
          <w:trHeight w:val="2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обеспечению эффективного контроля за актуализацией сведений, содержащихся в анкетах, представляемых при назначении на должности муниципальной службы, об их родственниках и свойственни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практике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значении на вышестоящую должность, присвоении классного чина или при поощрении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муниципальных служащих администрации муниципального образования «Николаевское городское поселение», замещающих должности, входящие в перечень, установленный муниципальным правовым актом, увольняющихся с муниципальной службы, об ограничениях, связанных с их последующим трудоустрой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вольнении муниципальных служащи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ля муниципальных служащих администрации муниципального образования «Николаевское городское поселение» курсов повышения квалификации по образовательным программам антикоррупцион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 раза в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для муниципальных служащих администрации муниципального образования «Николаевское городское поселение», впервые поступивших на муниципальную службу для замещения должностей муниципальной службы, включенных в перечень должностей, установленный муниципальным правовым актом, обучения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достоверности и полноты сведений о доходах, об имуществе и обязательствах имущественного характера, представленных муниципальными служащими администрации муниципального образования «Николаевское городское поселение», а также о доходах, об имуществе и обязательствах имущественного характера их супруг (супругов) и несовершеннолетних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должности, включенные в перечень должностей, замещение которых влечет за собой размещение данных сведений, а также сведений о доходах, расходах, об имуществе и обязательствах имущественного характера их супруги (супруга) и несовершеннолетних детей на официальном сайте администрации муниципального образования «Николаевское городское посе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сведений об адресах сайтов и (или) страниц сайтов в информационно-телекоммуникационной сети «Интернет», на котор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администрации муниципального образования «Николаевское городское поселение» </w:t>
            </w:r>
            <w:r>
              <w:rPr>
                <w:rFonts w:cs="Arial" w:ascii="Times New Roman" w:hAnsi="Times New Roman"/>
                <w:sz w:val="24"/>
                <w:szCs w:val="24"/>
              </w:rPr>
              <w:t>размещали общедоступную информацию, а также данные, позволяющие их идентифиц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апреля 20__ го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Николаевское городское поселение», а также сведений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сле окончания срока, установленного для представления этих сведен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нания муниципальными служащими администрации муниципального образования</w:t>
            </w:r>
            <w:r>
              <w:rPr>
                <w:rFonts w:cs="Arial" w:ascii="Times New Roman" w:hAnsi="Times New Roman"/>
                <w:sz w:val="24"/>
                <w:szCs w:val="24"/>
              </w:rPr>
              <w:t xml:space="preserve"> «Николаевское городское поселе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к служебному поведению, запретов и ограничений, связанных с прохождением муниципальной службы, на заседаниях аттестацион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ГС и кадровой политик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онных комисс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148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240" w:after="0"/>
      <w:ind w:left="720" w:hanging="539"/>
      <w:contextualSpacing/>
      <w:jc w:val="both"/>
    </w:pPr>
    <w:rPr>
      <w:rFonts w:ascii="Arial" w:hAnsi="Arial" w:eastAsia="Times New Roman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0" w:before="0" w:after="0"/>
      <w:ind w:firstLine="280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54D0396D6372DBBEF434AB0CDD52822A516B220DA4DA336562517CD35DC16DAE9F61CD7AC621w7f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3:00Z</dcterms:created>
  <dc:creator>учитель</dc:creator>
  <dc:description/>
  <dc:language>en-US</dc:language>
  <cp:lastModifiedBy>Парус</cp:lastModifiedBy>
  <cp:lastPrinted>2024-03-18T16:25:00Z</cp:lastPrinted>
  <dcterms:modified xsi:type="dcterms:W3CDTF">2024-03-18T06:27:00Z</dcterms:modified>
  <cp:revision>3</cp:revision>
  <dc:subject/>
  <dc:title/>
</cp:coreProperties>
</file>