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2.2024                                                                                                   № 54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иколаев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мплекса мер по внедрению механизмов профилактики коррупционных проявлений при осуществлении закупок товаров, работ, услуг для муниципальных нужд администрации Николаевского городского поселения Смидовичского муниципального района Еврейской автономной области</w:t>
      </w:r>
    </w:p>
    <w:p>
      <w:pPr>
        <w:pStyle w:val="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</w:t>
      </w:r>
      <w:r>
        <w:rPr>
          <w:bCs/>
          <w:color w:val="000000"/>
          <w:sz w:val="28"/>
          <w:szCs w:val="28"/>
        </w:rPr>
        <w:t xml:space="preserve"> губернатора  Еврейской автономной области от 24 мая  2023 года № 119 </w:t>
      </w:r>
      <w:r>
        <w:rPr>
          <w:sz w:val="28"/>
          <w:szCs w:val="28"/>
        </w:rPr>
        <w:t>«Об утверждении комплекса мер по внедрению механизмов профилактики коррупционных проявлений при осуществлении закупок товаров, работ, услуг для государственных нужд, субсидировании и осуществлении мер государственной поддержки, а также при реализации национальных, федеральных и региональных проектов (программ)»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1.  Утвердить прилагаемый комплекс мер по внедрению механизмов профилактики коррупционных проявлений при осуществлении закупок товаров, работ, услуг для муниципальных нужд администрации Николаевского городского поселения Смидовичского муниципального района Еврейской автономной области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rPr/>
      </w:pPr>
      <w:r>
        <w:rPr/>
        <w:t xml:space="preserve">городского поселения                                                     </w:t>
        <w:tab/>
        <w:tab/>
        <w:t>Е.Е. Матус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69545</wp:posOffset>
                </wp:positionV>
                <wp:extent cx="294894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__2024 № __              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0.5pt;mso-wrap-distance-left:9pt;mso-wrap-distance-right:0pt;mso-wrap-distance-top:0pt;mso-wrap-distance-bottom:0pt;margin-top:-13.35pt;mso-position-vertical-relative:text;margin-left:23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__2024 № __              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 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недрению механизмов профилактики коррупционных проявлений при осуществлении закупок товаров, работ, услуг для муниципальных нужд администрации Николаевского городского поселения Смидовичского муниципального района Еврейской автономн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003"/>
        <w:gridCol w:w="1533"/>
        <w:gridCol w:w="236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утверждение реестра (карты) коррупционных рисков возникающих при осуществлении закупок товаров, работ, услуг для обеспечения муниципальных нужд, в соответствии с Методическими рекомендациями по выявлению и минимизации коррупционных рисков при осуществлении закупок товаров, работ, услуг для обеспечения муниципальных нужд, утвержденными Министерством труда и социальной защиты Российской Федерации (письмо Министерства труда и социальной защиты РФ от 30.09.2020 № 18-2 10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9716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полугодие 2024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ского поселения, главный специалист –эксперт (экономист) отдела финансового и бухгалтерского учета, ответственный за проведение закупо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ндикаторов коррупции, используемых для выявления коррупционных рисков, возникающих при осуществлении закупок товаров, работ, услуг для обеспечения муниципальных нужд, в соответствии с Методическими рекомендациями по выявлению и минимизации коррупционных рисков при осуществлении закупок товаров, работ, услуг для обеспечения муниципальных нужд, утвержденными Министерством труда и социальной защиты Российской Федерации (письмо Министерства труда и социальной защиты РФ от 30.09.2020 № 18-2 10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-9716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полугодие 2024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эксперт (экономист) отдела финансового и бухгалтерского учета, ответственный за проведение закупо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блюдения требований законодательства о противодействии коррупции в администрации поселения, участвующей  в закупках товаров, работ, услуг для обеспечения муниципальных нужд, осуществляемый посредством анализ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едений о родственниках (свойственниках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едений, содержащихся в трудовых книжк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едений об источниках доходов, указанных в справках о доходах, расходах, об имуществе т обязательствах имущественного характе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ы по исключению случаев возникновения личной заинтересованности, которая приводит,  или может привести к конфликту интересов при назначении должностного лица, ответственного за осуществление закупки или нескольких закупок, включая исполнение каждого контракта (контрактного управляющего), создании комиссий по осуществлению закуп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 приемочной комиссии, созданной для приемки поставленного товара, выполненной работы, оказанной услуг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эксперт (экономист) отдела финансового и бухгалтерского учета, ответственный за проведение закупо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поддержанию и повышению уровня квалификации и профессионального образования лиц, занятых в сфере закупок товаров, работ, услуг для обеспечения муниципальных нужд, в том числе путем повышения квалификации или профессиональной переподготовки в сфере закупок, в соответствии с частью 2 статьи 9 Федерального закона от 05.04.2013 № 44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ского поселения, главный специалист –эксперт (экономист) отдела финансового и бухгалтерского учета, ответственный за проведение закупо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емочной комиссии для приемки поставленных товаров, работ, услуг в целях проведения оценки полноты и качества исполнения контрак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, главный специалист –эксперт (экономист) отдела финансового и бухгалтерского учета, ответственный за проведение закупо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оответствия участников закупки товаров, работ, услуг для обеспечения муниципальных нужд требованиям, установленным частями 1 и 1.1 статьи 31 Федерального закона № 44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лавный специалист –эксперт (экономист) отдела финансового и бухгалтерского учета, ответственный за проведение закупо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тензионной работы с подрядными организациями в случае невыполнения ими обязательств по муниципальным контракт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юридического отдела администраци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соответствий, выявленных по результатам осмотра объектов, являющихся предметом муниципальных контрактов, в том числе по результатам проверок контрольно-надзорных орга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лавный специалист –эксперт (экономист) отдела финансового и бухгалтерского учета, ответственный за проведение закупок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48:00Z</dcterms:created>
  <dc:creator>Завхоз-2</dc:creator>
  <dc:description/>
  <dc:language>en-US</dc:language>
  <cp:lastModifiedBy>Парус</cp:lastModifiedBy>
  <cp:lastPrinted>2023-10-05T12:38:00Z</cp:lastPrinted>
  <dcterms:modified xsi:type="dcterms:W3CDTF">2024-02-20T04:48:00Z</dcterms:modified>
  <cp:revision>3</cp:revision>
  <dc:subject/>
  <dc:title/>
</cp:coreProperties>
</file>