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формирования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постановлением Губернатора ЕАО от 11 июня 2019 г. N 150 "О порядке формирования и использования резерва управленческих кадров Еврейской автономной области", Уставом муниципального образования «Николаевское городское поселение» Смидовичского муниципального района ЕАО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 резерва управленческих кадров муниципального образования «Николаевское городское поселение», утвержденный постановлением администрации городского поселения от 20.01.2012 № 1, изменения, изложив его в следующе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стоящее 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</w:t>
        <w:tab/>
        <w:tab/>
        <w:t>Е.Е. Матус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езерва управленческих кадров муниципального образования «Никола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рядок формирования и использования резерва управленческих кадров Николаевского городского поселения Смидовичского муниципального района Еврейской автономной области (далее - Порядок) устанавливает процедуру формирования и использования резерва управленческих кадров Николаевского городского поселения Смидовичского муниципального района Еврейской автономной области (далее - резерв управленческих кадров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Формирование и использование резерва управленческих кадров для замещения должностей муниципальной службы Николаевского городского поселения Смидовичского муниципального района Еврейской автономной области осуществляетс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N 79-ФЗ "О государственной гражданской службе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N 112 "О конкурсе на замещение вакантной должности государственной гражданской службы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7.11.2013 N 413-ОЗ "О кадровом резерве на государственной гражданской службе Еврейской автономной области", иными нормативными правовыми актами, а также настоящим Порядком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зерв управленческих кадров формируется из граждан Российской Федерации, соответствующих требованиям, установленным законодательством Российской Федерации и Еврейской автономной области (далее - область), и обладающих необходимыми профессиональными и личностными качествами для назначения на руководящие должности в област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зерв управленческих кадров формируется с целью повышения качества кадрового состава системы государственного управления област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резерва управленческих кадров основано на следующих принципах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1. Законность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оступность информации о резерве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обровольность включения в резерв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4. Единство основных требований, предъявляемых к кандидатам на включение в резерв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4.5. Объективность оценки кандидатов на включение в резерв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5. Формирование (обновление) резерва управленческих кадров осуществляется ежегодно до 1 декабря текущего года Комиссией при главе администрации Николаевского городского поселения по формированию и подготовке резерва управленческих кадров муниципального образования "Николаевское городское поселение" (далее - Комиссия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Положение о Комиссии, а также состав Комиссии утверждаются постановлением главы администрации город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зерв управленческих кадров формируется для замещения следующих групп должностей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6.1. Группа № 1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214"/>
      </w:tblGrid>
      <w:tr>
        <w:trPr>
          <w:trHeight w:val="23" w:hRule="atLeast"/>
        </w:trPr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 Должности категории "руководители"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сш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а администрации городского (сельского) посел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1-001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меститель главы администрации городского (сельского) посел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1-00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лавная группа должностей</w:t>
            </w:r>
          </w:p>
        </w:tc>
      </w:tr>
      <w:tr>
        <w:trPr/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чальник отдел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2-1-2-006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bookmarkStart w:id="0" w:name="P70"/>
      <w:bookmarkEnd w:id="0"/>
      <w:r>
        <w:rPr>
          <w:sz w:val="28"/>
          <w:szCs w:val="28"/>
        </w:rPr>
        <w:t>6.2. Группа N 2 - руководящие должности муниципальных казенных учреждений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гражданина Российской Федерации на включение в резерв управленческих кадров осуществляется с учетом результатов профессиональной деятельности и профессионального развития кандидата, его управленческих и лидерских качеств, наличия побед (либо участия в финале) в федеральных, межрегиональных, региональных управленческих, кадровых конкурсах и проектах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74"/>
      <w:bookmarkEnd w:id="1"/>
      <w:r>
        <w:rPr>
          <w:sz w:val="28"/>
          <w:szCs w:val="28"/>
        </w:rPr>
        <w:t xml:space="preserve">8. Выдвижение кандидатов на включение в резерв управленческих кадров осуществляется главой администрации городского поселения по представлению согласно </w:t>
      </w:r>
      <w:hyperlink w:anchor="P30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едусмотренной приложением N 1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9. Формирование списка кандидатов на включение в резерв управленческих кадров на должности, указанные в </w:t>
      </w:r>
      <w:hyperlink w:anchor="P69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из числа лиц, являющихся победителями (либо участниками финала) федеральных, межрегиональных, региональных управленческих, кадровых конкурсов и проектов, для рассмотрения Комиссией производится начальником отдела ЗАГС и и кадровой политики администрации по </w:t>
      </w:r>
      <w:hyperlink w:anchor="P36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0. Включение кандидатов в резерв управленческих кадров на должности, указанные в </w:t>
      </w:r>
      <w:hyperlink w:anchor="P69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осуществляется главой администрации городского поселения на основании рекомендац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10 в ред.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ЕАО от 29.11.2022 N 235)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2" w:name="P87"/>
      <w:bookmarkEnd w:id="2"/>
      <w:r>
        <w:rPr>
          <w:sz w:val="28"/>
          <w:szCs w:val="28"/>
        </w:rPr>
        <w:t xml:space="preserve">11. Формирование списка кандидатов на включение в резерв управленческих кадров на должности, указанные в </w:t>
      </w:r>
      <w:hyperlink w:anchor="P70">
        <w:r>
          <w:rPr>
            <w:rStyle w:val="InternetLink"/>
            <w:color w:val="0000FF"/>
            <w:sz w:val="28"/>
            <w:szCs w:val="28"/>
          </w:rPr>
          <w:t>подпункте 6.2 пункта 6</w:t>
        </w:r>
      </w:hyperlink>
      <w:r>
        <w:rPr>
          <w:sz w:val="28"/>
          <w:szCs w:val="28"/>
        </w:rPr>
        <w:t xml:space="preserve"> настоящего Порядка, для рассмотрения Комиссией и включения кандидатов в резерв управленческих кадров производится рабочими группами, образованными Комиссией (далее - рабочая группа), по результатам индивидуальных собеседований с кандидатами по </w:t>
      </w:r>
      <w:hyperlink w:anchor="P36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формирования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отбора кандид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>. Отбор кандидатов осуществляется в два этапа: заочный и очны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>. На заочном этап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. Для формирования резерва управленческих кадров на должности, указанные в </w:t>
      </w:r>
      <w:hyperlink w:anchor="P67">
        <w:r>
          <w:rPr>
            <w:rStyle w:val="InternetLink"/>
            <w:color w:val="0000FF"/>
            <w:sz w:val="28"/>
            <w:szCs w:val="28"/>
          </w:rPr>
          <w:t>подпункте 6.1 пункта 6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13.1.1</w:t>
        </w:r>
      </w:hyperlink>
      <w:r>
        <w:rPr>
          <w:sz w:val="28"/>
          <w:szCs w:val="28"/>
        </w:rPr>
        <w:t xml:space="preserve">. На граждан, выдвижение на включение в резерв управленческих кадров которых осуществляют должностные лица, указанные в </w:t>
      </w:r>
      <w:hyperlink w:anchor="P74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направляются в Комиссию представления указанных должностных лиц по </w:t>
      </w:r>
      <w:hyperlink w:anchor="P30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. К представлению прилагаются следующие документы гражданина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bookmarkStart w:id="3" w:name="P98"/>
      <w:bookmarkEnd w:id="3"/>
      <w:r>
        <w:rPr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офессиональное образова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, заверенная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-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и опубликование персональных данных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 дополнительно могут быть представлен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0">
        <w:bookmarkStart w:id="5" w:name="P107"/>
        <w:bookmarkEnd w:id="5"/>
        <w:r>
          <w:rPr>
            <w:rStyle w:val="InternetLink"/>
            <w:color w:val="0000FF"/>
            <w:sz w:val="28"/>
            <w:szCs w:val="28"/>
          </w:rPr>
          <w:t>13.1.2</w:t>
        </w:r>
      </w:hyperlink>
      <w:r>
        <w:rPr>
          <w:sz w:val="28"/>
          <w:szCs w:val="28"/>
        </w:rPr>
        <w:t>. К кандидатам предъявляются следующие требования (если иные требования не установлены нормативными правовыми актами Российской Федерации)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руководящих должностях не менее 2 лет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 (не снятой или не погашенной в порядке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13.1.3</w:t>
        </w:r>
      </w:hyperlink>
      <w:r>
        <w:rPr>
          <w:sz w:val="28"/>
          <w:szCs w:val="28"/>
        </w:rPr>
        <w:t>. Начальник отдела ЗАГС и кадровой политики администрации отказывает в участии в отборе кандидатов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при несоответствии кандидата требованиям, указанным в </w:t>
      </w:r>
      <w:hyperlink w:anchor="P107">
        <w:r>
          <w:rPr>
            <w:rStyle w:val="InternetLink"/>
            <w:color w:val="0000FF"/>
            <w:sz w:val="28"/>
            <w:szCs w:val="28"/>
          </w:rPr>
          <w:t>подпункте 13.1.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оверности сведений, содержащихся в представленных кандидатом документах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своевременном представлении докумен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13.1.4</w:t>
        </w:r>
      </w:hyperlink>
      <w:r>
        <w:rPr>
          <w:sz w:val="28"/>
          <w:szCs w:val="28"/>
        </w:rPr>
        <w:t>. Начальником отдела ЗАГС и кадровой политики администраци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проводится проверка документов, указанных в </w:t>
      </w:r>
      <w:hyperlink w:anchor="P98">
        <w:r>
          <w:rPr>
            <w:rStyle w:val="InternetLink"/>
            <w:color w:val="0000FF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102">
        <w:r>
          <w:rPr>
            <w:rStyle w:val="InternetLink"/>
            <w:color w:val="0000FF"/>
            <w:sz w:val="28"/>
            <w:szCs w:val="28"/>
          </w:rPr>
          <w:t>шестом подпункта 13.1.1</w:t>
        </w:r>
      </w:hyperlink>
      <w:r>
        <w:rPr>
          <w:sz w:val="28"/>
          <w:szCs w:val="28"/>
        </w:rPr>
        <w:t xml:space="preserve"> настоящего пункта, представленных кандидатами, и достоверности содержащихся в них сведений, а также соответствия кандидатов требованиям, указанным в </w:t>
      </w:r>
      <w:hyperlink w:anchor="P107">
        <w:r>
          <w:rPr>
            <w:rStyle w:val="InternetLink"/>
            <w:color w:val="0000FF"/>
            <w:sz w:val="28"/>
            <w:szCs w:val="28"/>
          </w:rPr>
          <w:t>подпункте 13.1.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формируется список кандидатов на включение в резерв управленческих кадров, допущенных к участию в очном этапе отбора кандидатов, по </w:t>
      </w:r>
      <w:hyperlink w:anchor="P41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3 к настоящему Порядку. Список кандидатов на включение в резерв управленческих кадров, допущенных к участию в очном этапе отбора кандидатов, утверждается председателем Комисси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приема документов не позднее чем за 5 рабочих дней до дня проведения очного этапа отбора кандидатов кандидатам, допущенным к участию в нем, направляются уведомление о дате, месте и времени его провед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13.2</w:t>
        </w:r>
      </w:hyperlink>
      <w:r>
        <w:rPr>
          <w:sz w:val="28"/>
          <w:szCs w:val="28"/>
        </w:rPr>
        <w:t xml:space="preserve">. Для формирования резерва управленческих кадров на должности, указанные в </w:t>
      </w:r>
      <w:hyperlink w:anchor="P70">
        <w:r>
          <w:rPr>
            <w:rStyle w:val="InternetLink"/>
            <w:color w:val="0000FF"/>
            <w:sz w:val="28"/>
            <w:szCs w:val="28"/>
          </w:rPr>
          <w:t>подпункте 6.2 пункта 6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</w:rPr>
          <w:t>13.2.1</w:t>
        </w:r>
      </w:hyperlink>
      <w:r>
        <w:rPr>
          <w:sz w:val="28"/>
          <w:szCs w:val="28"/>
        </w:rPr>
        <w:t>. Администрация городского поселения размещает на официальном интернет-портале администрации информацию о начале проведения отбора кандида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13.2.2</w:t>
        </w:r>
      </w:hyperlink>
      <w:r>
        <w:rPr>
          <w:sz w:val="28"/>
          <w:szCs w:val="28"/>
        </w:rPr>
        <w:t>. Информация об отборе кандидатов должна содержать следующие сведения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ей, на которые проводится отбор кандидатов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, предъявляемые к кандидатам на включение в резерв управленческих кадров на указанные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место и время приема документов, перечень документов, подлежащих представлению в соответствии с </w:t>
      </w:r>
      <w:hyperlink w:anchor="P139">
        <w:r>
          <w:rPr>
            <w:rStyle w:val="InternetLink"/>
            <w:color w:val="0000FF"/>
            <w:sz w:val="28"/>
            <w:szCs w:val="28"/>
          </w:rPr>
          <w:t>подпунктом 13.2.4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документ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подробной информации (телефон, почтовый адрес, адрес электронной почты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6">
        <w:bookmarkStart w:id="6" w:name="P131"/>
        <w:bookmarkEnd w:id="6"/>
        <w:r>
          <w:rPr>
            <w:rStyle w:val="InternetLink"/>
            <w:color w:val="0000FF"/>
            <w:sz w:val="28"/>
            <w:szCs w:val="28"/>
          </w:rPr>
          <w:t>13.2.3</w:t>
        </w:r>
      </w:hyperlink>
      <w:r>
        <w:rPr>
          <w:sz w:val="28"/>
          <w:szCs w:val="28"/>
        </w:rPr>
        <w:t>. При отборе кандидатов к ним предъявляются следующие требования (если иные требования не установлены нормативными правовыми актами Российской Федерации)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(направлению подготовки) не менее 3 лет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 (не снятой или не погашенной в порядке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ндидатов на включение в резерв управленческих кадров на должность руководителя областного государственного образовательного учреждения дополнительно предъявляются следующие требования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хождение аттеста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иные требования, установленные Трудовым </w:t>
      </w:r>
      <w:hyperlink r:id="rId1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8">
        <w:bookmarkStart w:id="7" w:name="P139"/>
        <w:bookmarkEnd w:id="7"/>
        <w:r>
          <w:rPr>
            <w:rStyle w:val="InternetLink"/>
            <w:color w:val="0000FF"/>
            <w:sz w:val="28"/>
            <w:szCs w:val="28"/>
          </w:rPr>
          <w:t>13.2.4</w:t>
        </w:r>
      </w:hyperlink>
      <w:r>
        <w:rPr>
          <w:sz w:val="28"/>
          <w:szCs w:val="28"/>
        </w:rPr>
        <w:t>. Граждане, желающие принять участие в отборе кандидатов, представляют в органы исполнительной власти области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офессиональное образовани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и опубликование персональных данных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роверку документов, представленных для участия в отборе кандидат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а дополнительно могут быть представлен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Документы представляются в течение 15 календарных дней со дня размещения информации о проведении отбора кандидатов на официальном интернет-портале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</w:rPr>
          <w:t>13.2.5</w:t>
        </w:r>
      </w:hyperlink>
      <w:r>
        <w:rPr>
          <w:sz w:val="28"/>
          <w:szCs w:val="28"/>
        </w:rPr>
        <w:t xml:space="preserve">. Начальником отдела ЗАГС и кадровой политики проводится проверка документов, указанных в </w:t>
      </w:r>
      <w:hyperlink w:anchor="P139">
        <w:r>
          <w:rPr>
            <w:rStyle w:val="InternetLink"/>
            <w:color w:val="0000FF"/>
            <w:sz w:val="28"/>
            <w:szCs w:val="28"/>
          </w:rPr>
          <w:t>подпункте 13.2.4</w:t>
        </w:r>
      </w:hyperlink>
      <w:r>
        <w:rPr>
          <w:sz w:val="28"/>
          <w:szCs w:val="28"/>
        </w:rPr>
        <w:t xml:space="preserve"> настоящего пункта, представленных кандидатами, и достоверности содержащихся в них сведений, а также соответствия кандидатов требованиям, указанным в </w:t>
      </w:r>
      <w:hyperlink w:anchor="P131">
        <w:r>
          <w:rPr>
            <w:rStyle w:val="InternetLink"/>
            <w:color w:val="0000FF"/>
            <w:sz w:val="28"/>
            <w:szCs w:val="28"/>
          </w:rPr>
          <w:t>подпункте 13.2.3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</w:rPr>
          <w:t>13.2.6</w:t>
        </w:r>
      </w:hyperlink>
      <w:r>
        <w:rPr>
          <w:sz w:val="28"/>
          <w:szCs w:val="28"/>
        </w:rPr>
        <w:t>. Администрация поселения отказывает в участии в отборе кандидатов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при несоответствии кандидата требованиям, указанным в </w:t>
      </w:r>
      <w:hyperlink w:anchor="P131">
        <w:r>
          <w:rPr>
            <w:rStyle w:val="InternetLink"/>
            <w:color w:val="0000FF"/>
            <w:sz w:val="28"/>
            <w:szCs w:val="28"/>
          </w:rPr>
          <w:t>подпункте 13.2.3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оверности сведений, содержащихся в представленных кандидатом документах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есвоевременном представлении документ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ышеуказанных обстоятельств гражданину в письменном виде сообщается об отказе в участии в отборе кандидатов с указанием причины отказа не позднее 5 рабочих дней с момента их установ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</w:rPr>
          <w:t>13.2.7</w:t>
        </w:r>
      </w:hyperlink>
      <w:r>
        <w:rPr>
          <w:sz w:val="28"/>
          <w:szCs w:val="28"/>
        </w:rPr>
        <w:t>. После завершения приема документов начальник отдела ЗАГС и кадровой политик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 не позднее чем за 5 рабочих дней до дня проведения очного этапа отбора кандидатов направляет кандидатам, допущенным к участию в нем, уведомление о дате, месте и времени его проведе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формирует список кандидатов на включение в резерв управленческих кадров, допущенных к участию в очном этапе отбора кандидатов, по </w:t>
      </w:r>
      <w:hyperlink w:anchor="P41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3 к настоящему Порядку. Список кандидатов на включение в резерв управленческих кадров, допущенных к участию в очном этапе отбора кандидатов, утверждается главой администра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- готовит на кандидатов, допущенных к участию в очном этапе отбора кандидатов, представления по </w:t>
      </w:r>
      <w:hyperlink w:anchor="P30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2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>. На очном этапе отбора кандидатов проводится индивидуальное собеседовани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Индивидуальное собеседование заключается в устных ответах кандидатов на вопросы членов Комиссии (для кандидатов на включение в резерв управленческих кадров на должности, указанные в </w:t>
      </w:r>
      <w:hyperlink w:anchor="P67">
        <w:r>
          <w:rPr>
            <w:rStyle w:val="InternetLink"/>
            <w:color w:val="0000FF"/>
            <w:sz w:val="28"/>
            <w:szCs w:val="28"/>
          </w:rPr>
          <w:t>подпункте 6.1 пункта 6</w:t>
        </w:r>
      </w:hyperlink>
      <w:r>
        <w:rPr>
          <w:sz w:val="28"/>
          <w:szCs w:val="28"/>
        </w:rPr>
        <w:t xml:space="preserve"> настоящего Порядка) или членов рабочей группы (для кандидатов на включение в резерв управленческих кадров на должности, указанные в </w:t>
      </w:r>
      <w:hyperlink w:anchor="P70">
        <w:r>
          <w:rPr>
            <w:rStyle w:val="InternetLink"/>
            <w:color w:val="0000FF"/>
            <w:sz w:val="28"/>
            <w:szCs w:val="28"/>
          </w:rPr>
          <w:t>подпункте 6.3 пункта 6</w:t>
        </w:r>
      </w:hyperlink>
      <w:r>
        <w:rPr>
          <w:sz w:val="28"/>
          <w:szCs w:val="28"/>
        </w:rPr>
        <w:t xml:space="preserve"> настоящего Порядка) о личной оценке кандидатом его уровня профессиональных знаний и умений, планах их совершенствования, мотивах служебной деятельности, об управленческом опыте и т.д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оценивается членами Комиссии (рабочей группы) по следующим критериям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) управленческий потенциал (до 4 баллов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абочей группы) оценивают данный критерий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4 балла, если кандидат показал высокий уровень профессиональных знаний в соответствующей сфере, навыков аргументированного отстаивания собственной точки зрения, умение обоснованно и самостоятельно принимать управленческие реш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3 балла, если кандидат показал достаточный уровень профессиональных знаний в соответствующей сфере, навыков аргументированного отстаивания собственной точки зрения, умение самостоятельно принимать управленческие реш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2 балла, если кандидат показал средний уровень профессиональных знаний в соответствующей сфере, навыков аргументированного отстаивания собственной точки зр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1 балл, если кандидат показал низкий уровень профессиональных знаний в соответствующей сфере, навыков аргументированного отстаивания собственной точки зр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0 баллов, если кандидат показал отсутствие профессиональных знаний в соответствующей сфере, навыков аргументированного отстаивания собственной точки зр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) аргументированность речи, логичность, последовательность изложения (до 4 баллов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абочей группы) оценивают данный критерий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4 балла, если кандидат показал высокий уровень умений рассуждать и доказывать свою позицию, подкреплял аргументы примерами, правильно изложил собственные мысли, его речь отличалась непротиворечивостью, последовательностью и целенаправленностью изложения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3 балла, если кандидат показал достаточный уровень умений рассуждать и доказывать свою позицию, подкреплял аргументы примерами, правильно изложил собственные мысли, но допустил неточности и незначительные ошиб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2 балла, если кандидат показал средний уровень умений рассуждать, не всегда смог доказать свою позицию, при изложении собственных мыслей допустил неточности и ошиб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1 балл, если кандидат показал низкий уровень умений рассуждать, неубедительно доказывал свою позицию, не всегда правильно излагал собственные мысл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0 баллов, если кандидат показал отсутствие умений рассуждать, не смог доказать свою позицию и правильно изложить собственные мысл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лнота ответов на вопросы (до 4 баллов)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(рабочей группы) оценивают данный критерий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4 балла, если кандидат последовательно, в полном объеме, глубоко и правильно раскрыл содержание вопроса, правильно использовал понятия и термины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3 балла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2 балла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1 балл, если кандидат не раскрыл содержание вопроса, не всегда правильно использовал понятия и термины, допустил неточности и ошибки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в 0 баллов, если кандидат не раскрыл содержание вопроса, при ответе неправильно использовал основные понятия и термины, допустил значительные неточности и ошибк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</w:rPr>
          <w:t>14.1</w:t>
        </w:r>
      </w:hyperlink>
      <w:r>
        <w:rPr>
          <w:sz w:val="28"/>
          <w:szCs w:val="28"/>
        </w:rPr>
        <w:t xml:space="preserve">. Для формирования резерва управленческих кадров на должности, указанные в </w:t>
      </w:r>
      <w:hyperlink w:anchor="P67">
        <w:r>
          <w:rPr>
            <w:rStyle w:val="InternetLink"/>
            <w:color w:val="0000FF"/>
            <w:sz w:val="28"/>
            <w:szCs w:val="28"/>
          </w:rPr>
          <w:t>пунктеа 6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</w:rPr>
          <w:t>14.1.1</w:t>
        </w:r>
      </w:hyperlink>
      <w:r>
        <w:rPr>
          <w:sz w:val="28"/>
          <w:szCs w:val="28"/>
        </w:rPr>
        <w:t>. Не позднее чем через 15 календарных дней после принятия решения председателем Комиссии о допуске кандидата к очному этапу отбора кандидатов Комиссией проводится индивидуальное собеседование с кандидатом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5">
        <w:r>
          <w:rPr>
            <w:rStyle w:val="InternetLink"/>
            <w:color w:val="0000FF"/>
            <w:sz w:val="28"/>
            <w:szCs w:val="28"/>
          </w:rPr>
          <w:t>14.1.2</w:t>
        </w:r>
      </w:hyperlink>
      <w:r>
        <w:rPr>
          <w:sz w:val="28"/>
          <w:szCs w:val="28"/>
        </w:rPr>
        <w:t>. Комиссия оценивает кандидата на основании представленных им документов об образовании и о квалификации, прохождении государственной гражданской или иного вида государственной службы, об осуществлении другой трудовой деятельности, о специфике профессионального и управленческого опыта, значимости достижений кандидата, наличии у кандидата успешно реализованных проектов, а также на основе результатов индивидуального собесед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6">
        <w:r>
          <w:rPr>
            <w:rStyle w:val="InternetLink"/>
            <w:color w:val="0000FF"/>
            <w:sz w:val="28"/>
            <w:szCs w:val="28"/>
          </w:rPr>
          <w:t>14.1.3</w:t>
        </w:r>
      </w:hyperlink>
      <w:r>
        <w:rPr>
          <w:sz w:val="28"/>
          <w:szCs w:val="28"/>
        </w:rPr>
        <w:t xml:space="preserve">. Исходя из ответов кандидата по каждому из критериев члены Комиссии в отсутствие кандидата выставляют баллы в оценочный бюллетень по </w:t>
      </w:r>
      <w:hyperlink w:anchor="P45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4 к настоящему Порядку. При подведении итогов по индивидуальному собеседованию баллы суммируются и выводится итоговый результ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7">
        <w:r>
          <w:rPr>
            <w:rStyle w:val="InternetLink"/>
            <w:color w:val="0000FF"/>
            <w:sz w:val="28"/>
            <w:szCs w:val="28"/>
          </w:rPr>
          <w:t>14.1.4</w:t>
        </w:r>
      </w:hyperlink>
      <w:r>
        <w:rPr>
          <w:sz w:val="28"/>
          <w:szCs w:val="28"/>
        </w:rPr>
        <w:t>. По результатам сопоставления итоговых баллов кандидатов секретарь Комиссии формирует рейтинг кандида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8">
        <w:r>
          <w:rPr>
            <w:rStyle w:val="InternetLink"/>
            <w:color w:val="0000FF"/>
            <w:sz w:val="28"/>
            <w:szCs w:val="28"/>
          </w:rPr>
          <w:t>14.1.5</w:t>
        </w:r>
      </w:hyperlink>
      <w:r>
        <w:rPr>
          <w:sz w:val="28"/>
          <w:szCs w:val="28"/>
        </w:rPr>
        <w:t>. Комиссия при подведении итогов по индивидуальному собеседованию выбирает победителя путем голосования. Решение Комиссии по результатам индивидуального собеседования принимается в отсутствие кандидата открытым голосованием простым большинством голосов членов Комиссии, присутствующих на ее заседан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ми индивидуальное собеседование считаются кандидаты, набравшие не менее 70 процентов от наивысшего итогового балл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итогам очного этапа отбора кандидатов оформляется протоколом заседания Комиссии и передается губернатору области для принятия им решения о включении кандидатов в резерв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29">
        <w:r>
          <w:rPr>
            <w:rStyle w:val="InternetLink"/>
            <w:color w:val="0000FF"/>
            <w:sz w:val="28"/>
            <w:szCs w:val="28"/>
          </w:rPr>
          <w:t>14.1.6</w:t>
        </w:r>
      </w:hyperlink>
      <w:r>
        <w:rPr>
          <w:sz w:val="28"/>
          <w:szCs w:val="28"/>
        </w:rPr>
        <w:t>. По итогам очного этапа отбора кандидатов Комиссия в отсутствие кандидата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 рекомендовать главе администрации включить кандидата в резерв управленческих кад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8"/>
          <w:szCs w:val="28"/>
        </w:rPr>
        <w:t>- не рекомендовать главе администрации включать кандидата в резерв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0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>. Не позднее 7 календарных дней со дня принятия распоряжения главы администрации поселения об утверждении резерва управленческих кадров кандидатам направляются уведомления о включении их в резерв управленческих кад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ания исключения из резерва управленческих кад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hyperlink r:id="rId31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>. Кандидат исключается из резерва управленческих кадров в случа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2">
        <w:r>
          <w:rPr>
            <w:rStyle w:val="InternetLink"/>
            <w:color w:val="0000FF"/>
            <w:sz w:val="28"/>
            <w:szCs w:val="28"/>
          </w:rPr>
          <w:t>16.1</w:t>
        </w:r>
      </w:hyperlink>
      <w:r>
        <w:rPr>
          <w:sz w:val="28"/>
          <w:szCs w:val="28"/>
        </w:rPr>
        <w:t>. Подачи личного заяв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3">
        <w:r>
          <w:rPr>
            <w:rStyle w:val="InternetLink"/>
            <w:color w:val="0000FF"/>
            <w:sz w:val="28"/>
            <w:szCs w:val="28"/>
          </w:rPr>
          <w:t>16.2</w:t>
        </w:r>
      </w:hyperlink>
      <w:r>
        <w:rPr>
          <w:sz w:val="28"/>
          <w:szCs w:val="28"/>
        </w:rPr>
        <w:t>. Истечения установленного срока нахождения в резерве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4">
        <w:r>
          <w:rPr>
            <w:rStyle w:val="InternetLink"/>
            <w:color w:val="0000FF"/>
            <w:sz w:val="28"/>
            <w:szCs w:val="28"/>
          </w:rPr>
          <w:t>16.3</w:t>
        </w:r>
      </w:hyperlink>
      <w:r>
        <w:rPr>
          <w:sz w:val="28"/>
          <w:szCs w:val="28"/>
        </w:rPr>
        <w:t>. Назначения кандидата на должность, для замещения которой он состоял в резерве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5">
        <w:r>
          <w:rPr>
            <w:rStyle w:val="InternetLink"/>
            <w:color w:val="0000FF"/>
            <w:sz w:val="28"/>
            <w:szCs w:val="28"/>
          </w:rPr>
          <w:t>16.4</w:t>
        </w:r>
      </w:hyperlink>
      <w:r>
        <w:rPr>
          <w:sz w:val="28"/>
          <w:szCs w:val="28"/>
        </w:rPr>
        <w:t>. По прочим обстоятельствам, делающим пребывание в резерве управленческих кадров или назначение из резерва управленческих кадров невозможным (выход из гражданства Российской Федерации, признание недееспособным, вступление в законную силу обвинительного приговора суда, смерть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6">
        <w:r>
          <w:rPr>
            <w:rStyle w:val="InternetLink"/>
            <w:color w:val="0000FF"/>
            <w:sz w:val="28"/>
            <w:szCs w:val="28"/>
          </w:rPr>
          <w:t>17</w:t>
        </w:r>
      </w:hyperlink>
      <w:r>
        <w:rPr>
          <w:sz w:val="28"/>
          <w:szCs w:val="28"/>
        </w:rPr>
        <w:t>. Решение об исключении из резерва управленческих кадров оформляется распоряжением главы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спользование резерва управленческих кад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hyperlink r:id="rId37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>. Основными направлениями использования резерва управленческих кадров являются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8">
        <w:r>
          <w:rPr>
            <w:rStyle w:val="InternetLink"/>
            <w:color w:val="0000FF"/>
            <w:sz w:val="28"/>
            <w:szCs w:val="28"/>
          </w:rPr>
          <w:t>18.1</w:t>
        </w:r>
      </w:hyperlink>
      <w:r>
        <w:rPr>
          <w:sz w:val="28"/>
          <w:szCs w:val="28"/>
        </w:rPr>
        <w:t>. Назначение на должность, для замещения которой кандидат состоял в резерве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39">
        <w:r>
          <w:rPr>
            <w:rStyle w:val="InternetLink"/>
            <w:color w:val="0000FF"/>
            <w:sz w:val="28"/>
            <w:szCs w:val="28"/>
          </w:rPr>
          <w:t>18.2</w:t>
        </w:r>
      </w:hyperlink>
      <w:r>
        <w:rPr>
          <w:sz w:val="28"/>
          <w:szCs w:val="28"/>
        </w:rPr>
        <w:t>. Реализация с привлечением лиц, включенных в резерв управленческих кадров, наиболее значимых проектов и мероприятий, направленных на совершенствование деятельности администрации в различных сферах жизнедеятельности муниципального образования и об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эффективности работы с резервом управленческ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hyperlink r:id="rId4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>. По результатам работы с резервом управленческих кадров ежегодно начальником отдела ЗАГС и кадровой политики администрации до 15 февраля текущего года осуществляется оценка эффективности работы с резервом управленческих кадров за истекший период, а также с нарастающим итогом за 2 и 3 год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1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>. Показателями эффективности работы с резервом управленческих кадров являются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2">
        <w:r>
          <w:rPr>
            <w:rStyle w:val="InternetLink"/>
            <w:color w:val="0000FF"/>
            <w:sz w:val="28"/>
            <w:szCs w:val="28"/>
          </w:rPr>
          <w:t>20.1</w:t>
        </w:r>
      </w:hyperlink>
      <w:r>
        <w:rPr>
          <w:sz w:val="28"/>
          <w:szCs w:val="28"/>
        </w:rPr>
        <w:t>. Доля лиц, назначенных из резерва управленческих кадров, по отношению к общему количеству лиц, включенных в резерв управленческих кадров в течение календарного год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оличестве лиц, включенных в резерв управленческих кадров и назначенных из него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до 10 процентов - низка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0 до 20 процентов - средня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 20 до 30 процентов - высока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ыше 30 процентов - очень высокая эффективность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3">
        <w:r>
          <w:rPr>
            <w:rStyle w:val="InternetLink"/>
            <w:color w:val="0000FF"/>
            <w:sz w:val="28"/>
            <w:szCs w:val="28"/>
          </w:rPr>
          <w:t>20.2</w:t>
        </w:r>
      </w:hyperlink>
      <w:r>
        <w:rPr>
          <w:sz w:val="28"/>
          <w:szCs w:val="28"/>
        </w:rPr>
        <w:t>. Доля должностей, на которые назначены лица из резерва управленческих кадров, по отношению к общему количеству назначенных на вакантные должности в течение календарного год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замещении из числа всех вакантных должностей лицами из резерва управленческих кадров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до 10 процентов - низка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0 до 20 процентов - средня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от 20 до 40 процентов - высокая эффективность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- свыше 40 процентов - очень высокая эффектив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hyperlink r:id="rId44">
        <w:r>
          <w:rPr>
            <w:rStyle w:val="InternetLink"/>
            <w:color w:val="0000FF"/>
            <w:sz w:val="28"/>
            <w:szCs w:val="28"/>
          </w:rPr>
          <w:t>21</w:t>
        </w:r>
      </w:hyperlink>
      <w:r>
        <w:rPr>
          <w:sz w:val="28"/>
          <w:szCs w:val="28"/>
        </w:rPr>
        <w:t>. Резерв управленческих кадров на конкретную руководящую должность может включать до 3 кандида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5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. Кандидат в случае соответствия требованиям, указанным в </w:t>
      </w:r>
      <w:hyperlink w:anchor="P107">
        <w:r>
          <w:rPr>
            <w:rStyle w:val="InternetLink"/>
            <w:color w:val="0000FF"/>
            <w:sz w:val="28"/>
            <w:szCs w:val="28"/>
          </w:rPr>
          <w:t>подпунктах 13.1.2</w:t>
        </w:r>
      </w:hyperlink>
      <w:r>
        <w:rPr>
          <w:sz w:val="28"/>
          <w:szCs w:val="28"/>
        </w:rPr>
        <w:t xml:space="preserve"> и </w:t>
      </w:r>
      <w:hyperlink w:anchor="P131">
        <w:r>
          <w:rPr>
            <w:rStyle w:val="InternetLink"/>
            <w:color w:val="0000FF"/>
            <w:sz w:val="28"/>
            <w:szCs w:val="28"/>
          </w:rPr>
          <w:t>13.2.3 пункта 13</w:t>
        </w:r>
      </w:hyperlink>
      <w:r>
        <w:rPr>
          <w:sz w:val="28"/>
          <w:szCs w:val="28"/>
        </w:rPr>
        <w:t xml:space="preserve"> настоящего Порядка, может принимать участие в отборе кандидатов на несколько управленческих дол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6">
        <w:r>
          <w:rPr>
            <w:rStyle w:val="InternetLink"/>
            <w:color w:val="0000FF"/>
            <w:sz w:val="28"/>
            <w:szCs w:val="28"/>
          </w:rPr>
          <w:t>23</w:t>
        </w:r>
      </w:hyperlink>
      <w:r>
        <w:rPr>
          <w:sz w:val="28"/>
          <w:szCs w:val="28"/>
        </w:rPr>
        <w:t>. Организационно-методическое руководство формированием резерва управленческих кадров осуществляется начальником отдела ЗАГС и кадровой политики администрац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hyperlink r:id="rId47">
        <w:r>
          <w:rPr>
            <w:rStyle w:val="InternetLink"/>
            <w:color w:val="0000FF"/>
            <w:sz w:val="28"/>
            <w:szCs w:val="28"/>
          </w:rPr>
          <w:t>24</w:t>
        </w:r>
      </w:hyperlink>
      <w:r>
        <w:rPr>
          <w:sz w:val="28"/>
          <w:szCs w:val="28"/>
        </w:rPr>
        <w:t>. Обновление резерва управленческих кадров осуществляется 1 раз в 3 года в порядке, установленном для формирования резерва управленческих кадр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 резерва управленческих кадров исключены все ранее включенные в него кандидаты, то обновление резерва управленческих кадров производится до истечения 3-летнего срок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ьзования резер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правленческих кадр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widowControl w:val="false"/>
        <w:autoSpaceDE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bookmarkStart w:id="8" w:name="P305"/>
      <w:bookmarkEnd w:id="8"/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Представление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на кандидата, предлагаемого к включению в резерв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управленческих кадров Николаевского городского поселения Смидовичского муниципального района Еврейской автономной области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на должность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6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, дата назнач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епосредственного руководителя, иных должностных лиц (фамилия, имя, отчество, должность, контактный телефон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достижения (реализованные проекты, полученные награды, иные сведения, характеризующие профессиональную компетентность кандидат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и деловые качества (ответственность, порядочность, умение эффективно организовать работу коллектива, психическая и эмоциональная устойчивость и д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Николаев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          _________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(должность лица, выдвинувшего         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кандидата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ьзования резер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правленческих кадр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И.О.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"____"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bookmarkStart w:id="9" w:name="P363"/>
      <w:bookmarkEnd w:id="9"/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Список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кандидатов на включение в резерв управленческих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</w:t>
      </w:r>
      <w:r>
        <w:rPr>
          <w:sz w:val="20"/>
          <w:szCs w:val="22"/>
        </w:rPr>
        <w:t>кадров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05"/>
        <w:gridCol w:w="1106"/>
        <w:gridCol w:w="1701"/>
        <w:gridCol w:w="1701"/>
        <w:gridCol w:w="1304"/>
        <w:gridCol w:w="1679"/>
        <w:gridCol w:w="127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место работы (службы), 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государственной гражданской службы, работы по специальности, направлению подготовки / стаж работы на руководящих должно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для замещения долж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ьзования резер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правленческих кадр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</w:t>
      </w:r>
      <w:r>
        <w:rPr>
          <w:sz w:val="20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И.О. Фамилия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"____"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bookmarkStart w:id="10" w:name="P411"/>
      <w:bookmarkEnd w:id="10"/>
      <w:r>
        <w:rPr>
          <w:sz w:val="20"/>
          <w:szCs w:val="22"/>
        </w:rPr>
        <w:t xml:space="preserve">                                  </w:t>
      </w:r>
      <w:r>
        <w:rPr>
          <w:sz w:val="20"/>
          <w:szCs w:val="22"/>
        </w:rPr>
        <w:t>Список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кандидатов на включение в резерв управленческих кад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Николаевского городского поселения Смидовичского муниципального района Еврейской автономной области, допущенных к участию в очном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этапе отбора кандидатов на включение в резерв управленческих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кадров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077"/>
        <w:gridCol w:w="1134"/>
        <w:gridCol w:w="1701"/>
        <w:gridCol w:w="1701"/>
        <w:gridCol w:w="1304"/>
        <w:gridCol w:w="2154"/>
        <w:gridCol w:w="158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место работы (службы),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государственной гражданской службы, работы по специальности, направлению подготовки / стаж работы на руководящих должност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для замещения долж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спользования резер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правленческих кадр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мидович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врейской автономной област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bookmarkStart w:id="11" w:name="P454"/>
      <w:bookmarkEnd w:id="11"/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Оценочный бюллетень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"_____" _____________ 20____ г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>(дата проведения очного этапа отбора кандидатов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  <w:r>
        <w:rPr>
          <w:sz w:val="20"/>
          <w:szCs w:val="22"/>
        </w:rPr>
        <w:t>на включение в резерв управленческих кад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Николаевского городского поселения Смидовичского муниципального района Еврейской автономной област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(наименование должности, на которую формируется резер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управленческих кадров Николаевского городского поселения Смидовичского муниципального района Еврейской автономной област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Баллы, присвоенные членом Комиссии при главе администрации по формированию и подготовке резер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управленческих кадров Николаевского городского поселения Смидовичского муниципального района Еврейской автономной области (рабочей группы) кандидату по результатам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</w:t>
      </w:r>
      <w:r>
        <w:rPr>
          <w:sz w:val="20"/>
          <w:szCs w:val="22"/>
        </w:rPr>
        <w:t>индивидуального собесед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(Справочно: максимальный балл составляет _______ баллов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134"/>
        <w:gridCol w:w="4252"/>
        <w:gridCol w:w="1020"/>
        <w:gridCol w:w="232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мотивировка выставленного балла (при необходимости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потенциал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речи, логичность, последовательность изложения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тветов на вопросы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 канди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потенциал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речи, логичность, последовательность изложения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тветов на вопросы (до 4 балл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 канди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                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(фамилия, имя, отчество члена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Комиссии (рабочей группы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5" TargetMode="External"/><Relationship Id="rId3" Type="http://schemas.openxmlformats.org/officeDocument/2006/relationships/hyperlink" Target="https://login.consultant.ru/link/?req=doc&amp;base=LAW&amp;n=446216" TargetMode="External"/><Relationship Id="rId4" Type="http://schemas.openxmlformats.org/officeDocument/2006/relationships/hyperlink" Target="https://login.consultant.ru/link/?req=doc&amp;base=RLAW426&amp;n=84681" TargetMode="External"/><Relationship Id="rId5" Type="http://schemas.openxmlformats.org/officeDocument/2006/relationships/hyperlink" Target="https://login.consultant.ru/link/?req=doc&amp;base=RLAW426&amp;n=80161&amp;dst=100014" TargetMode="External"/><Relationship Id="rId6" Type="http://schemas.openxmlformats.org/officeDocument/2006/relationships/hyperlink" Target="https://login.consultant.ru/link/?req=doc&amp;base=RLAW426&amp;n=80161&amp;dst=100016" TargetMode="External"/><Relationship Id="rId7" Type="http://schemas.openxmlformats.org/officeDocument/2006/relationships/hyperlink" Target="https://login.consultant.ru/link/?req=doc&amp;base=RLAW426&amp;n=80161&amp;dst=100016" TargetMode="External"/><Relationship Id="rId8" Type="http://schemas.openxmlformats.org/officeDocument/2006/relationships/hyperlink" Target="https://login.consultant.ru/link/?req=doc&amp;base=RLAW426&amp;n=80161&amp;dst=100016" TargetMode="External"/><Relationship Id="rId9" Type="http://schemas.openxmlformats.org/officeDocument/2006/relationships/hyperlink" Target="https://login.consultant.ru/link/?req=doc&amp;base=RLAW426&amp;n=80161&amp;dst=100016" TargetMode="External"/><Relationship Id="rId10" Type="http://schemas.openxmlformats.org/officeDocument/2006/relationships/hyperlink" Target="https://login.consultant.ru/link/?req=doc&amp;base=RLAW426&amp;n=80161&amp;dst=100016" TargetMode="External"/><Relationship Id="rId11" Type="http://schemas.openxmlformats.org/officeDocument/2006/relationships/hyperlink" Target="https://login.consultant.ru/link/?req=doc&amp;base=RLAW426&amp;n=80161&amp;dst=100016" TargetMode="External"/><Relationship Id="rId12" Type="http://schemas.openxmlformats.org/officeDocument/2006/relationships/hyperlink" Target="https://login.consultant.ru/link/?req=doc&amp;base=RLAW426&amp;n=80161&amp;dst=100016" TargetMode="External"/><Relationship Id="rId13" Type="http://schemas.openxmlformats.org/officeDocument/2006/relationships/hyperlink" Target="https://login.consultant.ru/link/?req=doc&amp;base=RLAW426&amp;n=80161&amp;dst=100016" TargetMode="External"/><Relationship Id="rId14" Type="http://schemas.openxmlformats.org/officeDocument/2006/relationships/hyperlink" Target="https://login.consultant.ru/link/?req=doc&amp;base=RLAW426&amp;n=80161&amp;dst=100016" TargetMode="External"/><Relationship Id="rId15" Type="http://schemas.openxmlformats.org/officeDocument/2006/relationships/hyperlink" Target="https://login.consultant.ru/link/?req=doc&amp;base=RLAW426&amp;n=80161&amp;dst=100016" TargetMode="External"/><Relationship Id="rId16" Type="http://schemas.openxmlformats.org/officeDocument/2006/relationships/hyperlink" Target="https://login.consultant.ru/link/?req=doc&amp;base=RLAW426&amp;n=80161&amp;dst=100016" TargetMode="External"/><Relationship Id="rId17" Type="http://schemas.openxmlformats.org/officeDocument/2006/relationships/hyperlink" Target="https://login.consultant.ru/link/?req=doc&amp;base=LAW&amp;n=468389" TargetMode="External"/><Relationship Id="rId18" Type="http://schemas.openxmlformats.org/officeDocument/2006/relationships/hyperlink" Target="https://login.consultant.ru/link/?req=doc&amp;base=RLAW426&amp;n=80161&amp;dst=100016" TargetMode="External"/><Relationship Id="rId19" Type="http://schemas.openxmlformats.org/officeDocument/2006/relationships/hyperlink" Target="https://login.consultant.ru/link/?req=doc&amp;base=RLAW426&amp;n=80161&amp;dst=100016" TargetMode="External"/><Relationship Id="rId20" Type="http://schemas.openxmlformats.org/officeDocument/2006/relationships/hyperlink" Target="https://login.consultant.ru/link/?req=doc&amp;base=RLAW426&amp;n=80161&amp;dst=100016" TargetMode="External"/><Relationship Id="rId21" Type="http://schemas.openxmlformats.org/officeDocument/2006/relationships/hyperlink" Target="https://login.consultant.ru/link/?req=doc&amp;base=RLAW426&amp;n=80161&amp;dst=100016" TargetMode="External"/><Relationship Id="rId22" Type="http://schemas.openxmlformats.org/officeDocument/2006/relationships/hyperlink" Target="https://login.consultant.ru/link/?req=doc&amp;base=RLAW426&amp;n=80161&amp;dst=100016" TargetMode="External"/><Relationship Id="rId23" Type="http://schemas.openxmlformats.org/officeDocument/2006/relationships/hyperlink" Target="https://login.consultant.ru/link/?req=doc&amp;base=RLAW426&amp;n=80161&amp;dst=100016" TargetMode="External"/><Relationship Id="rId24" Type="http://schemas.openxmlformats.org/officeDocument/2006/relationships/hyperlink" Target="https://login.consultant.ru/link/?req=doc&amp;base=RLAW426&amp;n=80161&amp;dst=100016" TargetMode="External"/><Relationship Id="rId25" Type="http://schemas.openxmlformats.org/officeDocument/2006/relationships/hyperlink" Target="https://login.consultant.ru/link/?req=doc&amp;base=RLAW426&amp;n=80161&amp;dst=100016" TargetMode="External"/><Relationship Id="rId26" Type="http://schemas.openxmlformats.org/officeDocument/2006/relationships/hyperlink" Target="https://login.consultant.ru/link/?req=doc&amp;base=RLAW426&amp;n=80161&amp;dst=100016" TargetMode="External"/><Relationship Id="rId27" Type="http://schemas.openxmlformats.org/officeDocument/2006/relationships/hyperlink" Target="https://login.consultant.ru/link/?req=doc&amp;base=RLAW426&amp;n=80161&amp;dst=100016" TargetMode="External"/><Relationship Id="rId28" Type="http://schemas.openxmlformats.org/officeDocument/2006/relationships/hyperlink" Target="https://login.consultant.ru/link/?req=doc&amp;base=RLAW426&amp;n=80161&amp;dst=100016" TargetMode="External"/><Relationship Id="rId29" Type="http://schemas.openxmlformats.org/officeDocument/2006/relationships/hyperlink" Target="https://login.consultant.ru/link/?req=doc&amp;base=RLAW426&amp;n=80161&amp;dst=100016" TargetMode="External"/><Relationship Id="rId30" Type="http://schemas.openxmlformats.org/officeDocument/2006/relationships/hyperlink" Target="https://login.consultant.ru/link/?req=doc&amp;base=RLAW426&amp;n=80161&amp;dst=100016" TargetMode="External"/><Relationship Id="rId31" Type="http://schemas.openxmlformats.org/officeDocument/2006/relationships/hyperlink" Target="https://login.consultant.ru/link/?req=doc&amp;base=RLAW426&amp;n=80161&amp;dst=100016" TargetMode="External"/><Relationship Id="rId32" Type="http://schemas.openxmlformats.org/officeDocument/2006/relationships/hyperlink" Target="https://login.consultant.ru/link/?req=doc&amp;base=RLAW426&amp;n=80161&amp;dst=100016" TargetMode="External"/><Relationship Id="rId33" Type="http://schemas.openxmlformats.org/officeDocument/2006/relationships/hyperlink" Target="https://login.consultant.ru/link/?req=doc&amp;base=RLAW426&amp;n=80161&amp;dst=100016" TargetMode="External"/><Relationship Id="rId34" Type="http://schemas.openxmlformats.org/officeDocument/2006/relationships/hyperlink" Target="https://login.consultant.ru/link/?req=doc&amp;base=RLAW426&amp;n=80161&amp;dst=100016" TargetMode="External"/><Relationship Id="rId35" Type="http://schemas.openxmlformats.org/officeDocument/2006/relationships/hyperlink" Target="https://login.consultant.ru/link/?req=doc&amp;base=RLAW426&amp;n=80161&amp;dst=100016" TargetMode="External"/><Relationship Id="rId36" Type="http://schemas.openxmlformats.org/officeDocument/2006/relationships/hyperlink" Target="https://login.consultant.ru/link/?req=doc&amp;base=RLAW426&amp;n=80161&amp;dst=100016" TargetMode="External"/><Relationship Id="rId37" Type="http://schemas.openxmlformats.org/officeDocument/2006/relationships/hyperlink" Target="https://login.consultant.ru/link/?req=doc&amp;base=RLAW426&amp;n=80161&amp;dst=100016" TargetMode="External"/><Relationship Id="rId38" Type="http://schemas.openxmlformats.org/officeDocument/2006/relationships/hyperlink" Target="https://login.consultant.ru/link/?req=doc&amp;base=RLAW426&amp;n=80161&amp;dst=100016" TargetMode="External"/><Relationship Id="rId39" Type="http://schemas.openxmlformats.org/officeDocument/2006/relationships/hyperlink" Target="https://login.consultant.ru/link/?req=doc&amp;base=RLAW426&amp;n=80161&amp;dst=100016" TargetMode="External"/><Relationship Id="rId40" Type="http://schemas.openxmlformats.org/officeDocument/2006/relationships/hyperlink" Target="https://login.consultant.ru/link/?req=doc&amp;base=RLAW426&amp;n=80161&amp;dst=100016" TargetMode="External"/><Relationship Id="rId41" Type="http://schemas.openxmlformats.org/officeDocument/2006/relationships/hyperlink" Target="https://login.consultant.ru/link/?req=doc&amp;base=RLAW426&amp;n=80161&amp;dst=100016" TargetMode="External"/><Relationship Id="rId42" Type="http://schemas.openxmlformats.org/officeDocument/2006/relationships/hyperlink" Target="https://login.consultant.ru/link/?req=doc&amp;base=RLAW426&amp;n=80161&amp;dst=100016" TargetMode="External"/><Relationship Id="rId43" Type="http://schemas.openxmlformats.org/officeDocument/2006/relationships/hyperlink" Target="https://login.consultant.ru/link/?req=doc&amp;base=RLAW426&amp;n=80161&amp;dst=100016" TargetMode="External"/><Relationship Id="rId44" Type="http://schemas.openxmlformats.org/officeDocument/2006/relationships/hyperlink" Target="https://login.consultant.ru/link/?req=doc&amp;base=RLAW426&amp;n=80161&amp;dst=100016" TargetMode="External"/><Relationship Id="rId45" Type="http://schemas.openxmlformats.org/officeDocument/2006/relationships/hyperlink" Target="https://login.consultant.ru/link/?req=doc&amp;base=RLAW426&amp;n=80161&amp;dst=100016" TargetMode="External"/><Relationship Id="rId46" Type="http://schemas.openxmlformats.org/officeDocument/2006/relationships/hyperlink" Target="https://login.consultant.ru/link/?req=doc&amp;base=RLAW426&amp;n=80161&amp;dst=100016" TargetMode="External"/><Relationship Id="rId47" Type="http://schemas.openxmlformats.org/officeDocument/2006/relationships/hyperlink" Target="https://login.consultant.ru/link/?req=doc&amp;base=RLAW426&amp;n=80161&amp;dst=100016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4:00Z</dcterms:created>
  <dc:creator>user</dc:creator>
  <dc:description/>
  <dc:language>en-US</dc:language>
  <cp:lastModifiedBy>Парус</cp:lastModifiedBy>
  <cp:lastPrinted>2024-02-20T14:39:00Z</cp:lastPrinted>
  <dcterms:modified xsi:type="dcterms:W3CDTF">2024-02-20T04:48:00Z</dcterms:modified>
  <cp:revision>4</cp:revision>
  <dc:subject/>
  <dc:title>Муниципальное образование «Николаевское городское поселение» Смидовичского муниципального района</dc:title>
</cp:coreProperties>
</file>