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.01.2024</w:t>
        <w:tab/>
        <w:tab/>
        <w:tab/>
        <w:tab/>
        <w:tab/>
        <w:tab/>
        <w:tab/>
        <w:t xml:space="preserve">    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4</w:t>
        <w:tab/>
        <w:tab/>
        <w:tab/>
        <w:tab/>
        <w:tab/>
        <w:tab/>
        <w:tab/>
        <w:tab/>
        <w:tab/>
        <w:tab/>
        <w:t xml:space="preserve">     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нятии  режима функционирования «Повышенная готовность»   на территории 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решением комиссии по ЧС и ПБ от 15.01.2024 № 1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снятии режима функционирования «Повышенная готовность» на территории 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режим функционирования «Повышенная готовность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 Муниципального образования «Николаевское городское поселение» Смидовичского муниципального района ЕАО,  с 11 часов 00 минут 15.01.2024 год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городского поселения</w:t>
        <w:tab/>
        <w:t xml:space="preserve"> </w:t>
        <w:tab/>
        <w:tab/>
        <w:tab/>
        <w:t xml:space="preserve"> Е.Е. Матусевич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е обсуждения проекта постановления о внесении изменений в муниципальн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среды на территории муниципального образования «Николаевское городское поселение» на 2018-2024 год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колаевского городского поселения извещает о проведении общественного обсуждения проекта постановления о внесении изменений в муниципальную программу "Формирование комфортной городской среды на территории муниципального образования «Николаевское городское поселение» на 2018-2024 годы»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общественного обсуждения проекта - с 23.01.2024 года по 22.02.2024 года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у программы принимаются в письменной форме до 22.02.2024 года по адресу: Еврейская автономная область, Смидовичский район, п. Николаевка, ул. Комсомольская, д.10 в рабочие дни:  понедельник-пятница с 09.00 до 13.00 и с 14.00 до 18.00, </w:t>
      </w:r>
      <w:r>
        <w:rPr>
          <w:rFonts w:cs="Times New Roman" w:ascii="Times New Roman" w:hAnsi="Times New Roman"/>
          <w:sz w:val="28"/>
          <w:szCs w:val="28"/>
        </w:rPr>
        <w:t xml:space="preserve">а также могут быть направлены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ngp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15 часов 00 минут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осуществляющее прием замечаний и предложений, их обобщение по проекту программы: главный специалист-эксперт (экономист) администрации городского поселения Пастушок Светлана Юрьевна (телефон 8-42632-21-5-76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 муниципальную программу "Формирование комфортной городской среды на территории муниципального образования «Николаевское городское поселение»   на 2018-2024 годы» направляют свои замечания и предложения в соответствии с Порядком общественного обсуждения  проекта муниципальной программы "Формирование комфортной городской среды на территории муниципального образования «Николаевское городское поселение»   на 2018-2024 годы» утвержденном постановлением администрации городского поселения от 21.01.2020 № 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 Порядку проведения обще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суждений проекта муниципальной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  <w:sz w:val="25"/>
          <w:szCs w:val="25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ограммы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Благоустройство территор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иколаевское городское поселение»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8-2024 года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предложений к проекту муниципальной программы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в муниципальном образовании «Николаевское городское поселение»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8-2024 годах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общественную муниципа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комиссию по обеспечению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униципальной программы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  <w:sz w:val="25"/>
          <w:szCs w:val="25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Благоустройство территор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  муниципальном образовани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«Николаевское городское поселение»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2018-2022 года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.И.О., адрес, телефон, адрес электро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чты, лица, внесшего предложение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едложения к проекту муниципальной программы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в муниципальном образовании «Николаевское городское поселение»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8-2024 годах» </w:t>
      </w:r>
    </w:p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0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кст (часть текста) проекта документа, в отношении которого вносится предложение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кст предложения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кст (часть текста) проекта с учетом вносимых предложений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от   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01.2024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3990" w:leader="none"/>
          <w:tab w:val="center" w:pos="481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комфортной городской среды на территории муниципального образования «Николаевское городское поселение»  на 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6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 городской среды  на  территории муниципального образования «Николаевское городское поселение» на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638,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 3.1.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3.1.Основные мероприят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»   на 2018-2024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сложившейся ситуации показал, что для нормального функционирования Николаевского городского  поселения  благоустройство территории имеет весомое значение.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, улучшение их эксплуатационных характеристик, обеспечивающих гражданам безопасные и комфортные условия проживания и передвижения.    Данная задача должна решаться за счет своевременного проведения ремонта дворовых территорий, повышения уровня их благоустройства.    Общее количество многоквартирных домов по состоянию на 1 января 2017 года в городском  поселении составляет -44 ед. Осмотр показал, что половина придомовых территорий многоквартирных домов требуют капитального ремонта, из них  в   течение  с 2018 по 2022 годы планируется комплексно благоустроить 5  дворовых территорий.  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8 году в рамках   программы «Формирование 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2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планируется благоустройство дворовой территории многоквартирного дома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АО, Смидовичский район, пос. Николаевка, ул. Дорошенко дом 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оектной документацией предусматривается  следующие виды рабо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перечень работ (без софинансирования заинтересованных лиц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дворовых подъез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скаме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у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ополнительный перечень работ (софинансирование заинтересованных лиц в выполнении  указанных видов работ в размере не менее 3% от общей стоимости рабо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спортивн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автомобильной парк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ел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монт автомобильной дороги, обеспечивающей проезд к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граждение придомовой терри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8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2 гг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ланируется благоустройство сквера «Победы», расположенного по адресу: ЕА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, Смидовичский район, пос. Николаевка, ул. Лаз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я памятника в честь воинов – односельчан, погибших в годы  Великой Отечественной войны с целью установки дополнительных плит, для добавления имен воинов-односельчан, умерших в послевоенные г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ладка плиточного покрытия на территории сквера,  с целью увеличение площади покрытой плитами для размещения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конструкция освещения территории сквера (установка дополнительных светильников, в том числе декоративных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территории сквера и обустройство зоны тихого отдых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скамеек, урн, контейнеров для сбора мус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цве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стройство сце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конструкция огра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дорожки и площадки планируется соединить между собой для образования единой композицию.  Размещение  малых архитектурных  форм  предназначено для  создания наиболее комфортных  условий  пребывания  посетителей.  Предусматривается мощение  тротуаров и площадок  плиточным покрытием  серого и красного цвета. По периметру сквера  предусмотрено  кованное металлическое  ограждение. На   дополнительных гранитных плитах будут высечены имена воинов-односельчан погибших в годы Велико Отечественной воны  и умерших в послевоенное время. В сквер «Победы» в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 xml:space="preserve"> дни памятных дат Великой Отечественной войны,  со своими детьми и внуками приходят наши односельчане и гости поселка.  Молодое  поколение  должны  знать о подвигах наших  земляков.  С инициативой  включения данной общественной территорией  выступила общественная организация ветеранов войны и труда, вооруженных сил и правоохранительных органов муниципального образования «Николаевское городское поселение» Смидовичского муниципального района ЕА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2 гг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ланируется благоустройство детского физкультурно-оздоровительного комплекса «Малыш», расположенного по адресу: ЕА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, Смидовичский район, пос. Николаевка, ул. Лаз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 предусматриваются   следующие виды рабо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таж имеющихся малых фор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 (отсыпка и планировка территори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освещ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малых архитектурных фор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детского игрового комплек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спортивного комплек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скамеек, ур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адка деревьев и кустар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ка плиточного покры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я огра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безопасного покрытия под детскими площадками и МАФ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2 гг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ланируется продолжение благоустройства детского физкультурно-оздоровительного комплекса «Малыш», расположенного по адресу: ЕА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, Смидовичский район, пос. Николаевка, ул. Лаз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2 гг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ланируется обустройство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АО, Смидовичский район, пос. Николаевка, ориентир 79 м. на юго-восток от д, 16 по ул. Больнич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 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лка деревьев, расчистка площа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ка площа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стройство водоотводного кана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2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4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 второй этап обустройства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АО, Смидовичский район, пос. Николаевка, ориентир 79 м. на юго-восток от д, 16 по ул. Больнич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 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подстилающих и выравнивающих слое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бортовых камней бетон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покрытий из брусчатки по готовому подстилающему слою.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18-2024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 обустройство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АО, Смидовичский район, пос. Николаевка, ориентир 79 м. на юго-восток от д, 16 по ул. Больнич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спортивной игровой зо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таж спортивного игр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ая среда формирует и определяет образ жизни человека, соответственно, чем больше времени люди могут проводить на улице, заниматься спортом во 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рах и парках, тем более здоровым и активным становится наше общ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проблем является улучшение окружающей человека среды и организация здоровых и благоприятных условий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Б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гоустрой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рковых территорий - это основа нормального существования человека. В последнее время стало не лишним позаботиться о территориях для отдыха жителей. Это очень важная составляющая для того, чтобы поселок был действительно благоустроен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начинает расти проблема актуальности материально-технической базы для уличных тренировок, возникает нехватка специализированных спортивных площадок, спроектированных с соблюдением современных норм и требований. В этой связи необходимо обратить внимание на возможности для развития данных объектов, в том числе посредством реализации проектов по формированию комфортной городской среды. Существует потребность в современных спортивно-досуговых и культурно-развлекательных площадках, способных обеспечить населению необходимые условия для занятий физической культурой и спортом и, в первую очередь, для малообеспеченных семей, детей, молодежи, студентов и инвалидов. Развитие на территории Николаевского городского поселения проекта «Формирование комфортной городской среды» для развития физической культуры и спорта направлено на то, чтобы жители нашего поселения могли заниматься физической культурой и спортом без каких-либо проблем,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этом случае населению будет нравиться жить и заниматься любимым или профессиональным делом. Таким образом, при формировании комфортной городской среды, должны быть созданы условия, обеспечивающие возможность жителям городского поселения систематически заниматься физической культурой и спортом, для детей просто жизненно необходимо время от времени посещать такие места. Это, в свою очередь, поможет совершенствовать подготовку спортивного резерва и массового спор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4 году в рамках   программы «Формирование   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Николаевское городское поселение» на 2018-2024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бустройство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АО, Смидовичский район, пос. Николаевка, ориентир 79 м. на юго-восток от д, 16 по ул. Больнич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спортивной площадки в с. Ключевое, расположенной по адрес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5 метров на запад от дома № 7 по ул.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общественной территории в п. Николаевка 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а многофункциональной спортивной коробки для игры в мини футбол, волейбол, баскетбол, установка скаме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спортивной площадки в с. Ключевое предусматриваются   следующие виды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онтаж игрового и спортивного оборудования, установка 10 тренажеров, 6 гимнастических комплексов Ворка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крытие спортивной игровой зоны из плиток на основе резиновой крошки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Таблицу 5 </w:t>
      </w:r>
      <w:r>
        <w:rPr>
          <w:rFonts w:cs="Times New Roman" w:ascii="Times New Roman" w:hAnsi="Times New Roman"/>
          <w:sz w:val="28"/>
          <w:szCs w:val="28"/>
        </w:rPr>
        <w:t>Раздела IV. «Методика оценки эффективност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муниципального образования «Николаевское городское поселение» на 2018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4"/>
        <w:gridCol w:w="2268"/>
        <w:gridCol w:w="992"/>
        <w:gridCol w:w="1560"/>
        <w:gridCol w:w="1275"/>
      </w:tblGrid>
      <w:tr>
        <w:trPr>
          <w:trHeight w:val="10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муниципального образования «Николаевское городское поселение» на 2018 – 2024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адресу: ЕАО, Смидовичский район, п. Николаевка, ул. Дорошенк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10,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 сквера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ы», расположенного по адресу: ЕАО, Смидовичский район, пос. Николаевка, ул. Лаз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686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 сквера 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ы», расположенного по адресу: ЕАО, Смидовичский район, пос. Николаевка, ул. Лаз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84,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детского физкультурно-оздоровительного комплекса «Малыш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59,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по благоустройству  детского физкультурно-оздоровительного комплекса «Малы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портивной площадки в с. Ключевое, расположенной по адресу: 35 метров на запад от дома № 7 по 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      Е.Е. Матусевич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gp_smid@post.eao.ru" TargetMode="External"/><Relationship Id="rId5" Type="http://schemas.openxmlformats.org/officeDocument/2006/relationships/hyperlink" Target="http://ngsserv.ru/blagoustroystvo-territori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32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1-22T04:47:00Z</dcterms:modified>
  <cp:revision>9</cp:revision>
  <dc:subject/>
  <dc:title/>
</cp:coreProperties>
</file>