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11.2024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83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</w:p>
    <w:p>
      <w:pPr>
        <w:pStyle w:val="Normal"/>
        <w:shd w:fill="FFFFFF" w:val="clear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Административный регламент предоставления муниципальной услуги «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20.12.2021 № 4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4 пункта 1.4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щие положения"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"4) посредств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ения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крыто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но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 федеральной государственной информационной систе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Единый порта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функций)»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https://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</w:rPr>
          <w:t>www.gosuslugi.ru/)</w:t>
        </w:r>
      </w:hyperlink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(дале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П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ициальном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йте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полномоченног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а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http://nikolaevka-eao.ru</w:t>
      </w:r>
      <w:r>
        <w:rPr>
          <w:rFonts w:eastAsia="Times New Roman" w:cs="Times New Roman" w:ascii="Times New Roman" w:hAnsi="Times New Roman"/>
          <w:sz w:val="28"/>
        </w:rPr>
        <w:t>;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1. раздела II. "Стандарт предоставления муниципальной услуги"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"2.11. Пр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оставлени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ниципальной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луги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рещается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ебовать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от 27.07.2010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от 27.07.2010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 от 27.07.2010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, уведомляется заявитель, а также приносятся извинения за доставленные неудоб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от 27.07.2010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 Fixed" w:hAnsi="Simplified Arabic Fixed" w:cs="Simplified Arabic Fixe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LineNumbering">
    <w:name w:val="Line Number"/>
    <w:basedOn w:val="Style11"/>
    <w:rPr/>
  </w:style>
  <w:style w:type="character" w:styleId="Frgucontentaccordeon">
    <w:name w:val="frgu-content-accordeon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Findbutton">
    <w:name w:val="find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3:47:00Z</dcterms:created>
  <dc:creator>Земельный</dc:creator>
  <dc:description/>
  <cp:keywords/>
  <dc:language>en-US</dc:language>
  <cp:lastModifiedBy>Парус</cp:lastModifiedBy>
  <cp:lastPrinted>2024-11-19T09:48:00Z</cp:lastPrinted>
  <dcterms:modified xsi:type="dcterms:W3CDTF">2024-11-18T23:52:00Z</dcterms:modified>
  <cp:revision>3</cp:revision>
  <dc:subject/>
  <dc:title/>
</cp:coreProperties>
</file>