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45.jpeg" ContentType="image/jpeg"/>
  <Override PartName="/word/media/image9.png" ContentType="image/png"/>
  <Override PartName="/word/media/image38.jpeg" ContentType="image/jpeg"/>
  <Override PartName="/word/media/image44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40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                                                                                                       № 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тусевич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3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ЕАО, Смидович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3600" cy="300228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5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36920" cy="311340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Молодежная д.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044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Чапаева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29630" cy="288607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Строительная д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5846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20738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1400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билейная д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29489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Гоголя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42074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Лазо д.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27857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Заозерная д.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5965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Николаевка, ул. Партизанская д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0802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Линейная д.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33312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. Николаевка, ул. Лазо д.21 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797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 Комсомольская 2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0300" cy="284670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Щепетнева 26 (кладбищ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999999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210935" cy="407416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Лазо район дома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2205" cy="258000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Шевченко район дома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7920" cy="349758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.  Ключевое, ул. Садовая д.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4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. Дежневка, ул. Центральная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22170"/>
            <wp:effectExtent l="0" t="0" r="0" b="0"/>
            <wp:docPr id="4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5:00Z</dcterms:created>
  <dc:creator>Владелец</dc:creator>
  <dc:description/>
  <cp:keywords/>
  <dc:language>en-US</dc:language>
  <cp:lastModifiedBy>Парус</cp:lastModifiedBy>
  <cp:lastPrinted>2024-11-19T10:20:00Z</cp:lastPrinted>
  <dcterms:modified xsi:type="dcterms:W3CDTF">2024-11-19T04:44:00Z</dcterms:modified>
  <cp:revision>4</cp:revision>
  <dc:subject/>
  <dc:title/>
</cp:coreProperties>
</file>