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оект от </w:t>
      </w:r>
      <w:r>
        <w:rPr>
          <w:b/>
          <w:szCs w:val="28"/>
          <w:lang w:val="ru-RU"/>
        </w:rPr>
        <w:t>08</w:t>
      </w:r>
      <w:r>
        <w:rPr>
          <w:b/>
          <w:szCs w:val="28"/>
        </w:rPr>
        <w:t>.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>.202</w:t>
      </w:r>
      <w:r>
        <w:rPr>
          <w:b/>
          <w:szCs w:val="28"/>
          <w:lang w:val="ru-RU"/>
        </w:rPr>
        <w:t>4</w:t>
      </w:r>
    </w:p>
    <w:p>
      <w:pPr>
        <w:pStyle w:val="Heading"/>
        <w:rPr/>
      </w:pPr>
      <w:r>
        <w:rPr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идович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 №___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. Николаевка</w:t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Heading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муниципального образования «Николаевское городское поселение» Смидовичского муниципального района Еврейской автономной области, утвержденные </w:t>
      </w:r>
      <w:r>
        <w:rPr>
          <w:sz w:val="28"/>
        </w:rPr>
        <w:t>решением Собрания депутатов от 31.05.2018 № 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Федеральным законом от 4 мая 1999 г. N 96-ФЗ "Об охране атмосферного воздуха", Постановлением Правительства РФ от 12 ноября 2016 г. N 1156 "Об обращении с твердыми коммунальными отходами и внесении изменения в постановление Правительства Российской Федерации от 25 августа 2008 г. N 641", Уставом Николаевского городского поселения Собрание депутатов 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 Внести в Правила </w:t>
      </w:r>
      <w:r>
        <w:rPr>
          <w:sz w:val="28"/>
        </w:rPr>
        <w:t>благоустройства территории муниципального образования «</w:t>
      </w:r>
      <w:r>
        <w:rPr>
          <w:sz w:val="28"/>
          <w:szCs w:val="28"/>
        </w:rPr>
        <w:t>Николаевское городское</w:t>
      </w:r>
      <w:r>
        <w:rPr>
          <w:sz w:val="28"/>
        </w:rPr>
        <w:t xml:space="preserve"> поселение» Смидовичского муниципального района Еврейской автономной области, утвержденные решением Собрания депутатов от 31.05.2018 № 32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раздела 1. "Общие положения" дополнен подпунктом 19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19.1) содержание контейнерной площадки - комплекс работ по поддержанию надлежащего технического и санитарного состояния контейнерной площадки лицом, ответственным за содержание контейнерной площадки, в том числе уборка твердых коммунальных отходов в контейнеры и (или) бункеры в границах контейнерной площадки, включающая перемещение в контейнеры и (или) бункеры складированных на ней твердых коммунальных отходов, оборудование такого места контейнерами и (или) бункерами, а также ремонт контейнерной площадки, размещение информации в соответствии с установленными нормативными правовыми актами Российской Федерации, нормативными правовыми актами Еврейской автономной области, настоящими правилами благоустройства муниципального образования;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.24.1. пункта 2.1.24. "Площадки для установки контейнеров для накопления ТКО"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2.1.24.1. На территориях муниципальных образований в соответствии со схемой размещения мест (площадок) накопления твердых коммунальных отходов (далее - ТКО) должны быть обустроены места (площадки) накопления ТКО, в том числе для накопления крупногабаритных отходов (далее – КГО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и специальные площадки для складирования КГО (далее – специальные площадки) должны иметь подъездной путь, твердое (асфальтовое, бетонное) покрытие с уклоном для отведения талых и дождевых сточных вод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на которых расположено 3 и более контейнеров и бункеров должны иметь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ля складирования КГО должны иметь ограждение с трех сторон высотой не менее 1 метра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2.1.24.2. пункта 2.1.24. "Площадки для установки контейнеров для накопления ТКО"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"2.1.24.2. Размещение контейнерной площадки, специальной площадки для складирования крупногабаритных отходов допускается при наличии у собственника ТКО правоустанавливающих документов на земельный участо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ста (площадки) накопления ТКО подлежит согласованию с органом местного самоуправления в соответствии с правилами обустройства мест (площадок) накопления ТКО и ведения их реестра, утвержденными постановлением Правительства Российской Федерации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1.24. "Площадки для установки контейнеров для накопления ТКО" дополнить подпунктами 2.1.24.5. – 2.1.24.12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"2.1.24.5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енных пунктах - не менее 25 метров, в сельских населенных пунктах - не менее 15 метро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меньшение расстояний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 10 метров, но не более 500 метров в случае принятия комиссионного решения (при участии представителей органа местного самоуправления, регионального оператора по обращению с ТКО и территориального органа Федеральной службы по надзору в сфере защиты прав потребителей и благополучия человека), а также в случае установки систем подземного накопления твердых коммунальных отходов или установки не более 1 контейнер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4.6. При отсутствии контейнерной площадки, а также возможности создания контейнерной площадки в соответствии с установленными требованиями накопление ТКО может осуществляться в техническом помещении. Техническое помещение должно быть обеспечено подводкой воды от систем водоснабжения для санитарной обработки помещения, а также самостоятельным вытяжным каналом, обеспечивающим вентиляцию помещения. Вход в техническое помещение должен быть изолирован от входа в здание и другие помещения. Влажная уборка технического помещения с применением дезинфицирующих средств должна проводиться по мере загрязнения, но не реже чем 1 раз в неделю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4.7. Количество контейнеров и бункеров, устанавливаемых на контейнерных и специальных площадках, определяется исходя из среднегодового значения образования ТКО, определяемого в соответствии с данными учета в области обращения с отходами производства и потребления за предыдущий календарный год, а при отсутствии таких данных – на основании установленных нормативов накопления ТК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ейнеров и бункеров, устанавливаемых на  контейнерных и специальных площадках, должно обеспечивать исключение попадания ТКО из мусоросборников на контейнерную площадку при условии соблюдения графика вывоза ТК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4.8. 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4.9. На контейнерной площадке не допускается устанавливать бункер для накопления ТКО при наличии на контейнерной площадке места, специально отведенного для складирования КГО, или специальных площадок для складирования КГ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4.10. При отсутствии на контейнерной площадке крыши контейнеры должны иметь крышк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4.11. В отношении контейнерных и (или) специальных площадок должна проводиться уборка, дезинсекция и дератизация в зависимости от температуры наружного воздуха, количества установленных контейнеров и бункеров, расстояния до нормируемых объектов в соответствии с приложением N 1 к СанПиН 2.1.3684-21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.24.12. Контейнерная площадка и (или) специальная площадка после погрузки ТКО транспортной средство, используемое для транспортирования ТКО, должны быть очищены от отходов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4.1.4.3. раздела 4. "Порядок содержания и эксплуатации  объектов благоустройства"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"4.1.4.3. Складирование твердых коммуналь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(площадках) накопления твердых коммунальных отходов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контейнеры, бункеры, расположенные на контейнерной площадке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контейнеры, расположенные на территории домовладений (далее - индивидуальные контейнеры)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контейнеры, расположенные в техническом помещен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контейнеры, бункеры, расположенные в системах подземного накопления твердых коммунальных отход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ным способом, установленным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крупногабаритных отходов осуществляется потребителями в соответствии с договором на оказание услуг по обращению с твердыми коммунальными отходами следующими способами и в следующих местах (площадках) накопления твердых коммунальных отход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бункеры, расположенные на специальных площадках для складирования крупногабаритных отход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валом в специально отведенном для складирования крупногабаритных отходов месте контейнерной площадк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валом на специальных площадках для складирования крупногабаритных отход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м способом, установленным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самостоятельно доставляют крупногабаритные отходы на контейнерные площадки или специальные площадки для складирования крупногабаритных отходов, если вывоз таких отходов не осуществляется на иных услови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на оказание услуг по обращению с жидкими бытовыми отходами для неканализованного жилищного фонда сбор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локальные очистные сооружения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одземные водонепроницаемые сооружения как отдельные, так и в составе дворовых уборных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омойницы, объединенные с дворовыми уборными общим выгребо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Накопление ТКО в зонах индивидуальной, малоэтажной жилой застройки, в том числе в жилых домах и многоквартирных домах этажностью до двух этажей включительно, садоводческих или огороднических некоммерческих товариществах осуществляется с применением пакетов или других предназначенных для складирования ТКО емкостей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дпункт 4.1.4.6. раздела 4. "Порядок содержания и эксплуатации  объектов благоустройства"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"4.1.4.6. Размещение мест сбора твердых коммунальных отходов, особенно на жилой территории, необходимо согласовать с органом местного самоуправления посе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На территории частных домовладений места расположения мусоросборников, дворовых туалетов и помойных ям должны определяться самими домовладельцами, разрыв может быть сокращен до 8 - 10 метров."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4.1.4. раздела 4. "Порядок содержания и эксплуатации  объектов благоустройства" дополнить подпунктом 4.1.4.18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"4.1.4.18. На территориях малоэтажной застройки городского поселения, а также на иных территориях, определенных порядком накопления твердых коммунальных отходов (в том числе их раздельного накопления), утвержденным нормативным правовым актом Еврейской автономной области, допускается погрузка твердых коммунальных отходов непосредственно в мусоровоз или иное транспортное средство, используемое для транспортирования твердых коммунальных отходов без организации мест (площадок) накопления твердых коммунальных отходов по графику, соответствующему требованиям законодательства в области санитарно-эпидемиологического благополучия населения к периодичности вывоза твердых коммунальных отходов, согласованному с администрацией Николаевского городского поселения и региональным операторо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грузки твердых коммунальных отходов без организации мест (площадок) накопления твердых коммунальных отходов определяются администрацией Николаевского городского поселения.»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«Николаевское городское поселение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                           </w:t>
        <w:tab/>
        <w:tab/>
        <w:t>Е.Е. Матусевич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Т.И.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е вступил в силу"/>
    <w:qFormat/>
    <w:rPr>
      <w:b/>
      <w:bCs/>
      <w:color w:val="000000"/>
      <w:shd w:fill="D8EDE8" w:val="clear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46:00Z</dcterms:created>
  <dc:creator>user</dc:creator>
  <dc:description/>
  <cp:keywords/>
  <dc:language>en-US</dc:language>
  <cp:lastModifiedBy>Парус</cp:lastModifiedBy>
  <cp:lastPrinted>2024-11-08T16:36:00Z</cp:lastPrinted>
  <dcterms:modified xsi:type="dcterms:W3CDTF">2024-11-08T06:37:00Z</dcterms:modified>
  <cp:revision>19</cp:revision>
  <dc:subject/>
  <dc:title/>
</cp:coreProperties>
</file>