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врейской автоном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08.11 2024                                                                                                     №37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и условиях стимулирования руководителя МКУ «Центр культуры и досуга» администрации «Николаевского городского поселения», утвержденное постановлением администрации городского поселения от 09.04.2019 №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городского поселения  </w:t>
        <w:tab/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 о порядке и условиях стимулирования руководителя МКУ «Центр культуры и досуга» администрации «Николаевского городского поселения», утвержденное постановлением администрации городского поселения от 09.04.2019 №136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9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Премиальные выплаты по итогам работы руководителя учреждения (заместителя руководителя, главного бухгалтера) устанавливаются за месяц и (или) квартал (далее - отчетный период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альные выплаты по итогам работы руководителя учреждения (заместителя руководителя, главного бухгалтера) не носят обязательный характер, производятся при выполнении руководителем учреждения (заместителем руководителя, главным бухгалтером) условий премир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премиальных выплат по итогам работы учитываются следующие факторы, характеризующие деятельность учреждения (руководителя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та и планомерность выполнения установленных годовых планов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обоснованных жалоб на деятельность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евое и эффективное использование полученных лимитов бюджетных назнач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сроков и порядка представления статистической, планово - отчетной и финансовой документ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е соотношения средней заработной платы соответствующих категорий работников до установленных соотношений среднемесячной заработной платы в Еврейской автономн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тсутствие нарушений правил техники безопасности, повлекших за собой причинение вреда здоровью работников.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- "Исток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 и распространяется на правоотношения, возникшие 01 октября 2024 года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</w:t>
        <w:tab/>
        <w:t xml:space="preserve">                                                                Е. Е. Матусевич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2:00Z</dcterms:created>
  <dc:creator>Парус</dc:creator>
  <dc:description/>
  <dc:language>en-US</dc:language>
  <cp:lastModifiedBy>Парус</cp:lastModifiedBy>
  <dcterms:modified xsi:type="dcterms:W3CDTF">2024-11-08T06:22:00Z</dcterms:modified>
  <cp:revision>1</cp:revision>
  <dc:subject/>
  <dc:title/>
</cp:coreProperties>
</file>