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Муниципальное образование «Николаевское городское поселение»</w:t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 xml:space="preserve">Еврейской автономной области </w:t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АДМИНИСТРАЦИЯ   ГОРОДСКОГО ПОСЕЛЕНИЯ</w:t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ПОСТАНОВЛЕНИЕ</w:t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 xml:space="preserve">08.11.2024                                                                                                     №375 </w:t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пос. Николаевк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 внесении изменений в Положение о порядке и условиях стимулирования руководителя  МКУ «НЦХУ» администрации «Николаевского городского поселения», утвержденное постановлением администрации городского поселения от 29.03.2019 №101</w:t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ab/>
        <w:t xml:space="preserve">Администрация  городского поселения  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1. Внести в Положение о порядке и условиях стимулирования руководителя  МКУ «НЦХУ» администрации «Николаевского городского поселения», утвержденное постановлением администрации городского поселения от 29.03.2019 №10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- Пункт 9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«9. Премиальные выплаты по итогам работы руководителя учреждения (заместителя руководителя, главного бухгалтера) устанавливаются за месяц и (или) квартал (далее - отчетный период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Премиальные выплаты по итогам работы руководителя учреждения (заместителя руководителя, главного бухгалтера) не носят обязательный характер, производятся при выполнении руководителем учреждения (заместителем руководителя, главным бухгалтером) условий премирования."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"Исток".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после его дня официального опубликования и распространяется на правоотношения, возникшие с 01 октября 2024года.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54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               Е. Е. Матусевич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8:00Z</dcterms:created>
  <dc:creator>Парус</dc:creator>
  <dc:description/>
  <dc:language>en-US</dc:language>
  <cp:lastModifiedBy>Парус</cp:lastModifiedBy>
  <dcterms:modified xsi:type="dcterms:W3CDTF">2024-11-08T06:18:00Z</dcterms:modified>
  <cp:revision>1</cp:revision>
  <dc:subject/>
  <dc:title/>
</cp:coreProperties>
</file>