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widowControl/>
        <w:tabs>
          <w:tab w:val="clear" w:pos="708"/>
          <w:tab w:val="left" w:pos="454" w:leader="none"/>
        </w:tabs>
        <w:autoSpaceDE w:val="true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АДМИНИСТРАЦИЯ  ГОРОДСКОГО ПОСЕЛЕНИЯ  </w:t>
      </w:r>
    </w:p>
    <w:p>
      <w:pPr>
        <w:pStyle w:val="Normal"/>
        <w:widowControl/>
        <w:tabs>
          <w:tab w:val="clear" w:pos="708"/>
          <w:tab w:val="left" w:pos="454" w:leader="none"/>
        </w:tabs>
        <w:autoSpaceDE w:val="true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4" w:leader="none"/>
        </w:tabs>
        <w:autoSpaceDE w:val="true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widowControl/>
        <w:tabs>
          <w:tab w:val="clear" w:pos="708"/>
          <w:tab w:val="left" w:pos="454" w:leader="none"/>
        </w:tabs>
        <w:autoSpaceDE w:val="true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54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11.2024                                </w:t>
        <w:tab/>
        <w:tab/>
        <w:tab/>
        <w:tab/>
        <w:t xml:space="preserve">                                      № 374</w:t>
      </w:r>
    </w:p>
    <w:p>
      <w:pPr>
        <w:pStyle w:val="Normal"/>
        <w:widowControl/>
        <w:tabs>
          <w:tab w:val="clear" w:pos="708"/>
          <w:tab w:val="left" w:pos="454" w:leader="none"/>
        </w:tabs>
        <w:autoSpaceDE w:val="true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иколаевка</w:t>
      </w:r>
    </w:p>
    <w:p>
      <w:pPr>
        <w:pStyle w:val="Normal"/>
        <w:widowControl/>
        <w:tabs>
          <w:tab w:val="clear" w:pos="708"/>
          <w:tab w:val="left" w:pos="454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работников муниципального казенного учреждения «Центр культуры и досуга» муниципального образования «Николаевское городское поселение» Смидовичского муниципального района ЕАО, утвержденное постановлением администрации городского поселения от 09.04.2024 №135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 городского поселения</w:t>
      </w:r>
    </w:p>
    <w:p>
      <w:pPr>
        <w:pStyle w:val="Normal"/>
        <w:spacing w:lineRule="auto" w:line="36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 Положение об оплате труда работник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ниципального казен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«Центр культуры и досуга» муниципального образования «Николаевское городское поселение» Смидовичского муниципального района ЕАО, утвержденное постановлением администрации городского поселения от 19.04.2024 №135, следующие изменения: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ункт 5.7. раздела 5 «Условия оплаты труда руководителя учреждения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5.7. Премиальные выплаты по итогам работы руководителю учреждения (заместителю руководителя, главному бухгалтеру) могут устанавливаться за месяц и (или) квартал (далее - отчетный период)."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абзац 1 пункта 5.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5 «Условия оплаты труда руководителя учреждения»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5.8. Премиальные выплаты по итогам работы руководителю учреждения (заместителю руководителя, главному бухгалтеру) не носят обязательный характер, производятся при выполнении руководителем учреждения (заместителем руководителя, главным бухгалтером) условий премирования."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абзац 2 пункта 5.9 раздела 5 «Условия оплаты труда руководителя учреждения»  исключи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ConsPlusNormal"/>
        <w:tabs>
          <w:tab w:val="clear" w:pos="708"/>
          <w:tab w:val="left" w:pos="454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 Настоящее постановление вступает в силу после дня его официального опублик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распространяется на правоотношения, возникшие с 01 октября 2024 год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4" w:leader="none"/>
        </w:tabs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4" w:leader="none"/>
        </w:tabs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4" w:leader="none"/>
        </w:tabs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4" w:leader="none"/>
        </w:tabs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4" w:leader="none"/>
        </w:tabs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4" w:leader="none"/>
        </w:tabs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поселения  </w:t>
        <w:tab/>
        <w:tab/>
        <w:tab/>
        <w:tab/>
        <w:tab/>
        <w:tab/>
        <w:tab/>
        <w:t>Е. Е. Матусевич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4" w:leader="none"/>
        </w:tabs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4:00Z</dcterms:created>
  <dc:creator>Парус</dc:creator>
  <dc:description/>
  <dc:language>en-US</dc:language>
  <cp:lastModifiedBy>Парус</cp:lastModifiedBy>
  <dcterms:modified xsi:type="dcterms:W3CDTF">2024-11-08T06:15:00Z</dcterms:modified>
  <cp:revision>1</cp:revision>
  <dc:subject/>
  <dc:title/>
</cp:coreProperties>
</file>