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ДМИНИСТРАЦИЯ  ГОРОДСКОГО ПОСЕЛЕНИЯ  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11.2024                              </w:t>
        <w:tab/>
        <w:tab/>
        <w:tab/>
        <w:tab/>
        <w:t xml:space="preserve">                                        № 373 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ого казенного учреждения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А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м администрации городского поселения от 22.03.2019 № 89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поселени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А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городского поселения от 22.03.2019 №89, следующие измене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6 раздела 5 «Условия оплаты труда руководителя учреждения»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6. Премиальные выплаты по итогам работы руководителю учреждения (заместителю руководителя, главному бухгалтеру) могут устанавливаться за месяц и (или) квартал (далее - отчетный период).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5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5 «Условия оплаты труда руководителя учреждения»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7. Премиальные выплаты по итогам работы руководителю учреждения (заместителю руководителя, главному бухгалтеру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бзац 2 пункта 5.8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дня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 </w:t>
        <w:tab/>
        <w:tab/>
        <w:tab/>
        <w:t xml:space="preserve"> </w:t>
        <w:tab/>
        <w:tab/>
        <w:tab/>
        <w:tab/>
        <w:t>Е. Е. Матусевич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70" w:leader="none"/>
          <w:tab w:val="left" w:pos="7436" w:leader="none"/>
        </w:tabs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0:00Z</dcterms:created>
  <dc:creator>Парус</dc:creator>
  <dc:description/>
  <dc:language>en-US</dc:language>
  <cp:lastModifiedBy>Парус</cp:lastModifiedBy>
  <dcterms:modified xsi:type="dcterms:W3CDTF">2024-11-08T06:11:00Z</dcterms:modified>
  <cp:revision>4</cp:revision>
  <dc:subject/>
  <dc:title/>
</cp:coreProperties>
</file>