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мидович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1.05.2024                                                                                                          № 58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</w:t>
      </w:r>
      <w:r>
        <w:rPr>
          <w:b w:val="false"/>
          <w:sz w:val="28"/>
          <w:szCs w:val="28"/>
        </w:rPr>
        <w:t xml:space="preserve">пос. Николаевка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от  29.12.2023 № 29 «Об утверждении бюджета  муниципального образования «Николаевское городское поселение» на 2024 год и на плановый период 2025 и 2026 годов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Положением «О бюджетном процессе в Николаевском городском поселении Смидовичского муниципального района ЕАО», утвержденным решением Собрания депутатов от 16.07.2020 № 124, Уставом муниципального образования «Николаевское городское поселение»  Собрание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и иные показатели бюджета муниципального образования «Николаевское городское поселение» на 2024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огнозируемый общий объем доходов бюджета поселения в сумме 77 422,9 тыс. рублей, в том числе объем межбюджетных трансфертов, получаемых из других бюджетов в сумме 55 355, 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щий объем расходов бюджета поселения в сумме 83 872,6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источники внутреннего финансирования дефицита бюджета поселения на 2024 год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честь в бюджете поселения прогнозируемые поступления доходов по основным источник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 2024 году согласно приложению №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твердить ведомственную структуру расходов бюджета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на 2024 год  согласно приложению №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разделам, подразделам, целевым статьям (муниципальным програм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 2024 год  согласно приложению №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на 2024 год согласно приложению № 5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постоянную комиссию Собрания депутатов по бюджету, налогам и муниципальной собствен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Т.И. Прокоп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 Е.Е. Матусе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28:00Z</dcterms:created>
  <dc:creator>Finotdel</dc:creator>
  <dc:description/>
  <cp:keywords/>
  <dc:language>en-US</dc:language>
  <cp:lastModifiedBy>Пользователь Windows</cp:lastModifiedBy>
  <cp:lastPrinted>2024-05-30T17:05:00Z</cp:lastPrinted>
  <dcterms:modified xsi:type="dcterms:W3CDTF">2024-05-30T07:05:00Z</dcterms:modified>
  <cp:revision>111</cp:revision>
  <dc:subject/>
  <dc:title>Муниципальное образование «Смидовичский муниципальный район»</dc:title>
</cp:coreProperties>
</file>