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pacing w:before="120" w:after="1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02.05.2024</w:t>
        <w:tab/>
        <w:tab/>
        <w:tab/>
        <w:tab/>
        <w:tab/>
        <w:tab/>
        <w:tab/>
        <w:tab/>
        <w:tab/>
        <w:tab/>
        <w:tab/>
        <w:t>№ 174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 внесении изменений в Программу профилактики рисков причинения вреда (ущерба) охраняемым законом ценностям по муниципальному земельному контролю на 2024 год, утвержденную постановлением администрации городского поселения от 14.12.2023 № 496</w:t>
      </w:r>
    </w:p>
    <w:p>
      <w:pPr>
        <w:pStyle w:val="Normal"/>
        <w:widowControl/>
        <w:tabs>
          <w:tab w:val="clear" w:pos="706"/>
          <w:tab w:val="left" w:pos="7047" w:leader="none"/>
        </w:tabs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</w:r>
    </w:p>
    <w:p>
      <w:pPr>
        <w:pStyle w:val="Normal"/>
        <w:widowControl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31.07.202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30.11.2021 г. №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15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Внести в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земельному контролю на 2024 год, утвержденную постановлением администрации городского поселения от 14.12.2023 № 496, следующие изменения: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1. Раздел 3 Программы "Перечень профилактических мероприятий" изложить в следующей редакции:</w:t>
      </w:r>
    </w:p>
    <w:p>
      <w:pPr>
        <w:pStyle w:val="Style19"/>
        <w:spacing w:before="120" w:after="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"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3.1. 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3.2. 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профилактический визит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3.3. Информирование осуществляется посредством размещения соответствующих сведений на официальном сайте администрации Николаевского городского поселения в сети "Интернет" </w:t>
      </w:r>
      <w:hyperlink r:id="rId2">
        <w:r>
          <w:rPr>
            <w:rStyle w:val="InternetLink"/>
            <w:sz w:val="28"/>
            <w:szCs w:val="28"/>
            <w:shd w:fill="FFFFFF" w:val="clear"/>
            <w:lang w:val="ru-RU"/>
          </w:rPr>
          <w:t>https://nikolaevka-eao.ru/</w:t>
        </w:r>
      </w:hyperlink>
      <w:r>
        <w:rPr>
          <w:sz w:val="28"/>
          <w:szCs w:val="28"/>
          <w:shd w:fill="FFFFFF" w:val="clear"/>
          <w:lang w:val="ru-RU"/>
        </w:rPr>
        <w:t xml:space="preserve"> в разделе "Муниципальный контроль", в средствах массовой информации – информационном бюллетене "Исток"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исчерпывающий перечень сведений, которые могут запрашиваться контрольным органом у контролируемого лиц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доклады, содержащие результаты обобщения правоприменительной практики контрольного орган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доклады о муниципальном контрол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иные сведения, предусмотренные нормативными правовыми актами Российской Федерации, нормативными правовыми актами Еврейской автономной области, муниципальными правовыми актами и (или) программами профилактики рисков причинения вред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ережения объявляются (подписываются) главой (заместителем главы) администрации Николаевского городского поселени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й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земель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ние осуществляется в устной или письменной форме по следующим вопросам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рганизация и осуществление муниципального земельного контрол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вет на поставленные вопросы требует дополнительного запроса сведе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существлении консультирования должностное лицо, уполномоченное осуществлять муниципальный земель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тавшая известной должностному лицу, уполномоченному осуществлять муниципальный земе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уполномоченными осуществлять муниципальный земельный контроль, ведется журнал учета консультиров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Николаевского городского поселения или должностным лицом, уполномоченным осуществлять муниципальный земельный контроль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Pt000005"/>
        <w:spacing w:before="0" w:after="0"/>
        <w:ind w:firstLine="709"/>
        <w:jc w:val="both"/>
        <w:rPr/>
      </w:pPr>
      <w:r>
        <w:rPr/>
        <w:t>3.9. План мероприятий:</w:t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2813"/>
        <w:gridCol w:w="2905"/>
        <w:gridCol w:w="2767"/>
      </w:tblGrid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реализации мероприятия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онсультирование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</w:t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личном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земельный контроль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письменной форме осуществляется должностным лицом, уполномоченным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>в случае наличия у администрации сведений о готовящихся нарушениях обязательных требован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или признаках нарушений обязательных требовани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не позднее 30 дней со дня получения указанных сведений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ережения объявляются (подписываются) главой (заместителем главы) администрации Николаевского город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3 год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5.2024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3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.05.2024 по 01.06.2024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3 год распоряжением главы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7.2024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firstLine="8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ind w:firstLine="8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УТВЕРЖДЕНА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Постановлением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Администрации Николаевского городского поселения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от  14.12.2023 года № 496</w:t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/>
      </w:pPr>
      <w:r>
        <w:rPr>
          <w:rFonts w:eastAsia="Calibri" w:cs="Times New Roman"/>
          <w:b/>
          <w:kern w:val="0"/>
          <w:sz w:val="28"/>
          <w:szCs w:val="28"/>
          <w:lang w:val="ru-RU" w:eastAsia="zh-CN" w:bidi="ar-SA"/>
        </w:rPr>
        <w:t xml:space="preserve">на 2024 год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/>
      </w:pPr>
      <w:r>
        <w:rPr>
          <w:rFonts w:eastAsia="Calibri" w:cs="Times New Roman"/>
          <w:i/>
          <w:kern w:val="0"/>
          <w:sz w:val="28"/>
          <w:szCs w:val="28"/>
          <w:lang w:val="ru-RU" w:eastAsia="zh-CN" w:bidi="ar-SA"/>
        </w:rPr>
        <w:t>(в ред. постановления от 02.05.2024 № 174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i/>
          <w:i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autoSpaceDE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zh-CN" w:bidi="ar-SA"/>
        </w:rPr>
      </w:pPr>
      <w:r>
        <w:rPr>
          <w:rFonts w:eastAsia="Calibri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1.1. Настоящая программа разработана в соответствии со</w:t>
      </w:r>
      <w:r>
        <w:rPr>
          <w:rFonts w:eastAsia="Times New Roman" w:cs="Times New Roman"/>
          <w:color w:val="0000FF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статьей 44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остановлением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firstLine="851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sz w:val="28"/>
          <w:szCs w:val="28"/>
          <w:lang w:val="ru-RU" w:eastAsia="zh-CN" w:bidi="ar-SA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направлена на </w:t>
      </w: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widowControl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1.3. Муниципальный земельный контроль осуществляется уполномоченным органом Администрации Николаевского городского поселения  —Администрацией Николаевского городского поселения   Смидовичского муниципального района Еврейской автономной области (далее – Контрольный орган).</w:t>
      </w:r>
    </w:p>
    <w:p>
      <w:pPr>
        <w:pStyle w:val="Normal"/>
        <w:widowControl/>
        <w:tabs>
          <w:tab w:val="clear" w:pos="706"/>
          <w:tab w:val="left" w:pos="1185" w:leader="none"/>
          <w:tab w:val="left" w:pos="7251" w:leader="none"/>
        </w:tabs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брания депутатов Николаевского городского поселения  № 215 от 30.11.2021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Normal"/>
        <w:widowControl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5.   В 2023 году (в период с 01.01.2023 года по 31.12.2023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7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2.1. Основными целями Программы профилактики являются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Times New Roman" w:cs="Times New Roman"/>
          <w:bCs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zh-CN" w:bidi="ar-SA"/>
        </w:rPr>
        <w:t>Повышение правосознания, правовой культуры,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уровня правовой грамотности</w:t>
      </w:r>
      <w:r>
        <w:rPr>
          <w:rFonts w:eastAsia="Times New Roman" w:cs="Times New Roman"/>
          <w:iCs/>
          <w:kern w:val="0"/>
          <w:sz w:val="28"/>
          <w:szCs w:val="28"/>
          <w:lang w:val="ru-RU" w:eastAsia="zh-CN" w:bidi="ar-SA"/>
        </w:rPr>
        <w:t xml:space="preserve"> подконтрольных субъектов,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pacing w:before="0" w:after="280"/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9"/>
        <w:spacing w:before="120" w:after="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/>
      </w:pPr>
      <w:r>
        <w:rPr>
          <w:rFonts w:cs="Times New Roman"/>
          <w:i/>
          <w:sz w:val="28"/>
          <w:szCs w:val="28"/>
          <w:lang w:val="ru-RU"/>
        </w:rPr>
        <w:t xml:space="preserve">(раздел 3 </w:t>
      </w:r>
      <w:r>
        <w:rPr>
          <w:rFonts w:eastAsia="Calibri" w:cs="Times New Roman"/>
          <w:i/>
          <w:kern w:val="0"/>
          <w:sz w:val="28"/>
          <w:szCs w:val="28"/>
          <w:lang w:val="ru-RU" w:eastAsia="zh-CN" w:bidi="ar-SA"/>
        </w:rPr>
        <w:t>в ред. постановления от 02.05.2024 № 174)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3.1. 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3.2. 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- 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профилактический визит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3.3. Информирование осуществляется посредством размещения соответствующих сведений на официальном сайте администрации Николаевского городского поселения в сети "Интернет" </w:t>
      </w:r>
      <w:hyperlink r:id="rId3">
        <w:r>
          <w:rPr>
            <w:rStyle w:val="InternetLink"/>
            <w:sz w:val="28"/>
            <w:szCs w:val="28"/>
            <w:shd w:fill="FFFFFF" w:val="clear"/>
            <w:lang w:val="ru-RU"/>
          </w:rPr>
          <w:t>https://nikolaevka-eao.ru/</w:t>
        </w:r>
      </w:hyperlink>
      <w:r>
        <w:rPr>
          <w:sz w:val="28"/>
          <w:szCs w:val="28"/>
          <w:shd w:fill="FFFFFF" w:val="clear"/>
          <w:lang w:val="ru-RU"/>
        </w:rPr>
        <w:t xml:space="preserve"> в разделе "Муниципальный контроль", в средствах массовой информации – информационном бюллетене "Исток"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исчерпывающий перечень сведений, которые могут запрашиваться контрольным органом у контролируемого лиц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доклады, содержащие результаты обобщения правоприменительной практики контрольного орган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доклады о муниципальном контрол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иные сведения, предусмотренные нормативными правовыми актами Российской Федерации, нормативными правовыми актами Еврейской автономной области, муниципальными правовыми актами и (или) программами профилактики рисков причинения вред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ережения объявляются (подписываются) главой (заместителем главы) администрации Николаевского городского поселени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й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земель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ние осуществляется в устной или письменной форме по следующим вопросам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рганизация и осуществление муниципального земельного контрол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вет на поставленные вопросы требует дополнительного запроса сведе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существлении консультирования должностное лицо, уполномоченное осуществлять муниципальный земель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тавшая известной должностному лицу, уполномоченному осуществлять муниципальный земе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уполномоченными осуществлять муниципальный земельный контроль, ведется журнал учета консультиров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Николаевского городского поселения или должностным лицом, уполномоченным осуществлять муниципальный земельный контроль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План мероприятий:</w:t>
      </w:r>
    </w:p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2813"/>
        <w:gridCol w:w="2905"/>
        <w:gridCol w:w="2767"/>
      </w:tblGrid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реализации мероприятия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онсультирование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</w:t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личном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земельный контроль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письменной форме осуществляется должностным лицом, уполномоченным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>в случае наличия у администрации сведений о готовящихся нарушениях обязательных требован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или признаках нарушений обязательных требовани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не позднее 30 дней со дня получения указанных сведений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ережения объявляются (подписываются) главой (заместителем главы) администрации Николаевского город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3 год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5.2024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3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.05.2024 по 01.06.2024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3 год распоряжением главы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7.2024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Целево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Доля устраненных нарушений земельного законодательства,  принятых контролируемыми лицами мерах к соблюдению требований земельного законодательства, от числа объявленных предостережений о недопустимости нарушения требований земельного законода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100 %</w:t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охраняемым законом ценностям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 муниципального образования Николаевского городского поселения  на 2024 год. </w:t>
      </w:r>
    </w:p>
    <w:p>
      <w:pPr>
        <w:pStyle w:val="Normal"/>
        <w:widowControl/>
        <w:spacing w:before="280" w:after="280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зультаты профилактической работы включаются в годовой Доклад об осуществлении муниципального земельного контроля на территории муниципального образования Николаевского городского поселения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-eao.ru/" TargetMode="External"/><Relationship Id="rId3" Type="http://schemas.openxmlformats.org/officeDocument/2006/relationships/hyperlink" Target="https://nikolaevka-e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06:00Z</dcterms:created>
  <dc:creator>Кузин Денис Сергеевич</dc:creator>
  <dc:description/>
  <dc:language>en-US</dc:language>
  <cp:lastModifiedBy>Парус</cp:lastModifiedBy>
  <cp:lastPrinted>2024-05-02T15:10:00Z</cp:lastPrinted>
  <dcterms:modified xsi:type="dcterms:W3CDTF">2024-05-02T0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