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.03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104</w:t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 месячника по санитарной очистке и благоустройству  территории Николаевского  городского поселения в 2024 год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eastAsia="Calibri"/>
          <w:sz w:val="28"/>
          <w:szCs w:val="28"/>
          <w:lang w:eastAsia="en-US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sz w:val="28"/>
          <w:szCs w:val="28"/>
          <w:shd w:fill="FFFFFF" w:val="clear"/>
        </w:rPr>
        <w:t xml:space="preserve"> и в соответствии с  </w:t>
      </w:r>
      <w:r>
        <w:rPr>
          <w:spacing w:val="1"/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месячник по санитарной очистке и благоустройству территории Николаевского городского поселения с 03.04.2024 г. по 12.05.2024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19 апреля 2024, 06 мая 2024  днями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директору управляющей компании  ООО «Николаевка ЖКХ» (Овчинниковой Н.В.), председателям ТСЖ «Мирное» (Ким Л.Н.), ТСЖ «Лотос» (Сова О.Г.) совместно с собственниками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pacing w:val="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8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6.03.2024 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О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усевич Е.Е.                                               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иколаев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руководитель рабочей группы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азанцев А.В.                                                 заместитель главы администр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иколаевского городского поселен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ос М.В.</w:t>
        <w:tab/>
        <w:tab/>
        <w:tab/>
        <w:tab/>
        <w:tab/>
        <w:t xml:space="preserve">        начальник отдела ЖКХ ГО и ЧС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имова Н.А.                                                 начальник организационно-контр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дела 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сова И.С.                                                  начальник юридического от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ская Л.Г.                                             начальник отдел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ова С.В.                                                    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6.03.2024  № </w:t>
      </w:r>
      <w:bookmarkStart w:id="0" w:name="_GoBack"/>
      <w:bookmarkEnd w:id="0"/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РЕЧ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руководители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5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, кустарников на территории памятного ме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6.2024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косу травянистой расти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 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, установка новых свети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7:00Z</dcterms:created>
  <dc:creator>Юрист</dc:creator>
  <dc:description/>
  <dc:language>en-US</dc:language>
  <cp:lastModifiedBy>Парус</cp:lastModifiedBy>
  <cp:lastPrinted>2023-03-21T17:17:00Z</cp:lastPrinted>
  <dcterms:modified xsi:type="dcterms:W3CDTF">2024-03-27T00:47:00Z</dcterms:modified>
  <cp:revision>2</cp:revision>
  <dc:subject/>
  <dc:title/>
</cp:coreProperties>
</file>