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24      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от 20.01.2012 № 1 «Об утверждении Порядка  формирования резерва управленческих кадров муниципального образования «Николае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постановлением Губернатора ЕАО от 11 июня 2019 года N 150 "О Порядке формирования и использования резерва управленческих кадров Еврейской автономной области", Уставом муниципального образования «Николаевское городское поселение» Смидовичского муниципального района ЕАО,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, утвержденный постановлением администрации городского поселения от 20.01.2012 №1, изменения, изложив его в следующей редакц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усевич Егор Евгеньевич – глава администрации Никола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имова Наталья Анатольевна </w:t>
        <w:tab/>
        <w:t xml:space="preserve">- начальник организационно-контрольного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отдела администрации Николаевского городского поселени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асир Татьяна Николаевна – начальник отдела ЗАГС и кадровой политик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 городского поселения, член комиссии с функциями секретар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енко Татьяна Ивановна - Председатель Собрания депутатов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Николаевского город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сова Ирина Салуховна – начальник юридического отдела администраци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</w:t>
        <w:tab/>
        <w:tab/>
        <w:t>Е.Е. Матусевич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1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окумента</w:t>
            </w:r>
          </w:p>
        </w:tc>
      </w:tr>
      <w:tr>
        <w:trPr/>
        <w:tc>
          <w:tcPr>
            <w:tcW w:w="9951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 «НИКОЛАЕВСКОЕ ГОРОДСКОЕ ПОСЕЛ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ИДОВИЧ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ВРЕЙСКОЙ АВТОНОМН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 20.01.2012 № 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утверждении Порядка формирования резерва управленческих кадров муниципального образования «Николаевское город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ред. постановлений от </w:t>
            </w:r>
            <w:hyperlink r:id="rId2" w:tgtFrame="Logical">
              <w:r>
                <w:rPr>
                  <w:rStyle w:val="InternetLink"/>
                  <w:color w:val="0000FF"/>
                </w:rPr>
                <w:t>26.09.2012 № 80</w:t>
              </w:r>
            </w:hyperlink>
            <w:r>
              <w:rPr>
                <w:color w:val="000000"/>
              </w:rPr>
              <w:t>, от </w:t>
            </w:r>
            <w:hyperlink r:id="rId3" w:tgtFrame="Logical">
              <w:r>
                <w:rPr>
                  <w:rStyle w:val="InternetLink"/>
                  <w:color w:val="0000FF"/>
                </w:rPr>
                <w:t>30.03.2015 № 31</w:t>
              </w:r>
            </w:hyperlink>
            <w:r>
              <w:rPr>
                <w:color w:val="000000"/>
              </w:rPr>
              <w:t>, от </w:t>
            </w:r>
            <w:hyperlink r:id="rId4" w:tgtFrame="Logical">
              <w:r>
                <w:rPr>
                  <w:rStyle w:val="InternetLink"/>
                  <w:color w:val="0000FF"/>
                </w:rPr>
                <w:t>06.12.2016 № 68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33 Федерального закона от 02.03.2007 №25-ФЗ «О муниципальной службе в Российской Федерации»  законом Еврейской автономной области от 25.04.2007 № 127-ОЗ «О некоторых вопросах муниципальной службы в Еврейской автономной области» администрация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ЯТ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.Утвердить прилагаемый Порядок формирования резерва управленческих кадров муниципального образования «Николаевское городское поселение»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зовать Комиссию при главе администрации муниципального образования «Николаевское городское поселение» по формированию и подготовке резерва  управленческих кадров  муниципального      образования «Николаевское городское поселение»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ые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е о 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 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знать утратившим силу постановление главы администрации Николаевского городского поселения от 20.03.2009 № 16 «Об утверждении Порядка формирования резерва управленческих кадров муниципального образования «Николаевское городское поселение»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6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7. Настоящее  постановление вступает в силу после дня его опублик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П. Копыт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color w:val="000000"/>
              </w:rPr>
              <w:t>постановлением администрации                                                                                                                                  городского поселения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color w:val="000000"/>
              </w:rPr>
              <w:t>от 20.01.2012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я  резерва управленческих кадров муниципального образования   «Николаевское город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ред. от </w:t>
            </w:r>
            <w:hyperlink r:id="rId5" w:tgtFrame="Logical">
              <w:r>
                <w:rPr>
                  <w:rStyle w:val="InternetLink"/>
                  <w:color w:val="0000FF"/>
                </w:rPr>
                <w:t>26.09.2012 № 80</w:t>
              </w:r>
            </w:hyperlink>
            <w:r>
              <w:rPr>
                <w:color w:val="0000FF"/>
              </w:rPr>
              <w:t>, </w:t>
            </w:r>
            <w:r>
              <w:rPr>
                <w:color w:val="000000"/>
              </w:rPr>
              <w:t>от </w:t>
            </w:r>
            <w:hyperlink r:id="rId6" w:tgtFrame="Logical">
              <w:r>
                <w:rPr>
                  <w:rStyle w:val="InternetLink"/>
                  <w:color w:val="0000FF"/>
                </w:rPr>
                <w:t>06.12.2016 № 68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м. текст в </w:t>
            </w:r>
            <w:hyperlink r:id="rId7" w:tgtFrame="Logical">
              <w:r>
                <w:rPr>
                  <w:rStyle w:val="InternetLink"/>
                  <w:color w:val="0000FF"/>
                </w:rPr>
                <w:t>предыдущей редакции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1. Настоящий Порядок устанавливает процедуру формирования резерва управленческих кадров муниципального образования «Николаевское городское поселение»  (далее - городское поселение)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2. Правовой основой формирования резерва управленческих кадров являются федеральные законы, указы, распоряжения Президента Российской Федерации, постановления и распоряжения Правительства Российской Федерации, законы области, а также настоящий Порядок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3.Формирование резерва управленческих кадров  городского поселения осуществляется Комиссией при главе администрации городского поселения по формированию и подготовке резерва управленческих кадров городского поселения (далее - Комиссия)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4.  Резерв управленческих кадров городского поселения формируется для замещения следующих должностей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должности муниципальной службы, относимые федеральным законодательством и законодательством области к категории «руководители», высшей и главной группам должностей (далее - должности муниципальной службы)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ящие должности муниципальных предприятий, муниципальных казенных учреж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в ред. от </w:t>
            </w:r>
            <w:hyperlink r:id="rId8" w:tgtFrame="Logical">
              <w:r>
                <w:rPr>
                  <w:rStyle w:val="InternetLink"/>
                  <w:color w:val="0000FF"/>
                </w:rPr>
                <w:t>26.09.2012 № 8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м. текст в </w:t>
            </w:r>
            <w:hyperlink r:id="rId9" w:tgtFrame="Logical">
              <w:r>
                <w:rPr>
                  <w:rStyle w:val="InternetLink"/>
                  <w:color w:val="0000FF"/>
                </w:rPr>
                <w:t>предыдущей редакции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t>5. Выдвижение и включение гражданина Российской Федерации (далее- кандидат) в резерв управленческих кадров городского поселения производится только с его соглас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t>6. Формирование резерва управленческих кадров городского поселения на должности, указанные в пункте 4 настоящего Порядка, за исключением должностей муниципальной службы, осуществляется путем проведения отбора кандидатов. Отбор кандидатов проводится Комисси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t>7. Кандидаты на участие в отборе на должности муниципальной службы, руководящие должности муниципальных предприятий и учреждений выдвигаются главой администрации городского поселения, заместителем главы администрации городского поселения и путем самодвижения кандида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в ред. от </w:t>
            </w:r>
            <w:hyperlink r:id="rId10" w:tgtFrame="Logical">
              <w:r>
                <w:rPr>
                  <w:rStyle w:val="InternetLink"/>
                  <w:color w:val="0000FF"/>
                </w:rPr>
                <w:t>26.09.2012 № 8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м. текст в </w:t>
            </w:r>
            <w:hyperlink r:id="rId11" w:tgtFrame="Logical">
              <w:r>
                <w:rPr>
                  <w:rStyle w:val="InternetLink"/>
                  <w:color w:val="0000FF"/>
                </w:rPr>
                <w:t>предыдущей редакции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t>8. Формирование резерва управленческих кадров городского поселения на должности муниципальной службы осуществляется в соответствии с Федеральным законом от 02.03.2007 № 25-ФЗ «О муниципальной службе в Российской Федерации», законом Еврейской автономной области от 25.04.2007 № 127-ОЗ «О некоторых вопросах муниципальной службы в Еврейской автономной облас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t>9. Началом формирования резерва управленческих кадров городского поселения считается дата вступления в силу постановления администрации городского поселения об утверждении настоящего Поряд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в ред. от </w:t>
            </w:r>
            <w:hyperlink r:id="rId12" w:tgtFrame="Logical">
              <w:r>
                <w:rPr>
                  <w:rStyle w:val="InternetLink"/>
                  <w:color w:val="0000FF"/>
                </w:rPr>
                <w:t>26.09.2012 № 8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м. текст в </w:t>
            </w:r>
            <w:hyperlink r:id="rId13" w:tgtFrame="Logical">
              <w:r>
                <w:rPr>
                  <w:rStyle w:val="InternetLink"/>
                  <w:color w:val="0000FF"/>
                </w:rPr>
                <w:t>предыдущей редакции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t>10. При отборе кандидатов к ним предъявляются следующие квалификационные треб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 </w:t>
            </w:r>
            <w:r>
              <w:rPr>
                <w:color w:val="000000"/>
              </w:rPr>
              <w:t>-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 </w:t>
            </w:r>
            <w:r>
              <w:rPr>
                <w:color w:val="000000"/>
              </w:rPr>
              <w:t>- стаж работы по специальности не менее 3 л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11. Информация о начале проведения отбора кандидатов публикуется в средствах массовой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12. Информацию о проведении отбора кандидатов размещает специалист по кадровой работе администрации город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13. Информация об отборе кандидатов должна содержать следующие све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 </w:t>
            </w:r>
            <w:r>
              <w:rPr>
                <w:color w:val="000000"/>
              </w:rPr>
              <w:t>- наименование должностей, на которые проводится отбор кандида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- требования, предъявляемые к кандидатам на указанные долж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- место и время приема документов, подлежащих представлению в соответствии с пунктом 14 настоящего Поряд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срок, до истечения которого принимаются докумен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сведения об источнике подробной информации (телефон, почтовый адрес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 </w:t>
            </w:r>
            <w:r>
              <w:rPr>
                <w:color w:val="000000"/>
              </w:rPr>
              <w:t>14. Граждане, желающие принять участие в отборе кандидатов, представляют  в администрацию городского посе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- заявл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- копию паспорта или заменяющего его докум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- копии документов, подтверждающих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-  копии трудовой книжки или иных документов, подтверждающих трудовую (служебную) деятельность, заверенные кадровой службой по месту работы (служб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По желанию гражданина дополнительно могут быть представлен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- копии документов, подтверждающих получение дополнительного профессионального образования, о присвоении ученой степени, ученого звания, заверенные нотариально или кадровой службой по месту работы (служб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- рекомендательные пись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Документы представляются в течение 15 дней со дня опубликования информации о  проведении отбора кандидатов в средствах массовой 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15. Специалистом по кадровой работе администрации городского поселения проводится проверка документов, представленных кандидатами, и достоверности содержащихся в них сведений, а также соответствия кандидатов квалификационным требованиям. О проведении указанной проверки должно быть получено согласие кандидата, изъявившего желание участвовать в отбо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16. Глава администрации городского поселения отказывает в участии в отбор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    </w:t>
            </w:r>
            <w:r>
              <w:rPr>
                <w:color w:val="000000"/>
              </w:rPr>
              <w:t>-  при несоответствии кандидата квалификационным требовани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 </w:t>
            </w:r>
            <w:r>
              <w:rPr>
                <w:color w:val="000000"/>
              </w:rPr>
              <w:t>- при недостоверности сведений, содержащихся в представленных кандидатом докумен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 </w:t>
            </w:r>
            <w:r>
              <w:rPr>
                <w:color w:val="000000"/>
              </w:rPr>
              <w:t>- при несвоевременном представлении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17. В случае установления обстоятельств, указанных в пункте 16 настоящего Порядка, гражданину в письменном виде сообщается об отказе в участии в отборе кандидатов с указанием причины отказ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18.  После завершения приема документов глава администрации  городского поселения не позднее чем за 5 дней до дня проведения собеседования направляет кандидатам, допущенным к участию в нем, уведомление о дате, месте и времени его пр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19. Собеседование проводится Комисси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При проведении собеседования оценка кандидата производится исходя из представленных им документов об образовании, прохождении муниципальной службы, осуществлении трудовой деятельности, иных представленных кандидатом материалов, а также не противоречащими законодательству методами оценки аналитических, организационных и коммуникативных качеств кандидата. 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При оценке профессиональных и личностных качеств кандидата Комиссия исходит из квалификационных требований, установленных в соответствии с настоящим Порядком, и иных требований к должности, на которую формируется резерв, учитывает профессиональный уровень, заслуги, опыт работы по исполнению организационно- распорядительных функций, деловые качества кандид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20. По результатам собеседования  Комиссия принимает одно из следующих реш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 </w:t>
            </w:r>
            <w:r>
              <w:rPr>
                <w:color w:val="000000"/>
              </w:rPr>
              <w:t>- признать кандидата успешно прошедшим собеседование и рекомендовать его к включению в резерв управленческих кадров город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 </w:t>
            </w:r>
            <w:r>
              <w:rPr>
                <w:color w:val="000000"/>
              </w:rPr>
              <w:t>- признать кандидата не прошедшим собесед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21. Комиссия не позднее чем через 3 дня после принятия решения готовит списки кандидатов, успешно прошедших отбор, а также списки кандидатов, успешно прошедших конкурс в соответствии с пунктом 8  настоящего Порядка, и передает его главе администрации городского поселения для принятия им решения о включении их в резерв управленческих кадров городского 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22. Резерв управленческих кадров городского поселения утверждается распоряжением  администрации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в ред. от </w:t>
            </w:r>
            <w:hyperlink r:id="rId14" w:tgtFrame="Logical">
              <w:r>
                <w:rPr>
                  <w:rStyle w:val="InternetLink"/>
                  <w:color w:val="0000FF"/>
                </w:rPr>
                <w:t>26.09.2012 № 8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м. текст в </w:t>
            </w:r>
            <w:hyperlink r:id="rId15" w:tgtFrame="Logical">
              <w:r>
                <w:rPr>
                  <w:rStyle w:val="InternetLink"/>
                  <w:color w:val="0000FF"/>
                </w:rPr>
                <w:t>предыдущей редакции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23. После утверждения резерва управленческих кадров городского поселения кандидату, включенному в него, специалистом по кадровой работе администрации городского поселения направляется уведомление о включении его в резерв управленческих кадров городского посел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4. Кандидат исключается из резерва управленческих кадров в случае: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знания его недееспособным или ограничено дееспособным решением суда, вступившим в законную силу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ждения его к наказанию, исключающему возможность исполнения должностных обязанностей, по приговору суда, вступившему в законную силу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bookmarkStart w:id="0" w:name="sub_234"/>
            <w:r>
              <w:rPr>
                <w:color w:val="1A8EBD"/>
              </w:rPr>
              <w:t>- возникновения у него заболевания, препятствующего исполнению обязанностей, подтвержденного заключением медицинского учреждения;</w:t>
            </w:r>
            <w:bookmarkEnd w:id="0"/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bookmarkStart w:id="1" w:name="sub_235"/>
            <w:r>
              <w:rPr>
                <w:color w:val="1A8EBD"/>
              </w:rPr>
              <w:t>- выхода его из гражданства Российской Федерации (за исключением случаев, предусмотренных законодательством Российской Федерации);</w:t>
            </w:r>
            <w:bookmarkEnd w:id="1"/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bookmarkStart w:id="2" w:name="sub_10229"/>
            <w:r>
              <w:rPr>
                <w:color w:val="1A8EBD"/>
              </w:rPr>
              <w:t>- назначения на должность, для замещения которой он состоял в резерве управленческих кадров;</w:t>
            </w:r>
            <w:bookmarkEnd w:id="2"/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ачи им заявления об исключении из резерва управленческих кадр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его несоответствия </w:t>
            </w:r>
            <w:hyperlink r:id="rId16">
              <w:r>
                <w:rPr>
                  <w:rStyle w:val="InternetLink"/>
                  <w:color w:val="000000"/>
                </w:rPr>
                <w:t>квалификационным требованиям</w:t>
              </w:r>
            </w:hyperlink>
            <w:r>
              <w:rPr>
                <w:color w:val="000000"/>
              </w:rPr>
              <w:t>, установленным нормативными правовыми актами Российской Федерации, в случае изменения законодательства Российской Федерации после включения кандидата в резерв управленческих кадров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истечения установленного срока пребывания в резерве управленческих кадров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его смерти (гибели) либо признания его безвестно отсутствующим или объявления его умершим решением суда, вступившим в законную сил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дачи заявлению о включении в кадровый резер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в ред. от </w:t>
            </w:r>
            <w:hyperlink r:id="rId17" w:tgtFrame="Logical">
              <w:r>
                <w:rPr>
                  <w:rStyle w:val="InternetLink"/>
                  <w:color w:val="0000FF"/>
                </w:rPr>
                <w:t>06.12.2016 № 68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м. текст в </w:t>
            </w:r>
            <w:hyperlink r:id="rId18" w:tgtFrame="Logical">
              <w:r>
                <w:rPr>
                  <w:rStyle w:val="InternetLink"/>
                  <w:color w:val="0000FF"/>
                </w:rPr>
                <w:t>предыдущей редакции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25. Резерв управленческих кадров городского поселения на конкретную руководящую должность может включать до 3 кандида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26. Кандидат в случае соответствия квалификационным требованиям может принимать участие в отборе на несколько управленческих долж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 </w:t>
            </w:r>
            <w:r>
              <w:rPr>
                <w:color w:val="000000"/>
              </w:rPr>
              <w:t>27. Обновление резерва управленческих кадров городского поселения осуществляется один раз в 3 года в порядке, установленном для его форм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 </w:t>
            </w:r>
            <w:r>
              <w:rPr>
                <w:color w:val="000000"/>
              </w:rPr>
              <w:t>В случае, если из резерва управленческих кадров городского поселения исключены все ранее включенные в него кандидаты, то обновление резерва управленческих кадров городского поселения производится до истечения 3- летнего с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</w:rPr>
              <w:t>постановлением администрации                                                                                                                               городского поселения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  </w:t>
            </w:r>
            <w:r>
              <w:rPr>
                <w:color w:val="000000"/>
              </w:rPr>
              <w:t>от 20.01.2012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 </w:t>
            </w:r>
            <w:r>
              <w:rPr>
                <w:color w:val="000000"/>
              </w:rPr>
              <w:t>ПО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Комиссии  при главе администрации муниципального образования «Николаевское городское поселение» по формированию и подготовке резерва управленческих кадров  муниципального образования 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иколаевское городское посел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t>1. Настоящее Положение определяет порядок деятельности 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 (далее – Комисс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2. Основными задачами Комиссии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а) проведение отбора кандидатов для формирования резерва управленческих кадров муниципального образования «Николаевское городское поселение» (далее - городское поселение), в том числе принятие решения по итогам отб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 </w:t>
            </w:r>
            <w:r>
              <w:rPr>
                <w:color w:val="000000"/>
              </w:rPr>
              <w:t>б) подготовка предложений главе администрации городского поселения для принятия решения о включении их в резерв управленческих кадров город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 </w:t>
            </w:r>
            <w:r>
              <w:rPr>
                <w:color w:val="000000"/>
              </w:rPr>
              <w:t>в) координация деятельности органов местного самоуправления городского поселения по вопросам, связанным с отбором, подготовкой, переподготовкой и выдвижением участников резерва управленческих кадров город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 </w:t>
            </w:r>
            <w:r>
              <w:rPr>
                <w:color w:val="000000"/>
              </w:rPr>
              <w:t>г) разработка рекомендаций органам местного самоуправления городского поселения по формированию резерва управленческих кадров город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д) контроль за реализацией мероприятий по формированию резерва управленческих кадров город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3. Комиссия для решения возложенных на нее задач имеет прав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а) запрашивать и получать в установленном порядке  необходимые материалы от органов местного самоуправления городского поселения, а также от муниципальных предприятий и учреждений и иных организа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б) рассматривать предложения по включению кандидатов в резерв управленческих кадров город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в) приглашать на свои заседания представителей территориальных органов федеральных органов исполнительной власти, органов исполнительной власти, формируемых правительством области, органов местного самоуправления Смидовичского муниципального района, городского поселения и общественных объедин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г) рассматривать предложения органов местного самоуправления городского поселения, муниципальных предприятий и учреждений и иных организаций по вопросам, связанным с отбором, подготовкой, переподготовкой  и выдвижением  резерва управленческих кадров город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 </w:t>
            </w:r>
            <w:r>
              <w:rPr>
                <w:color w:val="000000"/>
              </w:rPr>
              <w:t>е) вносить предложения по подготовке и переподготовке лиц, включенных в резерв управленческих кадров город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 </w:t>
            </w:r>
            <w:r>
              <w:rPr>
                <w:color w:val="000000"/>
              </w:rPr>
              <w:t>4. Основной формой деятельности Комиссии являются засе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считается правомочным, если на нем присутствует не менее половины членов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 </w:t>
            </w:r>
            <w:r>
              <w:rPr>
                <w:color w:val="000000"/>
              </w:rPr>
              <w:t>5. 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 </w:t>
            </w:r>
            <w:r>
              <w:rPr>
                <w:color w:val="000000"/>
              </w:rPr>
              <w:t>6. Решения Комиссии оформляются протоколом, который подписывают председатель и секретарь Коми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 </w:t>
            </w:r>
            <w:r>
              <w:rPr>
                <w:color w:val="000000"/>
              </w:rPr>
              <w:t>7. Организационно-методическое обеспечение деятельности Комиссии осуществляет секретарь Комисс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color w:val="000000"/>
              </w:rPr>
              <w:t>постановлением администрации                                                                                                                                  городского поселения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color w:val="000000"/>
              </w:rPr>
              <w:t>от 20.01.2012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 </w:t>
            </w:r>
            <w:r>
              <w:rPr>
                <w:color w:val="000000"/>
              </w:rPr>
              <w:t>СОСТ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ред. от </w:t>
            </w:r>
            <w:hyperlink r:id="rId19" w:tgtFrame="Logical">
              <w:r>
                <w:rPr>
                  <w:rStyle w:val="InternetLink"/>
                  <w:color w:val="0000FF"/>
                </w:rPr>
                <w:t>30.03.2015 № 31</w:t>
              </w:r>
            </w:hyperlink>
            <w:r>
              <w:rPr>
                <w:color w:val="000000"/>
              </w:rPr>
              <w:t>, от 02.02.2024 № 3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м. текст в </w:t>
            </w:r>
            <w:hyperlink r:id="rId20" w:tgtFrame="Logical">
              <w:r>
                <w:rPr>
                  <w:rStyle w:val="InternetLink"/>
                  <w:color w:val="0000FF"/>
                </w:rPr>
                <w:t>предыдущей редакции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усевич Егор Евгеньевич – глава администрации Николаев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ова Наталья Анатольевна </w:t>
              <w:tab/>
              <w:t xml:space="preserve">- начальник организационно-контрольного </w:t>
            </w:r>
          </w:p>
          <w:p>
            <w:pPr>
              <w:pStyle w:val="Normal"/>
              <w:ind w:left="4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Николаевского город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сир Татьяна Николаевна – начальник отдела ЗАГС и кадровой политики</w:t>
            </w:r>
          </w:p>
          <w:p>
            <w:pPr>
              <w:pStyle w:val="Normal"/>
              <w:ind w:left="3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иколаевского городского поселения, член комиссии с функциями секретар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Татьяна Ивановна - Председатель Собрания депутатов </w:t>
            </w:r>
          </w:p>
          <w:p>
            <w:pPr>
              <w:pStyle w:val="Normal"/>
              <w:ind w:left="3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город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сова Ирина Салуховна – начальник юридического отдела администрации </w:t>
            </w:r>
          </w:p>
          <w:p>
            <w:pPr>
              <w:pStyle w:val="Normal"/>
              <w:ind w:left="2832" w:firstLine="708"/>
              <w:rPr>
                <w:color w:val="000000"/>
              </w:rPr>
            </w:pPr>
            <w:r>
              <w:rPr>
                <w:sz w:val="28"/>
                <w:szCs w:val="28"/>
              </w:rPr>
              <w:t>Николаевского город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6a78d771-e6cf-43fd-9c6b-33e293ae7814.doc" TargetMode="External"/><Relationship Id="rId3" Type="http://schemas.openxmlformats.org/officeDocument/2006/relationships/hyperlink" Target="../../C:%5Ccontent%5Cact%5C6a85d070-ff6d-4807-88eb-55d9438e88e8.doc" TargetMode="External"/><Relationship Id="rId4" Type="http://schemas.openxmlformats.org/officeDocument/2006/relationships/hyperlink" Target="../../C:%5Ccontent%5Cact%5Ccf2279fa-36cd-40f1-bc39-a40a3e9517f0.doc" TargetMode="External"/><Relationship Id="rId5" Type="http://schemas.openxmlformats.org/officeDocument/2006/relationships/hyperlink" Target="../../C:%5Ccontent%5Cact%5C6a78d771-e6cf-43fd-9c6b-33e293ae7814.doc" TargetMode="External"/><Relationship Id="rId6" Type="http://schemas.openxmlformats.org/officeDocument/2006/relationships/hyperlink" Target="../../C:%5Ccontent%5Cact%5Ccf2279fa-36cd-40f1-bc39-a40a3e9517f0.doc" TargetMode="External"/><Relationship Id="rId7" Type="http://schemas.openxmlformats.org/officeDocument/2006/relationships/hyperlink" Target="../../C:%5Ccontent%5Cedition%5C50b943e7-8cbd-436e-84c4-744c0ae764e3.doc" TargetMode="External"/><Relationship Id="rId8" Type="http://schemas.openxmlformats.org/officeDocument/2006/relationships/hyperlink" Target="../../C:%5Ccontent%5Cact%5C6a78d771-e6cf-43fd-9c6b-33e293ae7814.doc" TargetMode="External"/><Relationship Id="rId9" Type="http://schemas.openxmlformats.org/officeDocument/2006/relationships/hyperlink" Target="../../C:%5Ccontent%5Cedition%5C421e5885-8f0b-4007-9192-5ebb93cff387.doc" TargetMode="External"/><Relationship Id="rId10" Type="http://schemas.openxmlformats.org/officeDocument/2006/relationships/hyperlink" Target="../../C:%5Ccontent%5Cact%5C6a78d771-e6cf-43fd-9c6b-33e293ae7814.doc" TargetMode="External"/><Relationship Id="rId11" Type="http://schemas.openxmlformats.org/officeDocument/2006/relationships/hyperlink" Target="../../C:%5Ccontent%5Cedition%5C421e5885-8f0b-4007-9192-5ebb93cff387.doc" TargetMode="External"/><Relationship Id="rId12" Type="http://schemas.openxmlformats.org/officeDocument/2006/relationships/hyperlink" Target="../../C:%5Ccontent%5Cact%5C6a78d771-e6cf-43fd-9c6b-33e293ae7814.doc" TargetMode="External"/><Relationship Id="rId13" Type="http://schemas.openxmlformats.org/officeDocument/2006/relationships/hyperlink" Target="../../C:%5Ccontent%5Cedition%5C421e5885-8f0b-4007-9192-5ebb93cff387.doc" TargetMode="External"/><Relationship Id="rId14" Type="http://schemas.openxmlformats.org/officeDocument/2006/relationships/hyperlink" Target="../../C:%5Ccontent%5Cact%5C6a78d771-e6cf-43fd-9c6b-33e293ae7814.doc" TargetMode="External"/><Relationship Id="rId15" Type="http://schemas.openxmlformats.org/officeDocument/2006/relationships/hyperlink" Target="../../C:%5Ccontent%5Cedition%5C421e5885-8f0b-4007-9192-5ebb93cff387.doc" TargetMode="External"/><Relationship Id="rId16" Type="http://schemas.openxmlformats.org/officeDocument/2006/relationships/hyperlink" Target="garantf1://5122601.0/" TargetMode="External"/><Relationship Id="rId17" Type="http://schemas.openxmlformats.org/officeDocument/2006/relationships/hyperlink" Target="../../C:%5Ccontent%5Cact%5Ccf2279fa-36cd-40f1-bc39-a40a3e9517f0.doc" TargetMode="External"/><Relationship Id="rId18" Type="http://schemas.openxmlformats.org/officeDocument/2006/relationships/hyperlink" Target="../../C:%5Ccontent%5Cedition%5C50b943e7-8cbd-436e-84c4-744c0ae764e3.doc" TargetMode="External"/><Relationship Id="rId19" Type="http://schemas.openxmlformats.org/officeDocument/2006/relationships/hyperlink" Target="../../C:%5Ccontent%5Cact%5C6a85d070-ff6d-4807-88eb-55d9438e88e8.doc" TargetMode="External"/><Relationship Id="rId20" Type="http://schemas.openxmlformats.org/officeDocument/2006/relationships/hyperlink" Target="../../C:%5Ccontent%5Cedition%5C514ffc87-ff77-4eb6-81a2-151c11b990fa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5:00Z</dcterms:created>
  <dc:creator>user</dc:creator>
  <dc:description/>
  <dc:language>en-US</dc:language>
  <cp:lastModifiedBy>Парус</cp:lastModifiedBy>
  <cp:lastPrinted>2024-02-02T14:28:00Z</cp:lastPrinted>
  <dcterms:modified xsi:type="dcterms:W3CDTF">2024-02-02T04:30:00Z</dcterms:modified>
  <cp:revision>7</cp:revision>
  <dc:subject/>
  <dc:title>Муниципальное образование «Николаевское городское поселение» Смидовичского муниципального района</dc:title>
</cp:coreProperties>
</file>