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2.2024</w:t>
        <w:tab/>
        <w:tab/>
        <w:tab/>
        <w:tab/>
        <w:tab/>
        <w:tab/>
        <w:tab/>
        <w:tab/>
        <w:t xml:space="preserve">                            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. Николаев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, утвержденные постановлением администрации Николаевского городского поселения от 27.06.2022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Уставом муниципального образования «Николаевское городское поселение» Смидовичского муниципального района Еврейской автономной области, </w:t>
      </w:r>
      <w:r>
        <w:rPr>
          <w:color w:val="000000"/>
          <w:sz w:val="28"/>
          <w:szCs w:val="28"/>
        </w:rPr>
        <w:t>администрац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Т</w:t>
      </w:r>
      <w:r>
        <w:rPr>
          <w:color w:val="000000"/>
          <w:sz w:val="28"/>
          <w:szCs w:val="28"/>
        </w:rPr>
        <w:t>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, утвержденные постановлением администрации Николаевского городского поселения от 27.06.2022 № 287, следующие изме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раздел 2.</w:t>
      </w:r>
      <w:r>
        <w:rPr>
          <w:sz w:val="28"/>
          <w:szCs w:val="28"/>
        </w:rPr>
        <w:t xml:space="preserve"> "Дом культуры пос. Николаевка" изложить в следующей редакци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Дом культуры пос. Николаевка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взрослую дискотеку                                                                 1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Билеты на детскую дискотеку                                                                   50,00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шоу-программы                                                                       10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Новогоднюю дискотеку                                                         1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концерт художественной самодеятельности от 100,00 до   150,00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игру в теннис за один час                                                              50,00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Билеты на кино детское                                                                             5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Билеты по Пушкинской карте</w:t>
        <w:tab/>
        <w:tab/>
        <w:tab/>
        <w:tab/>
        <w:t xml:space="preserve">        от 100,00 до 50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заседание клуба «Встреча»                                                       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а зрительного зала 1 день                                                              3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фойе 1 день                                                          от 5000,00 до 7000,00</w:t>
      </w:r>
    </w:p>
    <w:p>
      <w:pPr>
        <w:pStyle w:val="Normal"/>
        <w:jc w:val="both"/>
        <w:rPr/>
      </w:pPr>
      <w:r>
        <w:rPr>
          <w:sz w:val="28"/>
          <w:szCs w:val="28"/>
        </w:rPr>
        <w:t>Поздравление на дискотеке                       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матери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исание фонограмм (одной песни) в зависимости от сложности от 500,00 до 1000,00;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"Дом культуры село Ключевое"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взрослую дискотеку                                                                 5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Билеты на праздничную дискотеку                                                          6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Новогоднюю дискотеку                                                          150,00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игру в теннис за один час                                                              50,00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администрации вступает в силу после дня его официального опубликования.</w:t>
      </w:r>
    </w:p>
    <w:p>
      <w:pPr>
        <w:pStyle w:val="Style17"/>
        <w:spacing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          Е. Е. М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2 № 287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от 21.12.2022 № 510, от 13.01.2023 №11,</w:t>
      </w:r>
      <w:r>
        <w:rPr/>
        <w:t xml:space="preserve"> </w:t>
      </w:r>
      <w:r>
        <w:rPr>
          <w:color w:val="000000"/>
          <w:sz w:val="28"/>
          <w:szCs w:val="28"/>
        </w:rPr>
        <w:t>от 02.02.2024 №33)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ксированная цена 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Библиотека им. Н.Д. Наволочк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серокопирование текста: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текста в формате А4 за 1страницу                                                     10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текста в формате А4 за 1 лист                                                      15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текста в формате А4 с бумагой заказчика                                        8,00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рисунка в формате А4 за 1 страницу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 компьютере: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 в интернет                    </w:t>
        <w:tab/>
        <w:t>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чивание информации на флэш-карту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компьютере за 1 час                                                               60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деятельность и сервисные услуги за одну страницу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ор титульного листа и распечатка, печать текста                                 10,00</w:t>
      </w:r>
    </w:p>
    <w:p>
      <w:pPr>
        <w:pStyle w:val="Normal"/>
        <w:tabs>
          <w:tab w:val="clear" w:pos="708"/>
          <w:tab w:val="left" w:pos="0" w:leader="none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чать текста с носителя пользователя за 1 страницу</w:t>
        <w:tab/>
        <w:t xml:space="preserve">  10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графики изображения 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е и запись на диск или флэш-карту пользователя репродукции до 1,4 Мб и выше за одну страницу                           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лечение  дисков и флэш-карт на вирусы                              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ел 2. в ред. постановления от 23.01.2023 № 11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ред. постановления от 02.02.2024 № 33)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Дом культуры пос. Николаевка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взрослую дискотеку                                                                 100,0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Билеты на детскую дискотеку                                                                   50,00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шоу-программы                                                                       10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Новогоднюю дискотеку                                                         1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концерт художественной самодеятельности от 100,00 до   150,00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игру в теннис за один час                                                              50,00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Билеты на кино детское                                                                             5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по Пушкинской карте</w:t>
        <w:tab/>
        <w:tab/>
        <w:tab/>
        <w:tab/>
        <w:t xml:space="preserve">        от 100,00 до 50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заседание клуба «Встреча»                                                       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зрительного зала 1 день                                                              3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фойе 1 день                                                          от 5000,00 до 7000,00</w:t>
      </w:r>
    </w:p>
    <w:p>
      <w:pPr>
        <w:pStyle w:val="Normal"/>
        <w:jc w:val="both"/>
        <w:rPr/>
      </w:pPr>
      <w:r>
        <w:rPr>
          <w:sz w:val="28"/>
          <w:szCs w:val="28"/>
        </w:rPr>
        <w:t>Поздравление на дискотеке                       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фонограмм (одной песни) в зависимости от сложности от 500,00 до 1000,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ел 3. в ред. постановления от 02.02.2024 № 3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 Дом культуры село Ключ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взрослую дискотеку                                                                 5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ы на праздничную дискотеку                                                           6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ы на Новогоднюю дискотеку                                                         150,00</w:t>
      </w:r>
    </w:p>
    <w:p>
      <w:pPr>
        <w:pStyle w:val="Normal"/>
        <w:jc w:val="both"/>
        <w:rPr/>
      </w:pPr>
      <w:r>
        <w:rPr>
          <w:sz w:val="28"/>
          <w:szCs w:val="28"/>
        </w:rPr>
        <w:t>Билеты на игру в теннис за один час                                                              50,00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олнен разделом 4. постановления от 13.01.2023 № 11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Услуги для льготной категори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е посещение мероприятий предоставляется участникам СВО и членам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20:00Z</dcterms:created>
  <dc:creator>Customer</dc:creator>
  <dc:description/>
  <dc:language>en-US</dc:language>
  <cp:lastModifiedBy>Парус</cp:lastModifiedBy>
  <cp:lastPrinted>2024-02-05T10:21:00Z</cp:lastPrinted>
  <dcterms:modified xsi:type="dcterms:W3CDTF">2024-02-05T00:21:00Z</dcterms:modified>
  <cp:revision>3</cp:revision>
  <dc:subject/>
  <dc:title>ИЕ Думы Анучинского муниципального района от 26</dc:title>
</cp:coreProperties>
</file>