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.02.2024</w:t>
        <w:tab/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Николаевского городского поселения от 23.10.2020 № 381 "О признании жилого многоквартирного дома расположенного на территории муниципального образования Николаевского городского поселения Смидовичского муниципального района Еврейской автономной области аварийным и подлежащим сносу"</w:t>
      </w:r>
    </w:p>
    <w:p>
      <w:pPr>
        <w:pStyle w:val="Heading1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на основании заключений межведомственной комиссии по признанию помещения жилым помещением, жилого помещения непригодным для проживания и многоквартирного дома аварий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подлежащим сносу</w:t>
      </w:r>
      <w:r>
        <w:rPr>
          <w:rFonts w:cs="Times New Roman" w:ascii="Times New Roman" w:hAnsi="Times New Roman"/>
          <w:b w:val="false"/>
          <w:color w:val="000000"/>
        </w:rPr>
        <w:t>, администрация Николаевского городского посел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Николаевского городского поселения от 23.10.2020 № 381 "О признании жилого многоквартирного дома расположенного на территории муниципального образования Николаевского городского поселения Смидовичского муниципального района Еврейской автономной области аварийным и подлежащим сносу"следующие изменен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постановения изложить в следующей редакции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признании жилого помещения, расположенного на территории муниципального образования "Николаевское городское поселение" Смидовичского муниципального района Еврейской автономной области, непригодным для проживания"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1 постановления изложить в следующей редакции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1. Жилое помещение, расположенное по адресу: ЕАО, Смидовичский район, с. Ключевое, ул. Молодежная, д.11, кв.1, с кадастровым № 79:06:4400005:413, признать непригодным для проживания и подлежащим сносу на основании заключе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от 23.10.2020 №14."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в пункте 2 постановления слова "из аварийного многоквартирного дома" заменить словами "из непригодного жилого помещения"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ункт 3 постановления изложить в следующей редакции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3. Граждан, занимающих жилое помещение по договору социального найма,  расселить путем предоставления им жилого помещения по договору социального найма"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информационном бюллетене «Исток»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го поселения </w:t>
        <w:tab/>
        <w:t xml:space="preserve">                                                                           Е.Е. Матусевич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24:00Z</dcterms:created>
  <dc:creator>учитель</dc:creator>
  <dc:description/>
  <dc:language>en-US</dc:language>
  <cp:lastModifiedBy>Парус</cp:lastModifiedBy>
  <cp:lastPrinted>2024-02-02T11:41:00Z</cp:lastPrinted>
  <dcterms:modified xsi:type="dcterms:W3CDTF">2024-02-02T01:42:00Z</dcterms:modified>
  <cp:revision>7</cp:revision>
  <dc:subject/>
  <dc:title/>
</cp:coreProperties>
</file>