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2.2023                                                                                                                         № 485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 мероприятий  по обеспечению безопасности людей, охране жизни и здоровья на водных объектах в границах  Николаевского городского поселения  в зимний период 2023-202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Вод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от 21.12.199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 на основании  решения комиссии  по чрезвычайным ситуациям и обеспечению пожарной безопасности от 23.09.2023 № 11 в/н,   Устава муниципального образования, в целях обеспечения безопасности людей на водных объектах, охраны их жизни и здоровья на территории муниципального образования «Николаевское городское поселение», администрация город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обеспечению безопасности людей, охране жизни и здоровья на водных объектах в границах Николаевского городского поселения в зимний период 2023-2024 (Приложение 1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пасные участки на водных объектах в границах  Николаевского городского поселения и обозначить их соответствующими предупреждениями, (запрещающими) знаками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мероприятий осуществлять информирование населения о правилах поведения на водных объектах в зимний перио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  <w:tab/>
        <w:t xml:space="preserve">                    </w:t>
        <w:tab/>
        <w:tab/>
        <w:t xml:space="preserve">                   Е.Е. Матусе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23 года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беспечению безопасности людей, охране жизни и здоровья на водных объектах в границах Николаевского городского поселения в зимний период 2023-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3"/>
        <w:gridCol w:w="1462"/>
        <w:gridCol w:w="2692"/>
        <w:gridCol w:w="15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организационно - контрольного отдела – Калугина А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ить аншлаги, предупреждающие (запрещающие) знаки на опасных участ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чала ледост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КХ ГО и ЧС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атрулирование мест традиционно используемых населением для рыбной ловли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, по утвержденному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администрации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инспекторского участка (п. Николаевка) Центра ГИМС ГУ МЧС России по Е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12.2023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асных участков на водных объектах в границах  Николае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имний период 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 створа № 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створа № 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створа 27 (вод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еро Песчаное район ул. Советская в п. Николаев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045243BB4C2D35066EDB101E1915BA1BF289C61F0C73B0B8CB21FE9C14B216CF3C18E0F2B00B63F4F330571Q2h3X" TargetMode="External"/><Relationship Id="rId3" Type="http://schemas.openxmlformats.org/officeDocument/2006/relationships/hyperlink" Target="consultantplus://offline/ref=FBD045243BB4C2D35066EDB101E1915BA0BE2C9462F1C73B0B8CB21FE9C14B216CF3C18E0F2B00B63F4F330571Q2h3X" TargetMode="External"/><Relationship Id="rId4" Type="http://schemas.openxmlformats.org/officeDocument/2006/relationships/hyperlink" Target="consultantplus://offline/ref=FBD045243BB4C2D35066EDB101E1915BA1BC289566F5C73B0B8CB21FE9C14B217EF399820D2B17BE3E5A6554347FAA9EDB66573996D7A2FFQEh4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3:00Z</dcterms:created>
  <dc:creator>Сергей</dc:creator>
  <dc:description/>
  <dc:language>en-US</dc:language>
  <cp:lastModifiedBy>Парус</cp:lastModifiedBy>
  <cp:lastPrinted>2023-12-11T14:50:00Z</cp:lastPrinted>
  <dcterms:modified xsi:type="dcterms:W3CDTF">2023-12-12T00:13:00Z</dcterms:modified>
  <cp:revision>2</cp:revision>
  <dc:subject/>
  <dc:title/>
</cp:coreProperties>
</file>