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10.2023                                                                                                        № 12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б индексации размеров денежного вознаграждения  выборных должностных лиц муниципального образования «Николаевское городское поселение» Смидовичского муниципального района Еврейской автономн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4 Трудового кодекса Российской Федерации, Федеральным законом  от 06.10,2003 № 131-ФЗ «Об общих принципах организации местного самоуправления в Российской Федерации, законом Еврейской автономной области» Собрание депута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ЛО: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Провести индексацию  в 1,05 раза размеров: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ежного вознаграждения  выборных должностных лиц  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размеры денежного вознаграждения выборных должностных лиц   муниципального образования  «Николаев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т округлению до целого рубля в сторону увелич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убликовать настоящее решение в официальном печатном издании муниципального образования «Николаевское городское поселение»  информационном бюллетене  - «Исто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дня его официального опубликования, но не ранее 01 января 202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Е.Е. Мату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43:00Z</dcterms:created>
  <dc:creator>Пользователь Windows</dc:creator>
  <dc:description/>
  <cp:keywords/>
  <dc:language>en-US</dc:language>
  <cp:lastModifiedBy>Пользователь Windows</cp:lastModifiedBy>
  <cp:lastPrinted>2023-10-04T10:45:00Z</cp:lastPrinted>
  <dcterms:modified xsi:type="dcterms:W3CDTF">2023-11-16T06:50:00Z</dcterms:modified>
  <cp:revision>8</cp:revision>
  <dc:subject/>
  <dc:title/>
</cp:coreProperties>
</file>