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3.11.2023</w:t>
        <w:tab/>
        <w:tab/>
        <w:tab/>
        <w:tab/>
        <w:tab/>
        <w:tab/>
        <w:tab/>
        <w:t xml:space="preserve">                                     № 39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11.2023                                                                                                                              № 4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еречня зем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для бесплатного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имеющих трёх и боле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 – ФЗ «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земельных участков, планируемых для бесплатного предоставления в собственность в 2024 году гражданам, имеющих трёх и более детей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Николаевского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Е.Е. Матусевич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2 от 02.11.2023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,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для бесплатного предоставления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в 2024 году гражданам,</w:t>
      </w:r>
    </w:p>
    <w:p>
      <w:pPr>
        <w:pStyle w:val="Normal"/>
        <w:spacing w:lineRule="auto" w:line="240" w:before="0" w:after="0"/>
        <w:ind w:right="-186"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 трёх и более детей.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93 м на северо-запад от д. 47 по ул. Красноармей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3200005:654, площадь 2000 кв. 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 Еврейская автономная область, Смидовичский район, с. Ключевое, ул. Садовая, 1, кадастровый номер: 79:06:4400003:95, площадь 1000 кв. 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АЖЕ ПРАВА НА ЗАКЛЮЧЕНИЕ ДОГОВОРА КУПЛИ-ПРОДАЖИ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Peterburg;Times New Roman" w:hAnsi="Peterburg;Times New Roman" w:eastAsia="Times New Roman" w:cs="Peterburg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азмещения объекта торговли (павильон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02.11.2023 № 4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13 декабря 2023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70 метров на восток от здания № 23 по ул. Лаз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100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57:173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размещения объекта торговли (павильон)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размещение торгового павильон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ава: соб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сети инженерно-технического обеспечения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граничения использования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граничения, предусмотренные ст. 56 Земельного кодекса Российской Федерации, ст. 67.1 Вод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Начальная цена: Размер стоимости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купли-продажи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объекта торговли (павильон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на основании независимой оценки: отчет об оценке № 945/23 от 09.10.2023 (исполнитель: частнопрактикующий оценщик Серган Т.В.) и составляет – 83 894 руб. 00 коп. (восемьдесят три тысячи восемьсот девяносто четыре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/>
        <w:t xml:space="preserve">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.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07 ноября 2023 года и заканчивается 07 декабря 2023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07 ноября 2023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07 декабря 2023 года   в 17 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азмер стоимости земельного участ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раво заключения договора купли-продажи земельного участ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азмещения объекта торговли (павильон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 определен на основании независимой оценки: отчет об оценке № 945/23 от 09.10.2023 (исполнитель: частнопрактикующий оценщик Серган Т.В.) и составляет – 83 894 руб. 00 коп. (восемьдесят три тысячи восемьсот девяносто четыре руб. 00 коп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бедитель аукциона до 15 декабря 2023 года вносит 100 % размера полной стоимости земельного участка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купли-продажи земельного участ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азмещения объекта торговли (павильон)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о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. Осмотр земельного участка состоится 22 ноября 2023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08 декабря 2023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купли-продаж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купли-продаж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купли-продаж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.И.О: _________________________________________________________________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портные данные: _______________________________________________________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яем(ю) о намерении принять участие в аукционе на право заключения договора купли-продаж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купли-продажи земельного участка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купли-продаж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1.2023</w:t>
        <w:tab/>
        <w:tab/>
        <w:tab/>
        <w:tab/>
        <w:tab/>
        <w:tab/>
        <w:tab/>
        <w:tab/>
        <w:tab/>
        <w:tab/>
        <w:t xml:space="preserve">          № 42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купли-продажи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объекта торговли (павиль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13 декабря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купли-продажи земельного участка с видом разрешенного исполь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объекта торговли (павиль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из категории земель «земли населенных пунктов», площадью 100 кв. м., с кадастровым номером 79:06:3200057:173, с местоположением: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евка, 70 м на восток от здания № 23 по ул. Лаз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е аукциона определить: электронная площадк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sberbank-as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мер стоимости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чальная цена) установить на основании независимой 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15 декабря 2023 года вносит 100% размер платы за право заключения договора купли-продажи земельного участка для размещения объекта торговли (павильон), определенной по результатам аукци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07 ноября октября 2023 года до 17-00 часов 07 декабря 2023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ДОГОВОРА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exact" w:line="276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__</w:t>
      </w:r>
    </w:p>
    <w:p>
      <w:pPr>
        <w:pStyle w:val="Normal"/>
        <w:widowControl w:val="false"/>
        <w:spacing w:lineRule="exact" w:line="276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земельного участка</w:t>
      </w:r>
    </w:p>
    <w:p>
      <w:pPr>
        <w:pStyle w:val="Normal"/>
        <w:widowControl w:val="false"/>
        <w:spacing w:lineRule="exact" w:line="276" w:before="0" w:after="0"/>
        <w:ind w:left="40" w:right="4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6" w:before="0" w:after="0"/>
        <w:ind w:left="40" w:right="40" w:firstLine="1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                                                                                              «___»______ 2023 г.</w:t>
      </w:r>
    </w:p>
    <w:p>
      <w:pPr>
        <w:pStyle w:val="Normal"/>
        <w:widowControl w:val="false"/>
        <w:spacing w:lineRule="exact" w:line="276" w:before="0" w:after="0"/>
        <w:ind w:left="40" w:right="40" w:firstLine="1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exact" w:line="276" w:before="0" w:after="0"/>
        <w:ind w:left="40" w:right="40"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«Николаевское городское поселение», в лице главы администрации Николаевского город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усевич Егора Евгеньевич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 действу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«Николаевское городское поселение» от 18.08.2005 года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«Продавец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 и</w:t>
      </w:r>
    </w:p>
    <w:p>
      <w:pPr>
        <w:pStyle w:val="Normal"/>
        <w:widowControl w:val="false"/>
        <w:tabs>
          <w:tab w:val="clear" w:pos="708"/>
          <w:tab w:val="left" w:pos="6057" w:leader="none"/>
          <w:tab w:val="left" w:pos="8894" w:leader="none"/>
        </w:tabs>
        <w:spacing w:lineRule="exact" w:line="276" w:before="0" w:after="0"/>
        <w:ind w:left="4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«Покупатель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clear" w:pos="708"/>
          <w:tab w:val="left" w:pos="6057" w:leader="none"/>
          <w:tab w:val="left" w:pos="8894" w:leader="none"/>
        </w:tabs>
        <w:spacing w:lineRule="exact" w:line="276" w:before="0" w:after="0"/>
        <w:ind w:left="4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30" w:leader="none"/>
        </w:tabs>
        <w:spacing w:lineRule="exact" w:line="230" w:before="0" w:after="211"/>
        <w:ind w:left="4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76" w:before="0" w:after="0"/>
        <w:ind w:left="40" w:right="40" w:firstLine="660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3"/>
          <w:shd w:fill="FFFFFF" w:val="clear"/>
          <w:lang w:eastAsia="ru-RU"/>
        </w:rPr>
        <w:t xml:space="preserve">Продав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ет, а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3"/>
          <w:shd w:fill="FFFFFF" w:val="clear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ет в собственность за плату на условиях, изложенных в настоящем договоре, земельный участок с видом разрешенного использования «для размещения объекта торговли (павильон)», площадью 100 кв. м., из категории земель: «земли населенных пунктов», кадастровый номер участка 79:06:3200057:173. Адрес (описание местоположения): Еврейская автономная область, Смидовичский район, пос. Николаевка, 70 метров на восток от здания № 23 по ул. Лазо стоимостью, установленной по результатам аукци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13" w:leader="none"/>
        </w:tabs>
        <w:spacing w:lineRule="exact" w:line="276" w:before="0" w:after="0"/>
        <w:ind w:left="40" w:right="40" w:firstLine="6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родав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ет, что продаваемый земельный участок на момент продажи свободен от прав третьих лиц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13" w:leader="none"/>
        </w:tabs>
        <w:spacing w:lineRule="exact" w:line="276" w:before="0" w:after="0"/>
        <w:ind w:left="40" w:right="4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  <w:lang w:eastAsia="ru-RU"/>
        </w:rPr>
        <w:t>На земельном участке установле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граничения, предусмотренные ст. 56 Земельного кодекса Российской Федерации, ст. 67.1 Водного кодекса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13" w:leader="none"/>
        </w:tabs>
        <w:spacing w:lineRule="exact" w:line="276" w:before="0" w:after="337"/>
        <w:ind w:left="40" w:right="40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бственности на покупаемый объект переходит 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родав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окуп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сполнения всех условий настоящего договора, с момента регистрации права соб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70" w:leader="none"/>
        </w:tabs>
        <w:spacing w:lineRule="exact" w:line="230" w:before="0" w:after="218"/>
        <w:ind w:left="3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13" w:leader="none"/>
        </w:tabs>
        <w:spacing w:lineRule="exact" w:line="276" w:before="0" w:after="0"/>
        <w:ind w:left="40" w:right="4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 произвести оплату стоимости земельного участка, указанного в пункте 1.1 настоящего договора в течение семи рабочих дней с момента подписания настоящего договора,</w:t>
      </w:r>
    </w:p>
    <w:p>
      <w:pPr>
        <w:pStyle w:val="Normal"/>
        <w:tabs>
          <w:tab w:val="clear" w:pos="708"/>
          <w:tab w:val="left" w:pos="53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тем перевода денежных средств на расчетный счет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Продав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ледующим реквизитам: УФК по Еврейской   автономной области (Администрация Николаевского городского поселения л. с. 0478340301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БИРОБИДЖАН БАНКА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9923923, номер банковского сч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102810445370000086, номе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31006430000000178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0352610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030100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963016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бюджетной классифик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4 114 06013 13 0000 430 «Доходы от продажи земельных участков, государственная собственность на которые не разграничена и которые расположены в границах городских поселений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0" w:leader="none"/>
        </w:tabs>
        <w:spacing w:lineRule="exact" w:line="276" w:before="0" w:after="0"/>
        <w:ind w:left="40" w:right="3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права до полной оплаты стоимости отчуждать земельный участок, приобретенный по настоящему договор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0" w:leader="none"/>
        </w:tabs>
        <w:spacing w:lineRule="exact" w:line="276" w:before="0" w:after="0"/>
        <w:ind w:left="40" w:right="2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ле полной оплаты стоимости земельного участка,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Продавец за свой счет обеспечивает </w:t>
      </w:r>
      <w:r>
        <w:rPr>
          <w:rFonts w:eastAsia="Times New Roman" w:cs="Times New Roman" w:ascii="Times New Roman" w:hAnsi="Times New Roman"/>
          <w:lang w:eastAsia="ru-RU"/>
        </w:rPr>
        <w:t>регистрацию прав на недвижимое имуществ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76" w:before="0" w:after="0"/>
        <w:ind w:left="4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течении 3 (трёх) календарных дней после получения Выписки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давец </w:t>
      </w:r>
      <w:r>
        <w:rPr>
          <w:rFonts w:eastAsia="Times New Roman" w:cs="Times New Roman" w:ascii="Times New Roman" w:hAnsi="Times New Roman"/>
          <w:lang w:eastAsia="ru-RU"/>
        </w:rPr>
        <w:t>выд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ю</w:t>
      </w:r>
      <w:r>
        <w:rPr>
          <w:rFonts w:eastAsia="Times New Roman" w:cs="Times New Roman" w:ascii="Times New Roman" w:hAnsi="Times New Roman"/>
          <w:lang w:eastAsia="ru-RU"/>
        </w:rPr>
        <w:t xml:space="preserve"> копию данной выписки и один экземпляр договора купли-продаж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0" w:leader="none"/>
        </w:tabs>
        <w:spacing w:lineRule="exact" w:line="276" w:before="0" w:after="0"/>
        <w:ind w:left="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69" w:leader="none"/>
        </w:tabs>
        <w:spacing w:lineRule="exact" w:line="276" w:before="0" w:after="0"/>
        <w:ind w:left="40" w:right="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спрепятственный доступ на участок представителям предприятий сетедержателей для обслуживания и ремонта городских наземных и подземных коммуникаци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69" w:leader="none"/>
        </w:tabs>
        <w:spacing w:lineRule="exact" w:line="276" w:before="0" w:after="0"/>
        <w:ind w:left="40" w:right="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а участке требования экологических, 'санитарно-гигиенических и противопожарных правил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69" w:leader="none"/>
        </w:tabs>
        <w:spacing w:lineRule="exact" w:line="276" w:before="0" w:after="0"/>
        <w:ind w:left="40" w:right="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ь договор на оказание услуг по вывозу образовавшихся отходов на поселковую свалку со специализированной организацие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exact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  <w:lang w:eastAsia="ru-RU"/>
        </w:rPr>
        <w:t>Соблюдать установлен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граничения, предусмотренные ст. 56 Земельного кодекса Российской Федерации, ст. 67.1 Вод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right" w:pos="4690" w:leader="none"/>
        </w:tabs>
        <w:spacing w:lineRule="exact" w:line="150" w:before="0" w:after="72"/>
        <w:ind w:left="13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830" w:leader="none"/>
        </w:tabs>
        <w:spacing w:lineRule="exact" w:line="230" w:before="0" w:after="196"/>
        <w:ind w:left="35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.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0" w:leader="none"/>
        </w:tabs>
        <w:spacing w:lineRule="exact" w:line="276" w:before="0" w:after="0"/>
        <w:ind w:left="40" w:right="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й настоящим договором срок не произведет оплату стоимости земельного участка, настоящий договор купли-продажи расторг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срочки платежа, установленного настоящим договором,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3"/>
          <w:shd w:fill="FFFFFF" w:val="clear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чивает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3"/>
          <w:shd w:fill="FFFFFF" w:val="clear"/>
          <w:lang w:eastAsia="ru-RU"/>
        </w:rPr>
        <w:t xml:space="preserve">Продавц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тойку в размере 0,5 процента от просроченной суммы оплаты за каждый день просрочки плат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4215" w:leader="none"/>
        </w:tabs>
        <w:spacing w:lineRule="exact" w:line="230" w:before="0" w:after="208"/>
        <w:ind w:left="39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ДОГОВОРА.</w:t>
      </w:r>
      <w:bookmarkEnd w:id="2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0" w:leader="none"/>
        </w:tabs>
        <w:spacing w:lineRule="exact" w:line="276" w:before="0" w:after="0"/>
        <w:ind w:left="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 момента его подпис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0" w:leader="none"/>
        </w:tabs>
        <w:spacing w:lineRule="exact" w:line="276" w:before="0" w:after="337"/>
        <w:ind w:left="40" w:right="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сторонами по настоящему договору прекращаются при исполнении ими всех условий договора и урегулировании расче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13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СТОРЖЕНИЕ, ИЗМЕНЕНИЕ ДОГОВОРА.</w:t>
      </w:r>
      <w:bookmarkEnd w:id="3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spacing w:lineRule="exact" w:line="274" w:before="0" w:after="0"/>
        <w:ind w:left="40" w:right="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исполнения или ненадлежащего исполнения условий настоящего договор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родав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расторгнуть договор в установленном законом поряд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spacing w:lineRule="exact" w:line="274" w:before="0" w:after="335"/>
        <w:ind w:left="40" w:right="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либо дополнение условий настоящего договора возможно только по соглашению сторон. Изменения и дополнения к настоящему договору считаются действительными, если совершены в письменной форме и подписаны обеими сторон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2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ЗРЕШЕНИЕ СПОРОВ.</w:t>
      </w:r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0" w:leader="none"/>
        </w:tabs>
        <w:spacing w:lineRule="exact" w:line="271" w:before="0" w:after="333"/>
        <w:ind w:left="40" w:right="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озникающие в результате действия настоящего договора либо о признании настоящей сделки недействительной, рассматриваются в суде либо в арбитражном суде в порядке, установленном действующим законодательств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41"/>
        <w:ind w:right="460" w:hanging="0"/>
        <w:jc w:val="center"/>
        <w:outlineLvl w:val="0"/>
        <w:rPr/>
      </w:pPr>
      <w:bookmarkStart w:id="5" w:name="bookmark4"/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.</w:t>
      </w:r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0" w:leader="none"/>
        </w:tabs>
        <w:spacing w:lineRule="exact" w:line="257" w:before="0" w:after="0"/>
        <w:ind w:left="40" w:right="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приобретаемого объек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окуп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в связи с чем, претензии по данным основания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eastAsia="ru-RU"/>
        </w:rPr>
        <w:t xml:space="preserve">Продавц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ним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spacing w:lineRule="exact" w:line="274" w:before="0" w:after="0"/>
        <w:ind w:left="0" w:right="24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spacing w:lineRule="exact" w:line="274" w:before="0" w:after="0"/>
        <w:ind w:left="0" w:right="24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составлен в 3-х экземплярах, имеющих одинаковую юридическую силу, один из которых остается у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3"/>
          <w:shd w:fill="FFFFFF" w:val="clear"/>
          <w:lang w:eastAsia="ru-RU"/>
        </w:rPr>
        <w:t xml:space="preserve">Продавц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передается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3"/>
          <w:shd w:fill="FFFFFF" w:val="clear"/>
          <w:lang w:eastAsia="ru-RU"/>
        </w:rPr>
        <w:t xml:space="preserve">Покупател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- в орган, осуществляющий регистрацию прав на недвижимое имуще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spacing w:lineRule="exact" w:line="274" w:before="0" w:after="0"/>
        <w:ind w:left="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стоимост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ДРЕСА СТОРОН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0" w:after="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84295</wp:posOffset>
                </wp:positionH>
                <wp:positionV relativeFrom="paragraph">
                  <wp:posOffset>24130</wp:posOffset>
                </wp:positionV>
                <wp:extent cx="2486025" cy="181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28"/>
                              <w:ind w:left="120" w:hanging="0"/>
                              <w:rPr>
                                <w:rStyle w:val="2Exact"/>
                                <w:rFonts w:eastAsia="Courier New"/>
                                <w:bCs w:val="false"/>
                              </w:rPr>
                            </w:pPr>
                            <w:r>
                              <w:rPr>
                                <w:rStyle w:val="2Exact"/>
                                <w:rFonts w:eastAsia="Courier New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8"/>
                              <w:ind w:left="120" w:hanging="0"/>
                              <w:rPr>
                                <w:rStyle w:val="2Exact"/>
                                <w:rFonts w:eastAsia="Courier New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Courier New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spacing w:val="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43.25pt;mso-wrap-distance-left:5pt;mso-wrap-distance-right:5pt;mso-wrap-distance-top:0pt;mso-wrap-distance-bottom:0pt;margin-top:1.9pt;mso-position-vertical-relative:text;margin-left:3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28"/>
                        <w:ind w:left="120" w:hanging="0"/>
                        <w:rPr>
                          <w:rStyle w:val="2Exact"/>
                          <w:rFonts w:eastAsia="Courier New"/>
                          <w:bCs w:val="false"/>
                        </w:rPr>
                      </w:pPr>
                      <w:r>
                        <w:rPr>
                          <w:rStyle w:val="2Exact"/>
                          <w:rFonts w:eastAsia="Courier New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pacing w:lineRule="exact" w:line="220" w:before="0" w:after="28"/>
                        <w:ind w:left="120" w:hanging="0"/>
                        <w:rPr>
                          <w:rStyle w:val="2Exact"/>
                          <w:rFonts w:eastAsia="Courier New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eastAsia="Courier New"/>
                          <w:spacing w:val="3"/>
                          <w:sz w:val="24"/>
                        </w:rPr>
                      </w:pPr>
                      <w:r>
                        <w:rPr>
                          <w:rFonts w:eastAsia="Courier New"/>
                          <w:spacing w:val="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«Николаевское городское поселение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с. Николаевка, ул. Комсомольская , 1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Получатель платежа: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УФК по Еврейско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автономной области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Администрация Николаевского городского поселения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л. С. 0478340301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ТДЕЛЕНИЕ БИРОБИДЖАН БАНКА РО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БИК 019923923, КПП 790301001, ОКТМО 99630160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Номер банковского счета ЕКС 40102810445370000086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Номер КС 03100643000000017800, ИНН 7903526100,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102" w:hanging="102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д бюджетной классификац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314 114 06013 13 0000 430</w:t>
      </w:r>
    </w:p>
    <w:p>
      <w:pPr>
        <w:sectPr>
          <w:type w:val="nextPage"/>
          <w:pgSz w:w="11906" w:h="16838"/>
          <w:pgMar w:left="9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9. ПОДПИСИ СТОРОН:</w:t>
      </w:r>
    </w:p>
    <w:tbl>
      <w:tblPr>
        <w:tblW w:w="10662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05"/>
        <w:gridCol w:w="6157"/>
      </w:tblGrid>
      <w:tr>
        <w:trPr>
          <w:trHeight w:val="3186" w:hRule="atLeast"/>
        </w:trPr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Никол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Е.Е. Мату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(подпис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4643" w:right="4504" w:gutter="0" w:header="0" w:top="3300" w:footer="0" w:bottom="3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5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11-07T23:35:00Z</dcterms:modified>
  <cp:revision>5</cp:revision>
  <dc:subject/>
  <dc:title/>
</cp:coreProperties>
</file>