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0.10.2023</w:t>
        <w:tab/>
        <w:tab/>
        <w:tab/>
        <w:tab/>
        <w:tab/>
        <w:tab/>
        <w:tab/>
        <w:t xml:space="preserve">                                     № 37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ранения автотранспорт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 20.10.2023 № 4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аукцион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права на заключение договора аренды земельного участка для хранения автотранспорта проводится 04 декабря 2023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электронной площадк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Еврейская автономная область, Смидовичский район, п. Николаевка, 10 метров на северо-восток от дома № 2 по ул. Дорошенк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24 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3200021:300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регистрации прав отсутствуют, ограничения   этих прав нет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ранение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– 10 (десять) лет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одключения: сети инженерно-технического обеспечения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граничения использования земельного участка: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граничения, предусмотренные ст. 56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Начальная цена: Размер ежегодной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автотран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в размере 5 (пять) процентов кадастровой стоимости земельного участка и   составляет – 1166 руб. 16 коп. (три тысячи шестьсот двадцать девять руб. 00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/>
        <w:t xml:space="preserve">%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. Форма заявки: з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рядок приема заяв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Прием заявок начинается с 9 час.00 мин. (время местное) с 24 октября 2023 года и заканчивается 27 ноября 2023 года в 17 час.00 мин (время местное)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ем заявок проводитс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электронной площадке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http://www.sberbank-as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о приема заявок и прилагаемых к ней документов: 24 октября 2023 года в 09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ончание приема заявок и прилагаемых к ней документов: 27 ноября 2023 года   в 17 –00 часов местного време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Заявка на участие в аукцио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5. Размер ежегодной арендной платы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пределен в порядке, установленном в 5 (пять) процентов кадастровой стоимости земельного участка и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ставляет – 1166 руб. 16 коп. (одна тысяча сто шестьдесят шесть руб. 16 коп.)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бедитель аукциона до 06 декабря 2023 года вносит 100 % размер ежегодной арендной платы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. Осмотр земельного участка состоится 09 ноября 2023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. Определение участников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8 ноября 2023 г.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час.00 мин. (местное время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укционна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. Заключение договора по результатам проведения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60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аукционной документации по проведению откры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кциона на право заключения договора арен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Никол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170, ЕАО, Смидовичский райо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Николаевка, ул. Комсомольск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УЧАСТИЕ В ОТКРЫТОМ АУКЦИОНЕ</w:t>
            </w:r>
          </w:p>
          <w:p>
            <w:pPr>
              <w:pStyle w:val="Normal"/>
              <w:spacing w:before="0" w:after="0"/>
              <w:ind w:firstLine="60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зучив аукционную документацию по проведению аукцио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фирменное наименование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организационно-правовой форме:________________________________________; местонахождение:________________________________________________________________; почтовый адрес: _________________________________________________________________;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физ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лоту №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: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ать целевое использование земель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правляем(ю) настоящую зая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е) опись прилагаем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лномочного представителя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/___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принятии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принята «___»___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принятия: «___» часов «___»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 принявшее заяв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озврате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возвращена «___» _____________ 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возврата: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у получ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ЕКТ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3523" w:right="344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_______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__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е и. о. главы администрации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single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ующий на основании ____________________________, именуемый в дальнейше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Арендатор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другой сторон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Постановления администрации городского поселения от «__»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1.1. Арендодатель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сдал, 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Арендатор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ринял в пользование на условиях аренды сроком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 (десять)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с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__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 земельный участок, имеющий кадастровый номер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u w:val="single"/>
                <w:lang w:eastAsia="ru-RU"/>
              </w:rPr>
              <w:t>79:06:3200021:3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площадью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 xml:space="preserve"> 24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положение земельного участ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Еврейская автономная область, Смидовичский район, п. Николаевка, 10 метров на северо-восток от дома № 2 по ул. Дорошенко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разрешенное исполь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ранение автотранспор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ind w:left="3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На земельном участке установлены ограничения, предусмотренные ст. 56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АРЕНДНАЯ ПЛА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Арендная плата исчисляется с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а и вноси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но Приложению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 С целью выявления недоим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4. Не использование Участ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СОБ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ПРАВА И ОБЯЗАННОСТИ АРЕНДОД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. Арендодатель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пущ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оставления участка в субаренду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2. Вносить по согласованию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возмещение убы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 Арендодатель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2. Пере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3. Не вмешиваться в хозяйственную деятельн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РАВА И ОБЯЗАННОСТИ АРЕНДАТ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 Арендатор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улучшений, произведенны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озмещению не подлеж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6. Принять в аренду или с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7. После окончания срока действия Договора передать участ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1. Обеспечи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2. Соблю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ограничения, предусмотренные ст. 56 Земельного кодекс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1. В случае неуплаты арендной платы в установленный Договором срок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ет право взыскать с Арендато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300 ставки рефинанс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ЭКСТРЕМАЛЬНЫЕ ОБСТОЯТЕЛЬ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РАССМОТРЕНИЕ СПО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ИЗМЕНЕНИЕ ДОГОВОРА АРЕН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ОЛНИТЕЛЬН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твержда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3. Реорган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ВСТУПЛЕНИЕ ДОГОВОРА В СИЛУ И ЕГО ПРЕКРА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стечении срока действия Догов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счет арендной пл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кт приема-передачи земельного участ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ЮРИДИЧЕСКИЕ АДРЕСА СТОРОН:</w:t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банка: ОТДЕЛЕНИЕ БИРОБИДЖАН БАНКА РОССИИ//УФК по Еврейской автономной области г. Биробидж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Н 79035261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банковского 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БК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14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 05013 13 0000 1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живающий по 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р/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0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 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(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0.2023</w:t>
        <w:tab/>
        <w:tab/>
        <w:tab/>
        <w:tab/>
        <w:tab/>
        <w:tab/>
        <w:tab/>
        <w:tab/>
        <w:tab/>
        <w:tab/>
        <w:t xml:space="preserve">               № 40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04 декабря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24 кв. м.  с кадастровым номером 79:06:3200021:300, местоположение: Российская Федерация, Еврейская автономная область, Смидовичский район,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ка, 10 м на северо-восток от дома № 2 по ул. Дорошенко. Срок аренды 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ого участка – 10 (десять)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е аукциона определить: ЕАО, Смидовичский район, пос. Николаевка, ул. Комсомольская, д.10 (актовый за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5 (пять) процентов кадастровой стоимости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до 06 декабря 2023 года вносит 100% размер арендной платы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9-00 часов 24 октября 2023 года до 17-00 часов 27 ноября 2023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           Е.Е. Матусе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Извещение о возможном установлении публичного сервиту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дминистрация Николаевского городского поселения в соответствии со ст.  39.42 Земельного кодекса Российской Федерации информирует правообладателей земельных участков о возможном установлении публичного сервитута по ходатайству Публичного акционерного общества «Ростелеком» сроком на 49 лет с целью размещения линии связи («размещение опор ВЛС ВОЛС ПАО «Ростелеком»)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3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становления публичного сервиту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Адрес или иное описание местоположения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(участков), в отношении которого испрашивается пуб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серв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линии связи («размещение опор ВЛС ВОЛС ПАО «Ростелеко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У 79:06:3200050:91 (Еврейская автономная область, Смидовичский район, пос. Николаевка, 70 метров на юго-восток от дома № 20 по ул. Больнична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линии связи («размещение опор ВЛС ВОЛС ПАО «Ростелеко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У 79:06:3200050:28 (Еврейская автономная область, Смидовичский район, пос. Николаевка, ул. 40 лет Октября, д. 3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линии связи («размещение опор ВЛС ВОЛС ПАО «Ростелеко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У 79:06:3200064:45 (Еврейская автономная область, Смидовичский район, пос. Николаевка, ул. Октябрьская, д. 23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линии связи («размещение опор ВЛС ВОЛС ПАО «Ростелеко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 79:06:3200050 (Еврейская автономная область, Смидовичский район, пос. Николаевк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линии связи («размещение опор ВЛС ВОЛС ПАО «Ростелеко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 79:06:3200051 (Еврейская автономная область, Смидовичский район, пос. Николаевк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линии связи («размещение опор ВЛС ВОЛС ПАО «Ростелеко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 79:06:3200052 (Еврейская автономная область, Смидовичский район, пос. Николаевк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линии связи («размещение опор ВЛС ВОЛС ПАО «Ростелеко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 79:06:3200057 (Еврейская автономная область, Смидовичский район, пос. Николаевк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линии связи («размещение опор ВЛС ВОЛС ПАО «Ростелеком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 79:06:3200064 (Еврейская автономная область, Смидовичский район, пос. Николаевк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течение тридцати дней с даты опубликования настоящего сообщения,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соответствии с пунктом 8 статьи 39.42 Земельного кодекса Российской Федерации могут подать в Администрацию Николаевского городского поселения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знакомиться с схемой размещения публичного сервитута можно на официальном сайте Администрации Николаев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ikolaevk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a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во вкладке «Землепользов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ем заявлений осуществляется с 20 октября 2023 г.  по 20 ноября 2023 г. с 9-00 до 17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00 часов (по местному времени) по адресу: Еврейская автономная область, Смидовичский район, пос. Николаевка, ул. Комсомольская, д. 10, 1 этаж, кабинет землеустроителя, телефон 8/42632/21-4-74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7.10.2023</w:t>
        <w:tab/>
        <w:tab/>
        <w:tab/>
        <w:tab/>
        <w:tab/>
        <w:tab/>
        <w:tab/>
        <w:tab/>
        <w:tab/>
        <w:tab/>
        <w:tab/>
        <w:t>№ 3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 муниципальной комиссии по обследованию жилых помещений и общего имущества в многоквартирных домах, в которых проживают инвалид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ный постановлением администрации городского поселения от 15.12.2020 № 43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 пунктом 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N 649 «О мерах по приспособлению жилых помещений и общего имущества в многоквартирном доме с учетом потребностей инвалидов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 муниципальной комиссии по обследованию жилых помещений и общего имущества в многоквартирных домах, в которых проживают инвалид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ный постановлением администрации городского поселения от 15.12.2020 № 434, изменения, изложив его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 по обследованию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а в многоквартирных домах, в которых проживают инвал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усевич Егор Евгеньевич  -  глава администрации Николае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нцев Александр Викторович - заместитель главы администрации Николаевского городского поселения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Анастасия Сергеевна – старший специалист 1 разряда организационно - контрольного отдела администрации Николае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Ольга Витальевна - начальник управления градостроительства и дорожной деятельности администрации муниципального образования «Смидовичский муниципальный район» ЕА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с Марина Владимировна - начальник отдела ЖКХ, ГО и ЧС администрации Николаевского городского пос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вановская Лариса Геннадьевна - началь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по управлению муниципальным имуществом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Наталья Анатольевна - начальник организационно - контрольн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ова Ирина Салуховна - начальник юридическ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кина Ирина Викторовна – депутат Собрания депутатов Николаев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Наталья Викторовна - директор ООО «Николаевка ЖК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го объединения инвалидов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филиала Государственного фонда поддержки участников специальной военной операции "Защитники Отечества" по Еврейской автономной области (по согласованию)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</w:t>
        <w:tab/>
        <w:tab/>
        <w:tab/>
        <w:tab/>
        <w:tab/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9.10.2023                               </w:t>
        <w:tab/>
        <w:tab/>
        <w:tab/>
        <w:tab/>
        <w:tab/>
        <w:tab/>
        <w:t xml:space="preserve">                     № 397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Закон Еврейской автономной области от 3 июля 2018 г. N 279-ОЗ "О внесении изменений в Закон ЕАО "Об административных правонарушениях"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12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hanging="53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ЕРЕЧЕНЬ</w:t>
      </w:r>
    </w:p>
    <w:p>
      <w:pPr>
        <w:pStyle w:val="Normal"/>
        <w:widowControl w:val="false"/>
        <w:autoSpaceDE w:val="false"/>
        <w:spacing w:lineRule="auto" w:line="240" w:before="120" w:after="120"/>
        <w:ind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48"/>
        <w:gridCol w:w="5053"/>
      </w:tblGrid>
      <w:tr>
        <w:trPr>
          <w:tblHeader w:val="true"/>
          <w:trHeight w:val="54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именование должностного лиц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5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меститель главы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рганизационно-контрольн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ЖКХ, ГО и Ч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атья 5, статья 6 в части наград, атрибутов к наградам и почетным званиям городского, сельского поселения, статья 7, 8 в отношении депутатов представительного органа городского, сельского поселения, статьи 10, 11, 13, 14, 15, 15-1, 15-2, 15-3, 18, 18-5, 19-1, 19-2, 20, 21, 22, частями 3, 4 статьи 23, статьи 29, 29-2, 31, статьи 37, 38, 38-1 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ского поселения  </w:t>
        <w:tab/>
        <w:tab/>
        <w:tab/>
        <w:tab/>
        <w:tab/>
        <w:tab/>
        <w:tab/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2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2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3-10-20T06:54:00Z</dcterms:modified>
  <cp:revision>4</cp:revision>
  <dc:subject/>
  <dc:title/>
</cp:coreProperties>
</file>