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6.10.2023</w:t>
        <w:tab/>
        <w:tab/>
        <w:tab/>
        <w:tab/>
        <w:tab/>
        <w:tab/>
        <w:t xml:space="preserve">                                     № 35</w:t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57:320, площадь 1000 кв.м., расположенный по адресу: Еврейская автономная область, Смидовичский район, пос. Николаевка, 65 метров на северо-восток от дома № 31 по ул. Октябрьск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0 октября 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0 ок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ноябр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0.2023                       </w:t>
        <w:tab/>
        <w:tab/>
        <w:tab/>
        <w:tab/>
        <w:tab/>
        <w:tab/>
        <w:tab/>
        <w:t xml:space="preserve">        №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-2024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ониторинга среднесуточной температуры наружного воздуха в течение пятидневного предшествующе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лением   среднесуточных температур   + 8 градус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ать отопительный период 2023-2024 г. на территории Никола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и объектов социальной сферы с 10.10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 xml:space="preserve">                      Е.Е. Матусе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5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3-10-06T04:37:00Z</dcterms:modified>
  <cp:revision>4</cp:revision>
  <dc:subject/>
  <dc:title/>
</cp:coreProperties>
</file>