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.09.2023</w:t>
        <w:tab/>
        <w:tab/>
        <w:tab/>
        <w:tab/>
        <w:tab/>
        <w:tab/>
        <w:tab/>
        <w:t xml:space="preserve">                                     № 32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 (приусадебный земельный участок)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03:344, площадь 1469 кв.м., расположенный по адресу: Еврейская автономная область, Смидовичский район, пос. Николаевка, 120 метров на юго- запад от дома № 37 по ул. Труд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19 сентября 2023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 19 сент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октября 2023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 (приусадебный земельный участок)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41:624, площадь 1998 кв.м., расположенный по адресу: Еврейская автономная область, Смидовичский район, пос. Николаевка, 380 метров на северо-восток от дома № 2 по ул. Южн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19 сентября 2023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 19 сент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октября 2023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16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3-09-15T00:17:00Z</dcterms:modified>
  <cp:revision>4</cp:revision>
  <dc:subject/>
  <dc:title/>
</cp:coreProperties>
</file>