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8.09.2023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321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, изменение или аннулирование адресов объекту адрес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10.2016 года № 58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, изменение или аннулирование адресов объекту адрес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10.2016 года №5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пункт 2.13 Подраздел "Указание на запрет требовать от заявителя" Раздела II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2.13. При предоставлении муниципальной услуги 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4:00Z</dcterms:created>
  <dc:creator>Земельный</dc:creator>
  <dc:description/>
  <dc:language>en-US</dc:language>
  <cp:lastModifiedBy>Парус</cp:lastModifiedBy>
  <cp:lastPrinted>2018-12-21T02:24:00Z</cp:lastPrinted>
  <dcterms:modified xsi:type="dcterms:W3CDTF">2023-09-08T01:25:00Z</dcterms:modified>
  <cp:revision>3</cp:revision>
  <dc:subject/>
  <dc:title/>
</cp:coreProperties>
</file>