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8.09.2023</w:t>
        <w:tab/>
        <w:tab/>
        <w:tab/>
        <w:tab/>
        <w:tab/>
        <w:tab/>
        <w:tab/>
        <w:t xml:space="preserve">                                     № 31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сроком на 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 (приусадебный земельный участок)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41:180, площадь 1500 кв.м., расположенный по адресу: Еврейская автономная область, Смидовичский район, пос. Николаевка, 160 метров на восток от дома № 2 по ул. Южн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приним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30 дней с 12 сентября 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2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октября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сроком на 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 (приусадебный земельный участок)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01:63, площадь 1500 кв.м., расположенный по адресу: Еврейская автономная область, Смидовичский район, пос. Николаевка, 160 метров по направлению на северо- запад от дома № 8 по ул. Пархоменко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в течении 30 дней с 12 сентября 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2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октября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сроком на 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 (приусадебный земельный участок)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01:62, площадь 1500 кв.м., расположенный по адресу: Еврейская автономная область, Смидовичский район, пос. Николаевка, 150 метров по направлению на юго- запад от дома № 6 по ул. Пархоменко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в течении 30 дней с 12 сентября 2023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 12 сентябр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октября 2023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8.09.2023                                                                                          </w:t>
        <w:tab/>
        <w:t xml:space="preserve">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2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 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2.13 Подраздел "Указание на запрет требовать от заявителя" Р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2.13. При предоставлении муниципальной услуг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3:33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3-09-08T01:47:00Z</dcterms:modified>
  <cp:revision>7</cp:revision>
  <dc:subject/>
  <dc:title/>
</cp:coreProperties>
</file>