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ind w:left="10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46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 xml:space="preserve">10.05.2023                                                                                         </w:t>
      </w:r>
      <w:r>
        <w:rPr>
          <w:sz w:val="28"/>
          <w:szCs w:val="28"/>
        </w:rPr>
        <w:t>№  217/1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. Николаевка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роведении мероприятий по обеспечению безопасности населения на водных объектах в летний период на территории Николаевского городского поселения в 2023 году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людей, охраны их жизни и здоровья, сокращения количества несчастных случаев на водных объектах Николаевского город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Разработать и утвердить план мероприятий по обеспечению безопасности людей на территории водных объектах Николаевского городского поселения в летний период 2023 года. (Приложение №1)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твердить с учётом климатических условий начало и окончание купального сезона с 01.06.2023 года и до 31.08.2023 года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Создать патрульную  группу из числа  сотрудников муниципального образования, для обеспечения контроля,   за местами массового отдыха людей на водных объектах (Приложение № 2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Утвердить Положение о порядке комплектования и работы патрульных групп для обеспечения контроля водных объектов МО «Николаевское городское поселение» в летний период 2023года. (Приложение№3)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Разработать график и маршрут патрулирований водоемов  патрульной группой. (Приложение № 4)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Организовать проведение разъяснительной работы среди населения с целью предотвращения несчастных случаев на водных объектах поселения в весенне-летний период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Определить и запретить купание в опасных местах водоемов, находящихся на территории Николаевского городского поселения, с установлением знаков «купание запрещено»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"/>
          <w:color w:val="000000"/>
          <w:sz w:val="28"/>
          <w:szCs w:val="28"/>
        </w:rPr>
        <w:t xml:space="preserve">8. Постановление вступает в силу с момента его подписания. </w:t>
      </w:r>
    </w:p>
    <w:p>
      <w:pPr>
        <w:pStyle w:val="Normal"/>
        <w:widowControl w:val="false"/>
        <w:spacing w:before="240" w:after="0"/>
        <w:jc w:val="both"/>
        <w:rPr>
          <w:rFonts w:cs="Courier New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"/>
          <w:color w:val="000000"/>
          <w:sz w:val="28"/>
          <w:szCs w:val="28"/>
        </w:rPr>
        <w:t>9. Настоящее постановление разместить на официальном сайте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widowControl w:val="false"/>
        <w:spacing w:before="240" w:after="0"/>
        <w:jc w:val="both"/>
        <w:rPr>
          <w:rFonts w:cs="Courier New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"/>
          <w:color w:val="000000"/>
          <w:sz w:val="28"/>
          <w:szCs w:val="28"/>
        </w:rPr>
        <w:t xml:space="preserve">10. Считать утратившим силу  постановление администрации МО «Николаевское городское поселение» Смидовичского муниципального района  № 206 от 24.05.2022 года. 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Courier New"/>
          <w:color w:val="000000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Николаевского  городского поселения</w:t>
        <w:tab/>
        <w:tab/>
        <w:t xml:space="preserve">                              Е.Е. Матус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5.2023 №  217/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color w:val="000000"/>
          <w:spacing w:val="94"/>
          <w:sz w:val="28"/>
          <w:szCs w:val="28"/>
          <w:lang w:eastAsia="ar-SA"/>
        </w:rPr>
      </w:pPr>
      <w:r>
        <w:rPr>
          <w:color w:val="000000"/>
          <w:spacing w:val="94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 на территории водных объектах Николаевского городского поселения в летний период 2023 года на территории Николаевского городского поселения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326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ланируем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ветственные за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работать памятки  о правилах  безопасного поведения  на в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ик  отдела ЖКХ ГО и Ч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 01.06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ространение среди населения памяток « О соблюдении мер предосторожности на воде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трудник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сь период купального се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и установка у воды щитов с предупреждающими и запрещающими зна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чальник отдела ЖКХ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 01.06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формирование жителей поселения на сходах граждан о недопустимости ослабления родительского контроля за детьми, оставления детей без присмотра на воде и вблизи водоемов, а также иных травмоопасных местах, представляющих угрозу жизни и здоровью детей. Незамедлительному реагированию населения при обнаружении подобных фа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дминистрация Николае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/>
              <w:t>Весь период купального се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ктивизировать работу по профилактике и предупреждению несчастных случа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патру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color w:val="000000"/>
              </w:rPr>
            </w:pPr>
            <w:r>
              <w:rPr/>
              <w:t>Весь период купального се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дение рейдовых мероприятий совместно с сотрудниками Центра ГИМС ГУ МЧС России по ЕАО, для выявления несовершеннолетних находящихся на берегах водоемов без  родительского контро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ру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сь период купального се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одить регулярные объезды не санкционированных мест для купа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а предмет выявления   мест выхода людей на водны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обильная групп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атр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сь период купального сез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спространение тематических информационных памяток в социальных сетях Интернет  и на официальном сайте администр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трудн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ого городского поселения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5.2023 № 217/1</w:t>
      </w:r>
    </w:p>
    <w:p>
      <w:pPr>
        <w:pStyle w:val="Style20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 патрульной группы для обеспечения контроля за местами массового</w:t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дыха людей на водных объектах на 2023 год.</w:t>
      </w:r>
    </w:p>
    <w:p>
      <w:pPr>
        <w:pStyle w:val="Style20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усевич Егор Евгеньевич – глава администрации Николаевского городского поселения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цев Александр Викторович - заместитель главы администрации Николаевского городского поселения;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Колос Марина Владимировна – начальник отдела ЖКХ ГО И ЧС администрации Николаевского городского поселения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имова Наталья Анатольевна – начальник организационно-контрольного отдела Николаевского городского поселения;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Калугина Анастасия  Сергеевна – старший специалист первого разряда организационно-контрольного отдела Николаевского городского поселения;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Юносова Ирина Салуховна – Начальник юридического отдела Николаевского городского поселения;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Ивановская Лариса Геннадьевна – Начальник отдела по управлению муниципальным имуществом Николаевского городского поселения;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Иванина Татьяна Ивановна – главный специалист первого разряда отдела по управлению муниципальным имуществом Николаевского городского поселения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ынова Мария Анатольевна - старший специалист первого разряда отдела по управлению муниципальным имуществом Николаевского городского поселения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асир Татьяна Николаевна – Начальник отдела ЗАГС и кадровой политики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Андрей Александрович – Водитель администрации Николаевского городского поселения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цева Дарья Евгеньевна – Специалист первого разряда отдела ЗАГС и кадровой политики Николаевского городского поселения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тушок Светлана Юрьевна -  главный специалист эксперт (экономист)  администрации Николаевского городского поселения; 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ложение №3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ого городского поселения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5.2023 №  217/1</w:t>
      </w:r>
    </w:p>
    <w:p>
      <w:pPr>
        <w:pStyle w:val="Style20"/>
        <w:shd w:fill="FFFFFF" w:val="clear"/>
        <w:spacing w:before="0" w:after="15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Положение</w:t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О порядке комплектования и работы патрульных групп для обеспечения контроля водных объектов МО «Николаевское городское поселение» в летний период 2023 года</w:t>
      </w:r>
    </w:p>
    <w:p>
      <w:pPr>
        <w:pStyle w:val="Style20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 1. Общие положения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 своей деятельности патрульная группа для обеспечения контроля за местами массового отдыха людей на водных объектах руководствуется настоящим Порядком, законодательством Российской Федерации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ложения настоящего порядка являются обязательным для всех членов патрульной группы.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Основными задачами определить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нятие мер по удалению граждан, находящихся в состоянии</w:t>
        <w:br/>
        <w:t>алкогольного опьянения и несовершеннолетних детей без сопровождения взрослых в местах купания и отдыха населения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явление необорудованных мест массового отдыха граждан на водоемах;</w:t>
        <w:br/>
        <w:t>- организацию разъяснительной работы;</w:t>
        <w:br/>
        <w:t>- контроль за наличием и состоянием информационных знаков и аншлагов;</w:t>
        <w:br/>
        <w:t>- организация распространения печатной продукции по мерам</w:t>
        <w:br/>
        <w:t>безопасности на водных объектах в летний период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Состав патрульной группы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атрульная группа для обеспечения контроля за местами массового отдыха людей на водных объектах создается на основании постановления главы Администрации Николаевского городского поселения, в котором устанавливается состав комиссии и порядок ее деятельности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Число членов комиссии не может составлять менее трех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В состав патрульной группы входят: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едставители Администрации Николаевского городского поселения;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едставители населения; общественных организаций;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став комиссии может входить представитель ОМВД России по Смидовичскому району,  ГИМС ГУ МЧС России по ЕАО, инспектор по делам несовершеннолетних, специалист органа опеки и попечительства, специалист КДН администрации Николаевского городского поселения (по согласованию)</w:t>
      </w:r>
    </w:p>
    <w:p>
      <w:pPr>
        <w:pStyle w:val="Style20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иложение №4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ого городского поселения</w:t>
      </w:r>
    </w:p>
    <w:p>
      <w:pPr>
        <w:pStyle w:val="Style20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5.2023 № 217/1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Маршруты и график патрулирования</w:t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Водных объектов МО «Николаевского городского поселения» в летний период 2023 года.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1 – не менее двух раз в неделю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Берег реки Тунгуски.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№2- не менее двух раз в неделю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 залива Тунгуск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9" w:hanging="0"/>
      <w:outlineLvl w:val="0"/>
    </w:pPr>
    <w:rPr>
      <w:spacing w:val="-9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9"/>
      <w:sz w:val="28"/>
      <w:szCs w:val="28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600" w:after="0"/>
      <w:ind w:hanging="280"/>
      <w:jc w:val="both"/>
    </w:pPr>
    <w:rPr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21:00Z</dcterms:created>
  <dc:creator>Владелец</dc:creator>
  <dc:description/>
  <dc:language>en-US</dc:language>
  <cp:lastModifiedBy>Парус</cp:lastModifiedBy>
  <cp:lastPrinted>2023-05-17T10:17:00Z</cp:lastPrinted>
  <dcterms:modified xsi:type="dcterms:W3CDTF">2023-07-07T02:21:00Z</dcterms:modified>
  <cp:revision>2</cp:revision>
  <dc:subject/>
  <dc:title/>
</cp:coreProperties>
</file>