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мидовичского муниципального района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Еврейской автономной области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20.06.2023</w:t>
        <w:tab/>
        <w:tab/>
        <w:tab/>
        <w:tab/>
        <w:tab/>
        <w:tab/>
        <w:tab/>
      </w:r>
      <w:r>
        <w:rPr>
          <w:b/>
          <w:bCs/>
          <w:color w:val="000000"/>
          <w:szCs w:val="28"/>
        </w:rPr>
        <w:tab/>
        <w:tab/>
        <w:tab/>
        <w:tab/>
      </w:r>
      <w:r>
        <w:rPr>
          <w:bCs/>
          <w:color w:val="000000"/>
          <w:szCs w:val="28"/>
        </w:rPr>
        <w:t>№ 318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                                      </w:t>
      </w:r>
      <w:r>
        <w:rPr>
          <w:bCs/>
          <w:color w:val="000000"/>
          <w:szCs w:val="28"/>
        </w:rPr>
        <w:t xml:space="preserve">пос. Николаевка 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 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 основании Федерального закона от 25.12.2008 </w:t>
      </w:r>
      <w:hyperlink r:id="rId2" w:tgtFrame="_blank">
        <w:r>
          <w:rPr>
            <w:rStyle w:val="InternetLink"/>
            <w:color w:val="0000FF"/>
            <w:szCs w:val="28"/>
          </w:rPr>
          <w:t>№ 273-ФЗ</w:t>
        </w:r>
      </w:hyperlink>
      <w:r>
        <w:rPr>
          <w:color w:val="000000"/>
          <w:szCs w:val="28"/>
        </w:rPr>
        <w:t> «О противодействии коррупции», Указа Президента Российской Федерации от 08.07.2013 </w:t>
      </w:r>
      <w:hyperlink r:id="rId3" w:tgtFrame="_blank">
        <w:r>
          <w:rPr>
            <w:rStyle w:val="InternetLink"/>
            <w:color w:val="0000FF"/>
            <w:szCs w:val="28"/>
          </w:rPr>
          <w:t>№ 613</w:t>
        </w:r>
      </w:hyperlink>
      <w:r>
        <w:rPr>
          <w:color w:val="000000"/>
          <w:szCs w:val="28"/>
        </w:rPr>
        <w:t> «Вопросы противодействия коррупции», в соответствии с Уставом муниципального образования  «Николаевское городское поселение», Собрание депутат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и членов их семей на официальном сайте  Николаевского городского поселения в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нформационно-телекоммуникационной сети интернет и предоставления этих сведений общероссийским средствам массовой информации для опубликования, утвержденный решением Собрания депутатов от 16.07.2020 № 122, следующие изменения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1. подпункт 4 пункт 2 Порядка изложить в следующей редакции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"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"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.2. пункт 5 Порядка изложить в следующей редакции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"5. Размещение на официальном сайте сведений о доходах, расходах, об имуществе и обязательствах имущественного характера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лиц, замещающих муниципальные должности муниципального образования «Николаевское городское поселение», подающих сведения в порядке, определенном законом Еврейской автономной области от 25.02.2009 № 526-ОЗ "О некоторых вопросах противодействия коррупции в Еврейской автономной области", осуществляет председатель Собрания депутатов Николаевского городского поселения;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- муниципальных служащих, замещающих должности муниципальной службы муниципального образования  «Николаевское городское поселение», подающих сведения о доходах, об имуществе, обязательствах имущественного характера в порядке, предусмотренном постановлением администрации Николаевского городского поселения от 16.06.2023 № 270 "О реализации части 1 статьи 15 Федерального закона от 02.03.2007 № 25-ФЗ «О муниципальной службе в Российской Федерации», осуществляет начальник отдела ЗАГС и кадровой политики администрации Николаевского городского поселения."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 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3. Настоящее решение вступает в силу после дня его официального опубликования. 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/>
      </w:pPr>
      <w:r>
        <w:rPr>
          <w:color w:val="000000"/>
          <w:szCs w:val="28"/>
        </w:rPr>
        <w:t>Председатель Собрания депутатов                                          Т.И. Прокопенко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  городского поселения                                                    Е.Е. Матусевич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  </w:t>
      </w:r>
      <w:r>
        <w:br w:type="page"/>
      </w:r>
    </w:p>
    <w:p>
      <w:pPr>
        <w:pStyle w:val="Normal"/>
        <w:ind w:left="5103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решением Собрания депутатов</w:t>
      </w:r>
    </w:p>
    <w:p>
      <w:pPr>
        <w:pStyle w:val="Normal"/>
        <w:ind w:left="5103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т 16.07.2020 №122</w:t>
      </w:r>
    </w:p>
    <w:p>
      <w:pPr>
        <w:pStyle w:val="Normal"/>
        <w:ind w:left="5103" w:hanging="0"/>
        <w:rPr>
          <w:b/>
          <w:b/>
          <w:bCs/>
          <w:color w:val="000000"/>
          <w:szCs w:val="28"/>
        </w:rPr>
      </w:pPr>
      <w:r>
        <w:rPr>
          <w:bCs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4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орядок</w:t>
      </w:r>
      <w:r>
        <w:rPr>
          <w:rStyle w:val="InternetLink"/>
          <w:u w:val="single"/>
          <w:szCs w:val="28"/>
          <w:color w:val="000000"/>
        </w:rPr>
        <w:fldChar w:fldCharType="end"/>
      </w:r>
    </w:p>
    <w:p>
      <w:pPr>
        <w:pStyle w:val="Normal"/>
        <w:ind w:hanging="0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 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  «Николаевское городское поселение» Смидовичского муниципального района  Николаевского город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40"/>
        <w:rPr>
          <w:color w:val="000000"/>
          <w:szCs w:val="28"/>
        </w:rPr>
      </w:pPr>
      <w:bookmarkStart w:id="0" w:name="P67"/>
      <w:bookmarkEnd w:id="0"/>
      <w:r>
        <w:rPr>
          <w:color w:val="000000"/>
          <w:szCs w:val="28"/>
        </w:rPr>
        <w:t> 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. Настоящий порядок устанавливает обязанность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Николаевское городское поселение» Смидовичского муниципального района Еврейской автономной области, и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 включенных в перечень, установленный муниципальными правовыми актами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,  и членов их семей в информационно-телекоммуникационной сети Интернет на официальном сайте Николаевского городского поселения  (далее - официальный сайт) и предоставления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rPr>
          <w:color w:val="000000"/>
          <w:szCs w:val="28"/>
        </w:rPr>
      </w:pPr>
      <w:bookmarkStart w:id="1" w:name="P69"/>
      <w:bookmarkEnd w:id="1"/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>имущественного характера лиц,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7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1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 (далее - лицо)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перечень объектов недвижимого имущества, принадлежащих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перечень транспортных средств с указанием вида и марки, принадлежащих на праве собственности лицу, его супруге (супругу) и несовершеннолетним детям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3) декларированный годовой доход лица, его супруги (супруга) и несовершеннолетних детей;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1) иные сведения (кроме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) о доходах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персональные данные супруги (супруга), детей и иных членов семьи лица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его супруги (супруга), детей и иных членов семь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4) данные, позволяющие определить местонахождение объектов недвижимого имущества, принадлежащих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4. Сведения о доходах, расходах, об имуществе и обязательствах имущественного характера, указанные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  <w:r>
        <w:rPr>
          <w:color w:val="000000"/>
          <w:szCs w:val="28"/>
          <w:highlight w:val="yellow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лиц, замещающих муниципальные должности муниципального образования «Николаевское городское поселение», подающих сведения в порядке, определенном законом Еврейской автономной области от 25.02.2009 № 526-ОЗ "О некоторых вопросах противодействия коррупции в Еврейской автономной области", осуществляет председатель Собрания депутатов Николаевского городского поселения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муниципальных служащих, замещающих должности муниципальной службы муниципального образования  «Николаевское городское поселение», подающих сведения о доходах, об имуществе, обязательствах имущественного характера в порядке, предусмотренном постановлением администрации Николаевского городского поселения от 16.06.2023 № 270 "О реализации части 1 статьи 15 Федерального закона от 02.03.2007 № 25-ФЗ «О муниципальной службе в Российской Федерации», осуществляет начальник отдела ЗАГС и кадровой политики администрации Николаевского городского поселения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 Администрация  городского поселения,  председатель  Собрания депутатов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) в течение трех рабочих дней со дня поступления запроса от общероссийского средства массовой информации сообщают о нем лицу, в отношении которого поступил запрос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2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 </w:t>
      </w:r>
      <w:r>
        <w:fldChar w:fldCharType="begin"/>
      </w:r>
      <w:r>
        <w:rPr>
          <w:rStyle w:val="InternetLink"/>
          <w:u w:val="single"/>
          <w:szCs w:val="28"/>
          <w:color w:val="000000"/>
        </w:rPr>
        <w:instrText xml:space="preserve"> HYPERLINK "https://pravo-search.minjust.ru/bigs/showDocument.html" \l "P69"</w:instrText>
      </w:r>
      <w:r>
        <w:rPr>
          <w:rStyle w:val="InternetLink"/>
          <w:u w:val="singl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single"/>
        </w:rPr>
        <w:t>пункте 2</w:t>
      </w:r>
      <w:r>
        <w:rPr>
          <w:rStyle w:val="InternetLink"/>
          <w:u w:val="single"/>
          <w:szCs w:val="28"/>
          <w:color w:val="000000"/>
        </w:rPr>
        <w:fldChar w:fldCharType="end"/>
      </w:r>
      <w:r>
        <w:rPr>
          <w:color w:val="000000"/>
          <w:szCs w:val="28"/>
        </w:rPr>
        <w:t> 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7. Муниципальные служащие администрации  городского поселения и  председатель  Собрания депутатов, обеспечивающие размещение сведений о доходах, расходах, об имуществе и обязательствах имущественного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0BBBD593-6F35-4080-B58E-B9482650E2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3:00Z</dcterms:created>
  <dc:creator>Парус</dc:creator>
  <dc:description/>
  <cp:keywords/>
  <dc:language>en-US</dc:language>
  <cp:lastModifiedBy>Пользователь Windows</cp:lastModifiedBy>
  <cp:lastPrinted>2023-03-17T11:09:00Z</cp:lastPrinted>
  <dcterms:modified xsi:type="dcterms:W3CDTF">2023-06-30T00:29:00Z</dcterms:modified>
  <cp:revision>30</cp:revision>
  <dc:subject/>
  <dc:title/>
</cp:coreProperties>
</file>