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23</w:t>
        <w:tab/>
        <w:t> </w:t>
        <w:tab/>
        <w:t xml:space="preserve">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80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 «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городского поселения от 27.12.2016 № 7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 «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остановлением администрации городского поселения от 27.12.2016 № 737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1 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к Административному регламенту «Предоставление гражданам в безвозмездное пользование земельных участков, находящихся в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», утвержденному постановлением администрации городского поселения от 27.12.2016  № 7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Администрацию 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амилия, имя, (при наличии)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жительства: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указывается страна, регион, город, район, улица, номер дома, номер,                  квартиры, комна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ИЛС: 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мер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 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чтовый  адрес  и  (или)  адрес  электронной  почты для связи с заяв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 направления заявителю проекта договора безвозмездного пользования земельным участком, иных документов (нужное подчеркнуть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лич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 почтовому адрес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 адресу электронной поч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 с  использованием  федеральной информационной системы для предо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ражданам земельных учас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предоставить в безвозмездное пользование земельный участок с кадастровым номером (при наличии) 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лощадью _____________________ (кв. 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 схемой размещения земельного участка, образуемого из земельного(-ых) участка(-ов) с кадастровым(и) номером(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__" _____________ 20__ г. ____________________________________ 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та)                    (Ф.И. (при наличии) О.)       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________________________________________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________________________________________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8:00Z</dcterms:created>
  <dc:creator>Земельный</dc:creator>
  <dc:description/>
  <dc:language>en-US</dc:language>
  <cp:lastModifiedBy>Парус</cp:lastModifiedBy>
  <cp:lastPrinted>2023-06-27T15:10:00Z</cp:lastPrinted>
  <dcterms:modified xsi:type="dcterms:W3CDTF">2023-06-27T05:11:00Z</dcterms:modified>
  <cp:revision>4</cp:revision>
  <dc:subject/>
  <dc:title/>
</cp:coreProperties>
</file>