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10.04.2023                                                                                                     </w:t>
      </w:r>
      <w:r>
        <w:rPr>
          <w:color w:val="3B2D36"/>
          <w:sz w:val="28"/>
          <w:szCs w:val="28"/>
        </w:rPr>
        <w:t>№ 181</w:t>
      </w:r>
      <w:r>
        <w:rPr>
          <w:sz w:val="28"/>
          <w:szCs w:val="28"/>
        </w:rPr>
        <w:br/>
      </w:r>
      <w:r>
        <w:rPr>
          <w:color w:val="3B2D36"/>
          <w:sz w:val="28"/>
          <w:szCs w:val="28"/>
        </w:rPr>
        <w:t xml:space="preserve">                                                       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«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Утвердить Положение</w:t>
      </w:r>
      <w:r>
        <w:rPr>
          <w:sz w:val="28"/>
          <w:szCs w:val="28"/>
        </w:rPr>
        <w:t xml:space="preserve"> о проведении «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</w:rPr>
        <w:t xml:space="preserve">3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одского поселения                                                                Е.Е. Матусевич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от 10.04.2023 № 181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28"/>
          <w:szCs w:val="28"/>
        </w:rPr>
        <w:t xml:space="preserve"> о проведении 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определяет порядок проведения Дня молодежного</w:t>
      </w:r>
      <w:r>
        <w:rPr/>
        <w:t xml:space="preserve"> </w:t>
      </w:r>
      <w:r>
        <w:rPr>
          <w:sz w:val="28"/>
          <w:szCs w:val="28"/>
        </w:rPr>
        <w:t>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 (далее - День молодежного самоуправления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1.2 </w:t>
      </w:r>
      <w:r>
        <w:rPr>
          <w:sz w:val="28"/>
          <w:szCs w:val="28"/>
        </w:rPr>
        <w:t>Учредителем Дня молодежного самоуправления является администрация муниципального образования «Николаевское городское поселение» Смидовичского муниципального района Еврейской автономной области (далее – администрация Николаевского городского поселения).</w:t>
        <w:br/>
        <w:t xml:space="preserve">           1.3 </w:t>
      </w:r>
      <w:r>
        <w:rPr>
          <w:spacing w:val="2"/>
          <w:sz w:val="28"/>
          <w:szCs w:val="28"/>
        </w:rPr>
        <w:t>Основные понятия, используемые в настоящем Положении</w:t>
      </w:r>
      <w:r>
        <w:rPr>
          <w:color w:val="2D2D2D"/>
          <w:spacing w:val="2"/>
          <w:sz w:val="28"/>
          <w:szCs w:val="28"/>
        </w:rPr>
        <w:t>:</w:t>
        <w:br/>
      </w:r>
      <w:r>
        <w:rPr>
          <w:sz w:val="28"/>
          <w:szCs w:val="28"/>
        </w:rPr>
        <w:t xml:space="preserve">  - организатор проведения мероприятия - администрация Николаевского город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рганизационный комитет - коллегиальный орган, определяющий победителей, участвующих в мероприятии;</w:t>
        <w:br/>
      </w:r>
      <w:r>
        <w:rPr>
          <w:sz w:val="28"/>
          <w:szCs w:val="28"/>
        </w:rPr>
        <w:t xml:space="preserve">  - </w:t>
      </w:r>
      <w:r>
        <w:rPr>
          <w:spacing w:val="2"/>
          <w:sz w:val="28"/>
          <w:szCs w:val="28"/>
        </w:rPr>
        <w:t>участники мероприятия - представители  общеобразовательных учреждений расположенных на территории Николаевского городского поселения, граждане Российской Федерации,  в возрасте от 14 лет до 35 лет (включительно)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2. Цели и задачи Дня молодежного самоуправления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1.Целью Дня молодежного самоуправления  является привлечение молодых граждан к решению социально-экономических задач городского поселения, подготовки и приобщения социально-активных молодых людей к управленческой деятельности, повышения их правовой и политической культуры.</w:t>
        <w:br/>
        <w:t xml:space="preserve">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 Задачи Дня молодежного самоуправле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2.2.1. Формирование у молодежи правовой и политической культуры, повышение гражданской активности и социальной ответственности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2.2 Формирование привлекательного образа органов государственной власти и органов  местного самоуправления  в молодёжной среде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2.3 Содействие в формировании кадрового резерва органов исполнительной власти Николаевского городского поселения из числа перспективных молодых специалистов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орядок организации и проведени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ня молодежного самоуправлен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3.1. Заявки подаются в администрацию Николаевского городского поселения по адресу: Еврейская автономная область, Смидовичский район, п. Николаевка, ул. Комсомольская, д.10 в срок до 18 апреля 2023 года (включительно) по форме согласно приложению 1 к Положению</w:t>
      </w:r>
      <w:r>
        <w:rPr>
          <w:rFonts w:cs="Arial" w:ascii="Arial" w:hAnsi="Arial"/>
          <w:spacing w:val="2"/>
          <w:sz w:val="21"/>
          <w:szCs w:val="21"/>
        </w:rPr>
        <w:t>.</w:t>
        <w:br/>
      </w:r>
      <w:r>
        <w:rPr>
          <w:spacing w:val="2"/>
          <w:sz w:val="28"/>
          <w:szCs w:val="28"/>
        </w:rPr>
        <w:t xml:space="preserve">          3.2. Подготовка и проведение мероприятия осуществляются организатором проведения мероприят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Организатор проведения мероприятия:</w:t>
        <w:br/>
        <w:t xml:space="preserve">  - проводит предварительное изучение документов, представленных участниками мероприятия, на соответствие Положению;</w:t>
        <w:br/>
        <w:t xml:space="preserve"> - готовит материалы, необходимые для организации и проведения мероприятия;</w:t>
        <w:br/>
        <w:t xml:space="preserve"> - организует подготовку и проведение очного этапа мероприятия;</w:t>
        <w:br/>
        <w:t xml:space="preserve"> - организует подготовку и проведение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4. Организационный комитет мероприят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4.1. Организационный комитет  (Приложение 2) проводит оценку личностных качеств и компетенций участников очного этапа мероприятия в соответствии с утвержденными критериями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рядок проведения Дня молодежного самоуправлен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Этапы проведения:</w:t>
        <w:br/>
        <w:t>1 этап - прием заявлений</w:t>
      </w:r>
      <w:r>
        <w:rPr>
          <w:color w:val="2D2D2D"/>
          <w:spacing w:val="2"/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>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1 апреля  по 18 апреля 2023 года;</w:t>
        <w:br/>
        <w:t>2 этап - очный</w:t>
      </w:r>
      <w:r>
        <w:rPr>
          <w:color w:val="2D2D2D"/>
          <w:spacing w:val="2"/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>19 апреля 2023 года, визитка соискателя, конкурсные мероприятия,  обсуждение проблемных вопросов местного значения, определение кандидатур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по замещаемым должностям;</w:t>
        <w:br/>
        <w:t>3 этап - проведение Дня молодежного самоуправления: 21 апреля 2023 года.</w:t>
      </w:r>
      <w:r>
        <w:rPr>
          <w:color w:val="2D2D2D"/>
          <w:spacing w:val="2"/>
          <w:sz w:val="28"/>
          <w:szCs w:val="28"/>
        </w:rPr>
        <w:br/>
        <w:t xml:space="preserve">       5.2. Перечень замещаемых должностей (Приложение 3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  5.3. </w:t>
      </w:r>
      <w:r>
        <w:rPr>
          <w:spacing w:val="2"/>
          <w:sz w:val="28"/>
          <w:szCs w:val="28"/>
        </w:rPr>
        <w:t>Для участия в конкурсе необходимо предоставить в администрацию городского поселения следующие документы:</w:t>
        <w:br/>
        <w:t>- заявка на участие в мероприятии, для граждан до 18 лет иметь согласие законного представителя (Приложение 1);</w:t>
        <w:br/>
        <w:t>- дополнительные материалы, характеризующие личностные качества конкурсанта, достижения в общественной, научной, учебной, спортивной  деятельности.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5.4. Лица, представившие неполный пакет документов либо указавшие недостоверную информацию, а также нарушившие сроки подачи пакета документов, установленные настоящим Положением, к участию в мероприятии не допускаются.</w:t>
        <w:br/>
      </w:r>
      <w:r>
        <w:rPr>
          <w:color w:val="2D2D2D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.5. Участник мероприятия имеет право подать заявку на замещение нескольких должностей.</w:t>
        <w:br/>
        <w:t xml:space="preserve">       5.6. Администрация городского поселения вправе проверить подлинность информации, содержащейся в пакете документов, представленном участником мероприятия.</w:t>
        <w:br/>
        <w:t xml:space="preserve">      5.7. Кандидаты избираются на очном этапе мероприятия из числа заявителей по совокупности личностных, деловых и руководящих качеств путем оценки организационного комитета с учетом следующих критериев:</w:t>
        <w:br/>
        <w:t>- лидерские качества, организаторские способности (от 1 до 5 баллов);</w:t>
        <w:br/>
        <w:t>- уровень мотивации достижения успеха, рациональность (от 1 до 5 баллов);</w:t>
        <w:br/>
        <w:t>- эмоциональные характеристики личности (от 1 до 5 баллов);</w:t>
        <w:br/>
        <w:t>- другие критерии по решению организационного комитета.</w:t>
        <w:br/>
        <w:t xml:space="preserve">       5.8. Материалы, представленные кандидатами, участникам не возвращаются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дведение итог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6.1 По итогам Дня молодежного самоуправления участникам вручается диплом победителя, призера или сертификат участ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/>
      </w:pPr>
      <w:r>
        <w:rPr>
          <w:rFonts w:eastAsia="Arial" w:cs="Arial" w:ascii="Arial" w:hAnsi="Arial"/>
          <w:color w:val="4C4C4C"/>
          <w:spacing w:val="2"/>
          <w:sz w:val="29"/>
          <w:szCs w:val="29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eastAsia="Arial" w:cs="Arial" w:ascii="Arial" w:hAnsi="Arial"/>
          <w:spacing w:val="2"/>
          <w:sz w:val="29"/>
          <w:szCs w:val="29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eastAsia="Arial" w:cs="Arial" w:ascii="Arial" w:hAnsi="Arial"/>
          <w:spacing w:val="2"/>
          <w:sz w:val="29"/>
          <w:szCs w:val="29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Arial" w:cs="Arial" w:ascii="Arial" w:hAnsi="Arial"/>
          <w:spacing w:val="2"/>
          <w:sz w:val="29"/>
          <w:szCs w:val="29"/>
        </w:rPr>
        <w:t xml:space="preserve">                           </w:t>
      </w:r>
      <w:r>
        <w:rPr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</w:t>
      </w:r>
      <w:r>
        <w:rPr>
          <w:spacing w:val="2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  <w:r>
        <w:rPr>
          <w:spacing w:val="2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</w:t>
      </w:r>
      <w:r>
        <w:rPr>
          <w:spacing w:val="2"/>
        </w:rPr>
        <w:t>от 10.04.2023  № 1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участие в Дне молодё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119"/>
      </w:tblGrid>
      <w:tr>
        <w:trPr>
          <w:trHeight w:val="23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или учебы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ство в общественных объединениях (перечислить с указанием занимаемой должности)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ая деятельность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Должность в администрации, на замещение которой подается заявка (одна или несколько, не более трех)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ые качества, которыми обладает кандидат для успешного замещения заявленной должности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rFonts w:eastAsia="Arial" w:cs="Arial" w:ascii="Arial" w:hAnsi="Arial"/>
          <w:color w:val="4C4C4C"/>
          <w:spacing w:val="2"/>
          <w:sz w:val="29"/>
          <w:szCs w:val="29"/>
        </w:rPr>
        <w:t xml:space="preserve">                          </w:t>
      </w:r>
      <w:r>
        <w:rPr>
          <w:color w:val="4C4C4C"/>
          <w:spacing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4C4C4C"/>
          <w:spacing w:val="2"/>
        </w:rPr>
        <w:t xml:space="preserve">                                    </w:t>
      </w:r>
      <w:r>
        <w:rPr>
          <w:spacing w:val="2"/>
        </w:rPr>
        <w:t xml:space="preserve">Приложение 2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</w:t>
      </w:r>
      <w:r>
        <w:rPr>
          <w:spacing w:val="2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</w:t>
      </w:r>
      <w:r>
        <w:rPr>
          <w:spacing w:val="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              </w:t>
      </w:r>
      <w:r>
        <w:rPr>
          <w:spacing w:val="2"/>
        </w:rPr>
        <w:t>Еврейской автономной области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</w:t>
      </w:r>
      <w:r>
        <w:rPr>
          <w:spacing w:val="2"/>
        </w:rPr>
        <w:t>от 10.04.2023 № 181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онный комитет по проведению Дня молодежного самоуправления в муниципальном образовании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 в 2023 году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Матусевич Егор Евгеньевич – глава администрации Николаевского городского поселения, председатель организационного комитета;</w:t>
        <w:br/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br/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копенко Татьяна Ивановна- председатель Собрания депутатов администрации Николаевского город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кимова Наталья Анатольевна - начальник организационно-контрольного отдела администрации Николаевского городского поселения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денков Денис Юрьевич - депутат Собрания депутатов Смидовичского муниципального района (по согласованию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Щеткина Мария Васильевна – директор многофункционального медицинского центра «Махаон», председатель Совета предпринимателей Николаевского городского поселения</w:t>
      </w:r>
      <w:bookmarkStart w:id="0" w:name="_GoBack"/>
      <w:bookmarkEnd w:id="0"/>
      <w:r>
        <w:rPr>
          <w:spacing w:val="2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терова Ольга Владимировна – нотариус п. Николаевка (по согласованию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4C4C4C"/>
          <w:spacing w:val="2"/>
        </w:rPr>
        <w:t xml:space="preserve">                                    </w:t>
      </w:r>
      <w:r>
        <w:rPr>
          <w:spacing w:val="2"/>
        </w:rPr>
        <w:t xml:space="preserve">Приложение 3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</w:t>
      </w:r>
      <w:r>
        <w:rPr>
          <w:spacing w:val="2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</w:t>
      </w:r>
      <w:r>
        <w:rPr>
          <w:spacing w:val="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  <w:r>
        <w:rPr>
          <w:spacing w:val="2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sz w:val="28"/>
          <w:szCs w:val="28"/>
        </w:rPr>
        <w:t xml:space="preserve">                                       </w:t>
      </w:r>
      <w:r>
        <w:rPr>
          <w:spacing w:val="2"/>
        </w:rPr>
        <w:t>от 10.04.2023  № 181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замещаемых должностей в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pacing w:val="2"/>
          <w:sz w:val="28"/>
          <w:szCs w:val="28"/>
        </w:rPr>
        <w:t>муниципальном образовании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spacing w:val="2"/>
          <w:sz w:val="28"/>
          <w:szCs w:val="28"/>
        </w:rPr>
        <w:t xml:space="preserve"> при проведен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ня молодежного самоуправления в муниципальном образовании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 в 2023 году</w:t>
      </w:r>
    </w:p>
    <w:p>
      <w:pPr>
        <w:pStyle w:val="Normal"/>
        <w:shd w:fill="FFFFFF" w:val="clear"/>
        <w:spacing w:lineRule="atLeast" w:line="315" w:before="0" w:after="200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 w:before="0" w:after="2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ва администрации Николаевского городского поселения;</w:t>
      </w:r>
      <w:r>
        <w:rPr>
          <w:rFonts w:cs="Arial" w:ascii="Arial" w:hAnsi="Arial"/>
          <w:spacing w:val="2"/>
          <w:sz w:val="21"/>
          <w:szCs w:val="21"/>
        </w:rPr>
        <w:br/>
        <w:br/>
      </w:r>
      <w:r>
        <w:rPr>
          <w:spacing w:val="2"/>
          <w:sz w:val="28"/>
          <w:szCs w:val="28"/>
        </w:rPr>
        <w:t>-  заместитель глав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администрации Николаевского городского поселения;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едатель Собрания депутатов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 w:before="0" w:after="200"/>
        <w:textAlignment w:val="baseline"/>
        <w:rPr/>
      </w:pPr>
      <w:r>
        <w:rPr>
          <w:spacing w:val="2"/>
          <w:sz w:val="28"/>
          <w:szCs w:val="28"/>
        </w:rPr>
        <w:t>- начальник отдела ЖКХ, ГО И ЧС;</w:t>
      </w:r>
      <w:r>
        <w:rPr>
          <w:rFonts w:cs="Arial" w:ascii="Arial" w:hAnsi="Arial"/>
          <w:spacing w:val="2"/>
          <w:sz w:val="21"/>
          <w:szCs w:val="21"/>
        </w:rPr>
        <w:br/>
        <w:t xml:space="preserve"> </w:t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начальник организационно-контрольного отдела администрации Николаевского городского поселения;</w:t>
        <w:br/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eastAsia="Calibri"/>
          <w:sz w:val="28"/>
          <w:szCs w:val="28"/>
          <w:lang w:eastAsia="en-US"/>
        </w:rPr>
        <w:t>- начальник юридического отдела 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4B0082"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о управлению муниципальным имуществом</w:t>
      </w:r>
      <w:r>
        <w:rPr>
          <w:rFonts w:eastAsia="Calibri"/>
          <w:sz w:val="28"/>
          <w:szCs w:val="28"/>
          <w:lang w:eastAsia="en-US"/>
        </w:rPr>
        <w:t xml:space="preserve"> администрации Николаев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pacing w:val="2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ИЕ РОДИТЕЛЯ/ЗАКОННОГО ПРЕДСТАВИТЕЛ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родит./ законного представител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 ____________________________________________________________________ выдан ____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серия, номер) (когда и кем выда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вляясь законным представителем несовершеннолетнего 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несовершеннолетнего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ходящегося мне _____________________, зарегистрированного по адресу: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свое согласие на обработку в 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 организации)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; класс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 даю согласие на использование персональных данных несовершеннолетнего исключительно  для учас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мероприятии «</w:t>
      </w:r>
      <w:r>
        <w:rPr>
          <w:spacing w:val="2"/>
          <w:sz w:val="22"/>
          <w:szCs w:val="22"/>
        </w:rPr>
        <w:t>День молодежного самоуправления в муниципальном образован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Николаевское городское поселение» Смидовичского муниципального района Еврейской автономной области в 2023 году». Мероприятие будет проводиться 19, 21.04.2023 г. по адресу: Еврейская автономная область, Смидовичский район, п. Николаевка, ул. Комсомольская, д.10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стоящее согласие предоставляется мной на осуществление действий в отношении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сональных данных несовершеннолетнего, которые необходимы для достижения указанных выше целей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ое согласие действует до достижения целей обработки персональных данных или в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чение срока хранения информации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_" ___________ 2023 г.                                    ____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0:00Z</dcterms:created>
  <dc:creator>Влад</dc:creator>
  <dc:description/>
  <dc:language>en-US</dc:language>
  <cp:lastModifiedBy>Парус</cp:lastModifiedBy>
  <cp:lastPrinted>2023-04-10T17:12:00Z</cp:lastPrinted>
  <dcterms:modified xsi:type="dcterms:W3CDTF">2023-04-10T07:30:00Z</dcterms:modified>
  <cp:revision>4</cp:revision>
  <dc:subject/>
  <dc:title/>
</cp:coreProperties>
</file>