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04.2023</w:t>
        <w:tab/>
        <w:tab/>
        <w:tab/>
        <w:tab/>
        <w:tab/>
        <w:tab/>
        <w:tab/>
        <w:t xml:space="preserve">                                     № 1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под размещение объектов сотовой связ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одпунктом 4 пункта 2 статьи 39.6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, с видом разрешенного использования: «связь», расположенного по адресу (местоположение): Еврейская автономная область, р-н Смидовичский, с. Ключевое, 320 м на северо-запад от д. 30 по ул. Полевая, с кадастровым номером 79:06:4400002:256, площадью: 4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интересованные лица в предоставлении земельного участка для размещения объектов сотовой связи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размещения объектов сотовой связи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18.04.2023 с 09-00 до 27.04.2023 до 17:00. Перерыв с 13-00 до 14-00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195 м на юго-восток от д. 20 по ул. Некрасова, с кадастровым номером 79:06:3200073:90, площадью: 15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18.04.2023 с 09-00 до 27.04.2023 до 17:00. Перерыв с 13-00 до 14-00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4.2023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№ 1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роведении «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Николае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Утвердить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«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ского поселения                                                                Е.Е. Матусевич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 10.04.2023 № 181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Дня молоде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оящее Положение определяет порядок проведения Дня молодеж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 (далее - День молодежного самоуправления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Дня молодежного самоуправления является администрация муниципального образования «Николаевское городское поселение» Смидовичского муниципального района Еврейской автономной области (далее – администрация Николаевского городского поселения).</w:t>
        <w:br/>
        <w:t xml:space="preserve">           1.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понятия, используемые в настоящем Положен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организатор проведения мероприятия - администрация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онный комитет - коллегиальный орган, определяющий победителей, участвующих в мероприятии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ники мероприятия - представители  общеобразовательных учреждений расположенных на территории Николаевского городского поселения, граждане Российской Федерации,  в возрасте от 14 лет до 35 лет (включительно)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Цели и задачи Дня молодежного самоупра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Целью Дня молодежного самоуправления  является привлечение молодых граждан к решению социально-экономических задач городского поселения, подготовки и приобщения социально-активных молодых людей к управленческой деятельности, повышения их правовой и политической культуры.</w:t>
        <w:br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 Задачи Дня молодеж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1. Формирование у молодежи правовой и политической культуры, повышение гражданской активности и социаль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2 Формирование привлекательного образа органов государственной власти и органов  местного самоуправления  в молодёжной сре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3 Содействие в формировании кадрового резерва органов исполнительной власти Николаевского городского поселения из числа перспективных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Порядок организаци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ня молодежного самоуправле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3.1. Заявки подаются в администрацию Николаевского городского поселения по адресу: Еврейская автономная область, Смидовичский район, п. Николаевка, ул. Комсомольская, д.10 в срок до 18 апреля 2023 года (включительно) по форме согласно приложению 1 к Положению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.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3.2. Подготовка и проведение мероприятия осуществляются организатором проведения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Организатор проведения мероприятия:</w:t>
        <w:br/>
        <w:t xml:space="preserve">  - проводит предварительное изучение документов, представленных участниками мероприятия, на соответствие Положению;</w:t>
        <w:br/>
        <w:t xml:space="preserve"> - готовит материалы, необходимые для организации и проведения мероприятия;</w:t>
        <w:br/>
        <w:t xml:space="preserve"> - организует подготовку и проведение очного этапа мероприятия;</w:t>
        <w:br/>
        <w:t xml:space="preserve"> - организует подготовку и проведение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Организационный комитет мероприятия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4.1. Организационный комитет  (Приложение 2) проводит оценку личностных качеств и компетенций участников очного этапа мероприятия в соответствии с утвержденными критериями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орядок проведения Дня молодежного самоуправле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Этапы проведения:</w:t>
        <w:br/>
        <w:t>1 этап - прием заявлений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 апреля  по 18 апреля 2023 года;</w:t>
        <w:br/>
        <w:t>2 этап - очный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 апреля 2023 года, визитка соискателя, конкурсные мероприятия,  обсуждение проблемных вопросов местного значения, определение кандидатур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мещаемым должностям;</w:t>
        <w:br/>
        <w:t>3 этап - проведение Дня молодежного самоуправления: 21 апреля 2023 года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5.2. Перечень замещаемых должностей (Приложение 3)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5.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участия в конкурсе необходимо предоставить в администрацию городского поселения следующие документы:</w:t>
        <w:br/>
        <w:t>- заявка на участие в мероприятии, для граждан до 18 лет иметь согласие законного представителя (Приложение 1);</w:t>
        <w:br/>
        <w:t>- дополнительные материалы, характеризующие личностные качества конкурсанта, достижения в общественной, научной, учебной, спортивной  деятельности.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5.4. Лица, представившие неполный пакет документов либо указавшие недостоверную информацию, а также нарушившие сроки подачи пакета документов, установленные настоящим Положением, к участию в мероприятии не допускаются.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5. Участник мероприятия имеет право подать заявку на замещение нескольких должностей.</w:t>
        <w:br/>
        <w:t xml:space="preserve">       5.6. Администрация городского поселения вправе проверить подлинность информации, содержащейся в пакете документов, представленном участником мероприятия.</w:t>
        <w:br/>
        <w:t xml:space="preserve">      5.7. Кандидаты избираются на очном этапе мероприятия из числа заявителей по совокупности личностных, деловых и руководящих качеств путем оценки организационного комитета с учетом следующих критериев:</w:t>
        <w:br/>
        <w:t>- лидерские качества, организаторские способности (от 1 до 5 баллов);</w:t>
        <w:br/>
        <w:t>- уровень мотивации достижения успеха, рациональность (от 1 до 5 баллов);</w:t>
        <w:br/>
        <w:t>- эмоциональные характеристики личности (от 1 до 5 баллов);</w:t>
        <w:br/>
        <w:t>- другие критерии по решению организационного комитета.</w:t>
        <w:br/>
        <w:t xml:space="preserve">       5.8. Материалы, представленные кандидатами, участникам не возвращаются.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Подведение ит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1 По итогам Дня молодежного самоуправления участникам вручается диплом победителя, призера или сертификат участ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</w:rPr>
      </w:pPr>
      <w:r>
        <w:rPr>
          <w:rFonts w:eastAsia="Arial" w:cs="Arial" w:ascii="Arial" w:hAnsi="Arial"/>
          <w:spacing w:val="2"/>
          <w:sz w:val="29"/>
          <w:szCs w:val="29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spacing w:val="2"/>
          <w:sz w:val="29"/>
          <w:szCs w:val="29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врейской автономной области 2020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0.04.2023  № 1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участие в Дне молодёжного самоуправления в муниципальном образовании «Николаевское городское поселение» Смидовичского муниципального района Еврейской автономной области в 2023 году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117"/>
      </w:tblGrid>
      <w:tr>
        <w:trPr>
          <w:trHeight w:val="23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 рождения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о работы или учебы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ленство в общественных объединениях (перечислить с указанием занимаемой должности)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ственная деятельность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 в администрации, на замещение которой подается заявка (одна или несколько, не более трех)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ловые качества, которыми обладает кандидат для успешного замещения заявленной должности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актный телефон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color w:val="4C4C4C"/>
          <w:spacing w:val="2"/>
          <w:sz w:val="29"/>
          <w:szCs w:val="29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2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врейской автономной области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0.04.2023 № 1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онный комитет по проведению Дня молодежного самоуправления в муниципальном образовании</w:t>
      </w:r>
      <w:r>
        <w:rPr>
          <w:rFonts w:eastAsia="Times New Roman" w:cs="Arial" w:ascii="Arial" w:hAnsi="Arial"/>
          <w:spacing w:val="2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 в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тусевич Егор Евгеньевич – глава администрации Николаевского городского поселения, председатель организационного комитета;</w:t>
        <w:br/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копенко Татьяна Ивановна- председатель Собрания депутатов администрации Николае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кимова Наталья Анатольевна - начальник организационно-контрольного отдела администрации Николаевского городского поселения;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иденков Денис Юрьевич - депутат Собрания депутатов Смидовичского муниципального района (по согласованию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Щеткина Мария Васильевна – директор многофункционального медицинского центра «Махаон», председатель Совета предпринимателей Николаевского городского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стерова Ольга Владимировна – нотариус п. Николаевка (по согласованию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3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ложению о проведении Д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лодежного самоуправления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Николае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врейской автономной области 2020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0.04.2023  № 1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замещаемых должностей в</w:t>
      </w:r>
      <w:r>
        <w:rPr>
          <w:rFonts w:eastAsia="Times New Roman" w:cs="Arial" w:ascii="Arial" w:hAnsi="Arial"/>
          <w:spacing w:val="2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м образовании</w:t>
      </w:r>
      <w:r>
        <w:rPr>
          <w:rFonts w:eastAsia="Times New Roman" w:cs="Arial" w:ascii="Arial" w:hAnsi="Arial"/>
          <w:spacing w:val="2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и проведен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ня молодежного самоуправления в муниципальном образовании</w:t>
      </w:r>
      <w:r>
        <w:rPr>
          <w:rFonts w:eastAsia="Times New Roman" w:cs="Arial" w:ascii="Arial" w:hAnsi="Arial"/>
          <w:spacing w:val="2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 в 2023 году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лава администрации Николаевского городского поселения;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 заместитель главы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Николаевского городского поселения;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едатель Собрания депутатов администрации Николаевского городского поселения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чальник отдела ЖКХ, ГО И ЧС;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начальник организационно-контрольного отдела администрации Николаевского городского поселения;</w:t>
        <w:br/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- начальник юридического отдела 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B008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икола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ГЛАСИЕ РОДИТЕЛЯ/ЗАКОННОГО ПРЕДСТАВ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ОБРАБОТКУ ПЕРСОНАЛЬНЫХ ДАННЫХ НЕСОВЕРШЕННОЛЕТНЕ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, 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ФИО родит./ законного представителя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аспорт ____________________________________________________________________ выдан 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серия, номер) (когда и кем выдан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вляясь законным представителем несовершеннолетнего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ФИО несовершеннолетнего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ходящегося мне _____________________, зарегистрированного по адресу: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ю свое согласие на обработку в 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наименование  организации)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; класс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 даю согласие на использование персональных данных несовершеннолетнего исключительно  для 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мероприятии «</w:t>
      </w:r>
      <w:r>
        <w:rPr>
          <w:rFonts w:eastAsia="Times New Roman" w:cs="Times New Roman" w:ascii="Times New Roman" w:hAnsi="Times New Roman"/>
          <w:spacing w:val="2"/>
          <w:lang w:eastAsia="ru-RU"/>
        </w:rPr>
        <w:t>День молодежного самоуправления в муниципальном образовании</w:t>
      </w:r>
      <w:r>
        <w:rPr>
          <w:rFonts w:eastAsia="Times New Roman" w:cs="Arial" w:ascii="Arial" w:hAnsi="Arial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Николаевское городское поселение» Смидовичского муниципального района Еврейской автономной области в 2023 году». Мероприятие будет проводиться 19, 21.04.2023 г. по адресу: Еврейская автономная область, Смидовичский район, п. Николаевка, ул. Комсомольская, д.10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стоящее согласие предоставляется мной на осуществление действий в отношении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сональных данных несовершеннолетнего, которые необходимы для достижения указанных выше целей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нное согласие действует до достижения целей обработки персональных данных или в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чение срока хранения информации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"____" ___________ 2023 г.                                    _____________ /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38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3-04-13T23:40:00Z</dcterms:modified>
  <cp:revision>3</cp:revision>
  <dc:subject/>
  <dc:title/>
</cp:coreProperties>
</file>