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960" w:leader="none"/>
        </w:tabs>
        <w:spacing w:lineRule="auto" w:line="240" w:before="0" w:after="0"/>
        <w:ind w:hanging="0"/>
        <w:jc w:val="center"/>
        <w:rPr/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11"/>
        <w:tabs>
          <w:tab w:val="clear" w:pos="708"/>
          <w:tab w:val="left" w:pos="3960" w:leader="none"/>
        </w:tabs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0390</wp:posOffset>
                </wp:positionH>
                <wp:positionV relativeFrom="paragraph">
                  <wp:posOffset>188595</wp:posOffset>
                </wp:positionV>
                <wp:extent cx="279654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9pt;mso-wrap-distance-left:9.05pt;mso-wrap-distance-right:9.05pt;mso-wrap-distance-top:0pt;mso-wrap-distance-bottom:0pt;margin-top:14.85pt;mso-position-vertical-relative:text;margin-left:5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. Николаевка</w:t>
      </w:r>
    </w:p>
    <w:p>
      <w:pPr>
        <w:pStyle w:val="11"/>
        <w:spacing w:lineRule="auto" w:line="216" w:before="180" w:after="0"/>
        <w:ind w:left="360" w:right="-8" w:hanging="360"/>
        <w:jc w:val="both"/>
        <w:rPr>
          <w:sz w:val="28"/>
        </w:rPr>
      </w:pPr>
      <w:r>
        <w:rPr>
          <w:sz w:val="28"/>
        </w:rPr>
        <w:t>30.03.2023</w:t>
        <w:tab/>
        <w:tab/>
        <w:tab/>
        <w:tab/>
        <w:tab/>
        <w:tab/>
        <w:tab/>
        <w:tab/>
        <w:tab/>
        <w:tab/>
        <w:tab/>
        <w:t>№ 166</w:t>
      </w:r>
    </w:p>
    <w:p>
      <w:pPr>
        <w:pStyle w:val="TextBody"/>
        <w:tabs>
          <w:tab w:val="clear" w:pos="708"/>
          <w:tab w:val="left" w:pos="6096" w:leader="none"/>
          <w:tab w:val="left" w:pos="9356" w:leader="none"/>
        </w:tabs>
        <w:spacing w:before="0" w:after="12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</w:r>
    </w:p>
    <w:p>
      <w:pPr>
        <w:pStyle w:val="TextBody"/>
        <w:spacing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рядок ведения списка лиц, изъявивших желание реализовать право на приобретение земельного участка в собственность, утвержденный постановлением администрации Николаевского городского поселения от 12.02.2020 № 42</w:t>
      </w:r>
    </w:p>
    <w:p>
      <w:pPr>
        <w:pStyle w:val="TextBody"/>
        <w:spacing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5" w:hanging="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соответствии с пунктом 6 статьи 39.5 Земельного кодекса Российской Федерации, законом Еврейской автономной области от 27.06.2012 № 96-ОЗ «О бесплатном предоставлении гражданам, имеющим трех и более детей, земельных участков на территории Еврейской автономной области», законом Еврейской автономной области от 29 апреля 2022 года N 84-ОЗ "О внесении изменений в некоторые законы Еврейской автономной области"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TextBody"/>
        <w:spacing w:before="0" w:after="0"/>
        <w:ind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1. Внести в Порядок </w:t>
      </w:r>
      <w:r>
        <w:rPr>
          <w:rFonts w:eastAsia="Times New Roman" w:cs="Times New Roman" w:ascii="Times New Roman" w:hAnsi="Times New Roman"/>
          <w:sz w:val="28"/>
          <w:szCs w:val="28"/>
        </w:rPr>
        <w:t>ведения списка лиц, изъявивших желание реализовать право на приобретение земельного участка в собственность, утвержденный постановлением администрации Николаевского городского поселения от 12.02.2020 № 42, изменения, изложив его в новой редакции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Николаевского городского поселения и в информационном бюллетене «Исток»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</w:t>
      </w:r>
      <w:r>
        <w:rPr>
          <w:rFonts w:cs="Times New Roman" w:ascii="Times New Roman" w:hAnsi="Times New Roman"/>
          <w:sz w:val="28"/>
        </w:rPr>
        <w:t>тоящее постановление вступает в силу после дня его официального опубликования.</w:t>
      </w:r>
    </w:p>
    <w:p>
      <w:pPr>
        <w:pStyle w:val="TextBody"/>
        <w:spacing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                                   </w:t>
        <w:tab/>
        <w:t>Е.Е. Матус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03.20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66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TextBody"/>
        <w:spacing w:before="0" w:after="0"/>
        <w:ind w:right="-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я </w:t>
      </w:r>
      <w:r>
        <w:rPr>
          <w:rFonts w:eastAsia="Times New Roman" w:cs="Times New Roman" w:ascii="Times New Roman" w:hAnsi="Times New Roman"/>
          <w:sz w:val="28"/>
          <w:szCs w:val="28"/>
        </w:rPr>
        <w:t>списка лиц, изъявивших желание реализовать право на приобретение земельного участка в собственность</w:t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ведения списка лиц, изъявивших желание реализовать право на приобретение земельного участка в собственность (далее - Порядок), определяет процедуру включения в список  лиц, изъявивших желание реализовать право на приобретение земельного участка в собственность  (далее – Список)  в рамках реализации закона </w:t>
      </w:r>
      <w:r>
        <w:rPr>
          <w:rFonts w:cs="Times New Roman" w:ascii="Times New Roman" w:hAnsi="Times New Roman"/>
          <w:sz w:val="28"/>
        </w:rPr>
        <w:t>Еврейской автономной области от 27.06.2012 № 96-ОЗ «О бесплатном предоставлении гражданам, имеющим трех и более детей, земельных участков на территории Еврейской автономной области» (далее – Зак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писок включаются граждане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меющие трех и более несовершеннолетних детей, а также детей, пасынков и падчериц старше 18 лет, обучающихся по очной форме обучения в образовательных учреждениях или проходящих срочную военную службу по призыву, но не более чем до достижения ими 23-летнего возраста, в случае, если они не создали собственные семьи и проживают вместе с родителями и </w:t>
      </w:r>
      <w:r>
        <w:rPr>
          <w:rFonts w:cs="Times New Roman" w:ascii="Times New Roman" w:hAnsi="Times New Roman"/>
          <w:sz w:val="28"/>
          <w:szCs w:val="28"/>
        </w:rPr>
        <w:t>постоянно проживающие на территории Николаевского городского поселения Смидовичского муниципального района Еврейской автономной области на дату подачи заявления «О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латном предоставлении земельного участка </w:t>
      </w:r>
      <w:r>
        <w:rPr>
          <w:rFonts w:cs="Times New Roman" w:ascii="Times New Roman" w:hAnsi="Times New Roman"/>
          <w:sz w:val="28"/>
          <w:szCs w:val="28"/>
        </w:rPr>
        <w:t>в собственность и включении в список лиц, изъявивших желание реализовать право на приобретение земельного участка в собственность» (далее – Зая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включения в Список, гражданин, обладающий правом на предоставление земельного участка в соответствии с Законом (далее - заявитель), представляет Заявление по форме, установленной правительством области, в отдел по управлению муниципальным имуществом и земельным вопросам администрации Николаевского городского поселения (далее - От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земельного участка в соответствии с настоящим законом необходимы следующие документы (свед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гражданина по форме, установленной правительством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паспортов гражданина Российской Федерации - заявителя, его супруги (супруга) и детей, пасынков и падчериц заявителя, достигших возраста 14 лет, либо иных документов, удостоверяющих личность гражданин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, содержащиеся в свидетельстве о рождении, - для детей, пасынков и падчериц заявителя младше 14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 (сведений) о рождении ребенка - для детей, пасынков и падчериц заявителя младше 14 лет при регистрации акта гражданского состояния компетентным органом иностранного государства по законам соответствующего иностранного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доверенности (в случае подачи заявления представител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б обучении по очной форме обучения - для детей, пасынков и падчериц заявителя старше 18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рохождении срочной военной службы по призыву - для детей, пасынков и падчериц заявителя старше 18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, подтверждающие факт постоянного проживания на территории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я судебного решения об установлении факта постоянного проживания на территории соответствующего поселения (в случае отсутствия сведений о регистрации заявителя, его супруги (супруга), детей, пасынков и падчериц по месту жительства на территории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, подтверждающие факт совместного проживания заявителя и детей, пасынков и падчер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пии документов (сведений), подтверждающих факт совместного проживания заявителя и детей, пасынков и падчериц (в случае отсутствия сведений, подтверждающих факт совместного проживания заявителя и детей, пасынков и падчериц, в органе местного самоуправления соответствующего муниципального образования либо невозможности их получения в порядке межведомственного информационного взаимодейст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итель несет ответственность за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риложением документов, указанных в подпунктах 2, 4, 5, 9, 11 пункта 3 настоящего Порядка, подается гражданином в отдел по управлению муниципальным имуществом и земельным вопросам администрации Николае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а бумажном носителе представляются одновременно с оригиналами. Копии документов после проверки их соответствия оригиналам заверяются должностным лицом, принимающим документы. Гражданину, подавшему заявление, выдается расписка в получении этих документов с указанием их перечня и даты их получения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могут быть направлены в орган местного самоуправления в электронной форме с использованием информационно-телекоммуникационных технологий, включая использование единого портала государственных услуг и (или) портала государственных и муниципальных услуг (функций) области. Прилагаемые к заявлению документы должны быть заверены в установленном федеральны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, подтверждающие сведения, указанные в подпунктах 3, 6 - 8, 10 пункта 3 настоящего Порядка, в соответствующий орган местного самоуправления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е представил документы, предусмотренные настоящей частью, администрация городского поселения запрашивает в соответствующих органах и организациях, в том числе в порядке межведомственного информационного взаимодействия, указанные с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вправе запросить в органах государственной власти области и иных органах местного самоуправления муниципальных образований области информацию, подтверждающую соответствие представленных гражданами документов требованиям настоящего закона, в том числе документы, подтверждающие, что заявитель не лишен родительских прав в отношении своих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 Отдела в хронологической последовательности поступления заявлений граждан регистрирует заявления в Журнале регистрации и учета заявлений, с указанием даты и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 Отдела, ответственный за прием документов, при регистрации заявления в Журнале регистрации и учета заяв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представленные экземпляры оригиналов и копий документов друг с другом, выполняет на них надпись об их соответствии подлинным экземплярам, заверяет своей подписью и возвращает подлинные документы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ет отметку на принятом заявлении о дате и времени принятия, указывает фамилию и должность лица, принявшего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заявителю расписку о принятии заявления и приложенных к нему документов, с указанием перечня принятых документов, даты, времени (часов, минут) их принятия, фамилии и должности лица, принявшего документы, по установленной форме согласно приложению 1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упившие от заявителя документы рассматриваются в течении 15 рабочих дней со дня регистрации заявления после чего принимается одно из решений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 в список по установленной форме согласно приложению 2 к Порядку в соответствии с очередностью подачи заявле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 во включении в спис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ями отказа во включении в список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гражданина требованиям, установленным настоящим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е гражданином документов, предусмотренных настоящи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гражданином документов, содержащих недостоверные с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ализация гражданином ранее права однократного бесплатного приобретения земельного участка в собственность в соответствии с пунктом 7 статьи 39.5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Законом ил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м области от 15.07.2011 N 975-ОЗ "О бесплатном предоставлении земельных участков гражданам, имеющим трех и более детей, в территории Еврейской автономной област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о включении в Список или об отказе во включении в Список в течение пяти рабочих дней со дня принятия указанного решения направляется гражданину почтовым отправлением с уведомлением о вручении или вручается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ажданин вправе обжаловать в суде решение об отказе во включение в Список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раждане включенные в Список, подлежат исключению из Списк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ча гражданином заявления об исключении его из сп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рата гражданином оснований, дающих право на получение земельного участка в соответствии с 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лизация гражданином права на предоставление земельного участка в соответствии с настоящи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сключении из Списка в течение пяти рабочих дней со дня принятия вручается гражданину (его представителю) или направляется ему почтовым от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б исключении из Списка гражданин вправе обжаловать в суд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№ 1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ind w:left="-284"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Мною, ______________________________________________________________________</w:t>
      </w:r>
    </w:p>
    <w:p>
      <w:pPr>
        <w:pStyle w:val="Normal"/>
        <w:spacing w:lineRule="auto" w:line="240" w:before="0" w:after="0"/>
        <w:ind w:left="-284" w:right="-42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 лица уполномоченного на принятие документов)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 от 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ражданина)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 N ___________, выдан __________________________________,</w:t>
      </w:r>
    </w:p>
    <w:p>
      <w:pPr>
        <w:pStyle w:val="Normal"/>
        <w:spacing w:lineRule="auto" w:line="240" w:before="0" w:after="0"/>
        <w:ind w:left="-284" w:right="-42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выдан, дата)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ключения в список лиц, изъявивших желание реализовать право на приобретение земельного участка в собственность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-284" w:right="-42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граждан)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 целях  предоставления  в  собственность  бесплатно  земельного участка в 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 с  Законом  </w:t>
      </w:r>
      <w:r>
        <w:rPr>
          <w:rFonts w:cs="Times New Roman" w:ascii="Times New Roman" w:hAnsi="Times New Roman"/>
          <w:sz w:val="28"/>
        </w:rPr>
        <w:t xml:space="preserve">Еврейской автономной области от 27.06.2012 № 96-ОЗ «О бесплатном предоставлении гражданам, имеющим трех и более детей, земельных участков на территории Еврейской автономной области» </w:t>
      </w:r>
      <w:r>
        <w:rPr>
          <w:rFonts w:cs="Times New Roman" w:ascii="Times New Roman" w:hAnsi="Times New Roman"/>
          <w:sz w:val="28"/>
          <w:szCs w:val="28"/>
        </w:rPr>
        <w:t>оригиналы (копии)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документов на ____________ листах: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                                                                   </w:t>
      </w:r>
      <w:r>
        <w:rPr>
          <w:rFonts w:cs="Times New Roman" w:ascii="Times New Roman" w:hAnsi="Times New Roman"/>
          <w:sz w:val="20"/>
          <w:szCs w:val="20"/>
        </w:rPr>
        <w:t>(количество)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1. ______________________________ на ____ л.;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 ______________________________ на ____ л.;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3. ______________________________ на ____ л.</w:t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"__________" "________" ___________     ____________</w:t>
      </w:r>
    </w:p>
    <w:p>
      <w:pPr>
        <w:pStyle w:val="Normal"/>
        <w:spacing w:lineRule="auto" w:line="240" w:before="0" w:after="0"/>
        <w:ind w:left="-284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0"/>
          <w:szCs w:val="20"/>
        </w:rPr>
        <w:t>(время)                             (дата)                  (подпись)                                      (Ф.И.О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425"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 изъявивших желание реализовать право на приобретение земельного участка в собственность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80"/>
        <w:gridCol w:w="1172"/>
        <w:gridCol w:w="919"/>
        <w:gridCol w:w="919"/>
        <w:gridCol w:w="1041"/>
        <w:gridCol w:w="1887"/>
        <w:gridCol w:w="1276"/>
        <w:gridCol w:w="1349"/>
      </w:tblGrid>
      <w:tr>
        <w:trPr>
          <w:trHeight w:val="20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ФИО граждан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документ удостоверяющий лич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адрес регистрации по месту ж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дата и время регистрации заяв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реквизиты постановления о включении в списо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остановления о предоставлении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реквизиты постановления об исключении из спис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ind w:left="-284" w:right="-425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9684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860"/>
        <w:gridCol w:w="1244"/>
        <w:gridCol w:w="834"/>
        <w:gridCol w:w="800"/>
        <w:gridCol w:w="689"/>
        <w:gridCol w:w="956"/>
        <w:gridCol w:w="1080"/>
        <w:gridCol w:w="1281"/>
        <w:gridCol w:w="500"/>
        <w:gridCol w:w="794"/>
      </w:tblGrid>
      <w:tr>
        <w:trPr>
          <w:trHeight w:val="23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75"/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hyperlink" Target="http://docs.cntd.ru/document/4531052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13:00Z</dcterms:created>
  <dc:creator>Реформа</dc:creator>
  <dc:description/>
  <dc:language>en-US</dc:language>
  <cp:lastModifiedBy>Парус</cp:lastModifiedBy>
  <cp:lastPrinted>2020-02-13T09:35:00Z</cp:lastPrinted>
  <dcterms:modified xsi:type="dcterms:W3CDTF">2023-03-30T00:14:00Z</dcterms:modified>
  <cp:revision>3</cp:revision>
  <dc:subject/>
  <dc:title/>
</cp:coreProperties>
</file>