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идовичского муниципального района</w:t>
      </w:r>
    </w:p>
    <w:p>
      <w:pPr>
        <w:pStyle w:val="Normal"/>
        <w:spacing w:before="120" w:after="12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врейской автономной области</w:t>
      </w:r>
    </w:p>
    <w:p>
      <w:pPr>
        <w:pStyle w:val="Normal"/>
        <w:spacing w:before="120" w:after="12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СКОГО ПОСЕЛЕНИЯ</w:t>
      </w:r>
    </w:p>
    <w:p>
      <w:pPr>
        <w:pStyle w:val="Normal"/>
        <w:spacing w:before="120" w:after="12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7.02.2023 </w:t>
        <w:tab/>
        <w:tab/>
        <w:tab/>
        <w:tab/>
        <w:tab/>
        <w:tab/>
        <w:tab/>
        <w:tab/>
        <w:tab/>
        <w:tab/>
        <w:tab/>
        <w:t>№ 93</w:t>
      </w:r>
    </w:p>
    <w:p>
      <w:pPr>
        <w:pStyle w:val="Normal"/>
        <w:spacing w:before="120" w:after="12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. Николае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мероприятий по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ыявлению правообладателей ранее учтенных объектов недвижимост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20 № 518-ФЗ «О внесении изменений в отдельные законодательные акты Российской Федерации», рекомендациями Федеральной службы государственной регистрации, кадастра и картографии для органов исполнительной власти субъектов Российской Федерации и местного самоуправления по выявлению правообладателей ранее учтенных объектов недвижимости от 28.05.2021 № 01-3975-ГЕ/2, Уставом муниципального образования «Николаевское городское поселение», с целью организации мероприятий по выявлению правообладателей ранее учтенных объектов недвижимости, если права на данные объекты недвижимости возникли и правоустанавливающие документы на них оформлены до дня вступления в силу Федерального закона от 21.07.1997 № 122-ФЗ «О государственной регистрации прав на недвижимое имущество и сделок с ним» администрация город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выявления правообладателей ранее учтенных объектов недвижимости на территор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ind w:firstLine="840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Е.Е. Матусевич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Никола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7.02.2023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 правообладателей ранее учтенных объектов недвижимости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</w:t>
      </w:r>
      <w:r>
        <w:rPr/>
        <w:t xml:space="preserve"> </w:t>
      </w:r>
      <w:r>
        <w:rPr>
          <w:sz w:val="28"/>
          <w:szCs w:val="28"/>
        </w:rPr>
        <w:t>выявления правообладателей ранее учтенных объектов недвижимости на территории муниципального образования «Николаевское городское поселение» Смидовичского муниципального района Еврейской автономной области (далее – Порядок)</w:t>
      </w:r>
      <w:r>
        <w:rPr/>
        <w:t xml:space="preserve"> </w:t>
      </w:r>
      <w:r>
        <w:rPr>
          <w:sz w:val="28"/>
          <w:szCs w:val="28"/>
        </w:rPr>
        <w:t>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30.12.2020 № 518-ФЗ «О внесении изменений в отдельные законодательные акты Российской Федерации» (далее – Закон № 518-ФЗ), от 13.07.2015 № 218-ФЗ «О государственной регистрации недвижимости» (далее – Закон № 218-ФЗ), рекомендациями Федеральной службы государственной регистрации, кадастра и картографии для органов исполнительной власти субъектов Российской Федерации и местного самоуправления по выявлению правообладателей ранее учтенных объектов недвижимости от 28.05.2021 № 01-3975-ГЕ/21, Уставом муниципального образования «Никола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ий Порядок регулирует отношения</w:t>
      </w:r>
      <w:r>
        <w:rPr/>
        <w:t xml:space="preserve"> </w:t>
      </w:r>
      <w:r>
        <w:rPr>
          <w:sz w:val="28"/>
          <w:szCs w:val="28"/>
        </w:rPr>
        <w:t>возникающие, в связи  с проведением мероприятий по выявлению правообладателей ранее учтенных объектов недвижимости, если права на данные объекты недвижимости возникли и правоустанавливающие документы на них оформлены до дня вступления в силу Федерального закона от 21.07.1997 № 122-ФЗ «О государственной регистрации прав на недвижимое имущество и сделок с ним» (далее – Закон № 122-ФЗ), при этом такие права не зарегистрированы в Едином государственном реестре недвижимости (далее – ЕГРН, выявление правооблад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бота по выявлению правообладателей осуществляется в отношении: зданий, сооружений, объектов незавершенного строительства, помещений,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 Мероприятия по выявлению правообладателей ранее учтенных объектов недвижимости в соответствии с Законом № 518-Ф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ом местного самоуправления, осуществляющим мероприятия по выявлению правообладателей объектов недвижимости, в соответствии со статьей 69.1. Закона № 218-ФЗ является администрация Смидовичского городского  поселения (далее – администрация город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Для организации мероприятий по выявлению правообладателей администрация городского поселения проводит анализ сведений, в том числе о правообладателях ранее учтенных объектов недвижимости, содержащихся в документах, находящихся в архиве администрации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Администрация городского поселения направляет в действующую на территории Еврейской автономной области Федеральную службу государственной регистрации, кадастра и картографии (далее – Росреестр) письмо о предоставлении перечней ранее учтенных объектов недвижимости, указанных в пункте 1.3. настоящего Порядка (далее - Переч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Росреестр осуществляет подготовку Перечней в срок не более чем 5 (пять) рабочих дней со дня поступления запроса, указанного в пункте 2.3.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реестр может направить Перечни в адрес администрации городского поселения по собственной инициати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Администрация городского поселения при получении Перечня в срок не более чем 10 (десять) календарных дн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ет запросы в иные органы и организации (в том числе в налоговые органы, органы записи актов гражданского состояния, нотариусам, органы и организации по государственному техническому учету и (или) технической инвентаризации) в целях получения необходимых сведений и документов (в том числе копий технических паспортов и т.п.),  предусмотренных частью 4 статьи 69.1. Закона № 218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ещает граждан и юридических лиц (в том числе посредством опубликования извещения в порядке, установленном для официального опубликования (обнародования) муниципальных правовых актов, на официальном сайте муниципального образования «Смидовичское городское поселение» Смидовичского муниципального района Еврейской автономной области, на информационных щитах в границах населенного пункта, на территории которого расположены ранее учтенные объекты недвижимости) о способах и порядке предоставления в администрацию городского поселения сведений о правообладателях ранее учтенных объектов недвижимости (далее - извещение) с указанием информации, предусмотренной пунктом 2.6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ок не более чем 30 календарных дней администрация городского поселения сопоставляет содержащиеся в Перечнях с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имеющейся в распоряжении архивной докумен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данными похозяйственных кни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документами, полученными от иных органов, организац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документами, представленными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В </w:t>
      </w:r>
      <w:r>
        <w:rPr/>
        <w:t xml:space="preserve"> </w:t>
      </w:r>
      <w:r>
        <w:rPr>
          <w:sz w:val="28"/>
          <w:szCs w:val="28"/>
        </w:rPr>
        <w:t>извещении также указыв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идах, кадастровых номерах и адресах объектов недвижимости, правах на которые не зарегистрированы в ЕГР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озможности самостоятельного обращения за государственной регистрацией ранее возникшего права в соответствии со статьей 69 Закона № 218-Ф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озможности и сроках обращения граждан в администрацию городского поселения, Росреестр в целях обеспечения государственной регистрации прав на объекты недвижимости, которые подпадают под действие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земельные участки, предназначенные для ведения личного подсобного хозяйства, огородничества, садоводства, индивидуального гаражного или индивидуального жилищного строительства и находящихся на таких земельных участках объектах капитального стро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свобождении от уплаты государственной пошлины за государственную регистрацию возникшего до дня вступления в силу Закона    № 122-ФЗ права на объект недвижимости (до 31.01.1998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осле реализации мероприятий, предусмотренных пунктом 2.5. настоящего Порядка, в целях подтверждения фактического существования соответствующих объектов недвижимости на момент осуществления действий, направленных на выявление правообладателей администрации городского поселе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осмотр здания, сооружения или объекта незавершен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ить акт осмотра здания, сооружения или объекта незавершенного строительства (Приложение № 1 к настоящему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 Если при проведении указанного в пункте 2.7. настоящего Порядка осмотра здания, сооружения или объекта незавершенного строительства установлено, что такой объект недвижимости прекратил свое существование, администрация городского поселения, в соответствии с частью 8 статьи 69.1. Закона № 218-ФЗ, направляет в Росреестр заявление о снятии с государственного кадастрового учета объекта недвижимости, прекратившего существование (сведения о котором содержатся в ЕГРН), с приложением акта его осмотра, уведомив не позднее чем за 30 (тридцать) дней до подачи указанного заявления лицо, выявленное в качестве правообладателя такого объекта недвижимости, способами, указанными в пункте 2 части 9 статьи 69.1. Закона № 218-ФЗ. При этом подготовка и представление в Росреестр акта обследования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Администрация городского поселения после проведения мероприятий, указанных в пункте 2.5. настоящего Порядка, если ответы на направленные ранее запросы не содержат противоречивую информацию о правообладателе ранее учтенного объекта недвижимости и ранее учтенным объектом недвижимости является здание, сооружение или объект незавершенного строительства, не прекратившие свое существование, подготавливает проект постановления администрации городского поселения о выявлении правообладателя (далее – проект постановления) с указанием в нем сведений, предусмотренных частью 6 статьи 69.1 Закона № 218-ФЗ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0. Согласно части 9 статьи 69.1 Закона № 218-ФЗ в течение 5 (пяти) рабочих дней с момента подготовки проекта постановления администрация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змещает на официальном сайте муниципального образования «Облученское городское поселение» в сети «Интернет» следующие сведения об объекте недвижимости, правообладатель которого выявле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дастровый номер ранее учтенного объекта недвижимости, содержащийся в ЕГРН, вид, назначение, площадь, иную основную характеристику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рес объекта недвижимости (при отсутствии адреса - его местопол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, в течение которого могут быть представлены возражения относительно сведений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ю, имя, отчество (последнее - при наличии) в отношении выявленного правообладателя, являющегося физическим лиц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е наименование юридического лица, идентификационный номер налогоплательщика, основной государственный регистрационный номер в отношении правообладателя, являющегося юридическим лиц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ручает проект постановления с распиской в получении лицу, выявленному в качестве правообладателя, с указанием срока (30 (тридцать) дней со дня получения указанным лицом проекта постановления), в течение которого им могут быть представлены возражения относительно сведений о правообладателе ранее учтенного объекта недвижимости, либо направляет проект постановления или в форме электронного документа и (или) электронного образа документа по адресу электронной почты, если сведения об электронной почте были представлены в администрацию городского поселения правообладателем в письменном виде, или в форме бумажного документа заказным письмом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Администрация городского поселения  принимает постановление о выявлении правообладателя (далее – постановление администрации), если в течение 45 (сорока пяти) дневного срока со дня получения проекта постановления выявленным в качестве правообладателя лицом в адрес администрации городского поселения не поступили возражения относительно сведений о правообладателе ранее учтенного объекта недвижимости, указанных в проекте постановления (часть 12 статьи 69.1. Закона № 218-Ф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Администрация городского поселения в срок не более 5 (пяти) рабочих дней со дня принятия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ет в орган регистрации прав заявление о внесении в ЕГРН сведений о правообладателе ранее учтенного объекта недвижимости с приложением копии постановления администрации и документов, содержащих сведения, полученные по запросам, направленным в соответствии с пунктом 2.5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ручает копию постановления администрации лицу, выявленному в качестве правообладателя ранее учтенного объекта недвижимости, с распиской о получении, либо направляет ее данному лицу способами, указанными в пункте 2.10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Администрация городского поселения в отношении выявленных по итогам мероприятий, указанных в пункте 2.5. настоящего Порядка, объектов недвижимости, которые отвечают признакам ранее учтенных, но сведения о них в ЕГРН отсут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 мероприятия (в том числе подготовку необходимых документов), предусмотренные пунктами 2.5., 2.7. – 2.11.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рок не более 5 (пяти) рабочих дней со дня принятия постановления администрации, согласно пункту 2 части 14 статьи 69.1. Закона № 218-ФЗ, направляет в Росреестр заявление о внесении в ЕГРН сведений о ранее учтенном объекте недвижимости и о внесении в ЕГРН сведений о правообладателе ранее учтенного объекта недвижимости с приложением копии постановления администрации и документов, содержащих сведения, полученные по запросам, направленным в соответствии с пунктом 2.5. настоящего Порядка, а также документом, предусмотренным пунктами 2 и (или) 3 части 5 статьи 69 Закона № 218-Ф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ет копию постановления администрации с распиской в получении лицу, выявленному в качестве правообладателя ранее учтенного объекта недвижимости, либо направляют ее данному лицу способами, указанными в пункте 2.10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В случае если по итогам мероприятий, указанных в пункте 2.5. настоящего Порядка, выявлены объекты, сведения о которых отсутствуют в ЕГРН, имеющие признаки самовольных построек (в частности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), в течение 10 (десяти) рабочих дней со дня выявления указанных объектов администрация городского поселения принимает соответствующие меры в рамках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Особенности выявления правообладателей с учетом положений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далее - Закон № 93-ФЗ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Мероприятия по выявлению правообладателей ранее учтенных объектов недвижимости - земельных участков, предназначенных для ведения личного подсобного хозяйства, огородничества, садоводства, индивидуального гаражного или индивидуального жилищного строительства, а также находящихся на таких земельных участках объектов капитального строительства, содержащихся в Перечнях, осуществляется с учетом положений Закона № 93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я городского поселения в отношении объектов недвижимости, подпадающих под действие Закона № 93-ФЗ, по результатам проведения мероприятий, предусмотренных пунктом 2.5. настоящего Порядка, инвентаризации имеющихся сведений и документов, поступивших обращений граждан, организуют мероприятия по подаче в орган регистрации прав заявлений о государственной регистрации права собственности граждан на ранее учтенные объекты недвижимости, в отношении которых получены или имеются документы-основания (в том числе свидетельства о праве на наследство, государственные акты, свидетельства и другие документы, устанавливающие (удостоверяющие) права на объекты недвижимости, в том числе документы, указанные в абзаце втором пункта 9 статьи 3 Федерального закона от 25.10.2001 № 137-ФЗ «О введении в действие Земельного кодекса Российской Федерации» (далее - Закон № 137-ФЗ), выписки из похозяйственных книг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1. Форма заявления о государственном кадастровом учете недвижимого имущества и (или) государственной регистрации прав на недвижимое имущество утверждена приказом Росреестра от 19.08.2020             № П/0310 (далее – приказ № П/0310), приложение № 1 к приказ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гласно приложению № 1 к приказу № П/0310, действуя от имени правообладателя объекта недвижимости, администрация городского поселения указывает в заявлении о государственной регистрации прав в том числе СНИЛС правообладателя (при наличии) и реквизиты документа, удостоверяющего личность такого правообладателя (реквизит 7.1.). При этом в реквизите 8.1.2. заявления «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статье 15 Закона № 218-ФЗ - юридическом лице (в том числе органе государственной власти, ином государственном органе, органе местного самоуправления)» в качестве реквизитов документа, подтверждающего полномочия представителя правообладателя, указывается статья 12 Закона № 93-ФЗ, в реквизите 8.1. заявления в графе «представителем, действующим на основании федерального закона» проставляется знак «V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2. После осуществления государственной регистрации прав на объект недвижимости администрация городского поселения передает правообладателю объекта недвижимости выписку из ЕГРН, выданную в соответствии с частью 1 статьи 28 Закона № 218-ФЗ, в целях удостоверения проведения государственной регистрации права собственности на объект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 Если в администрацию городского поселения в отношении ранее учтенного объекта недвижимости, подпадающего под действие Закона № 93-ФЗ, заявление гражданина на проведение государственной регистрации прав не представлено, в отношении такого объекта недвижимости осуществляются мероприятия, предусмотренные пунктами 2.6. – 2.11.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 Особенности выявления правообладателей при выполнении комплексных кадастровых раб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 В случае предоставления исполнителю комплексных кадастровых работ (далее - ККР) правообладателем объектов недвижимости заверенных в соответствии с требованиями, установленными частями 1 и 9 статьи 21 Закона № 218-ФЗ, копий документов, устанавливающих или подтверждающих права на эти объекты недвижимости, которые в соответствии с частью 4 статьи 69 Закона № 218-ФЗ считаются ранее учтенными, но сведения о которых отсутствуют в ЕГРН либо права на которые возникли до дня вступления в силу Закона № 122-ФЗ и не прекращены и государственный кадастровый учет которых не осуществлен, исполнитель ККР направляет в Росреестр заявление о внесении в ЕГРН сведений о ранее учтенных объектах недвижимости, расположенных в границах территории выполнения ККР (пункт 3 части 2 статьи 42.6 Федерального закона от 24.07.2007 № 221-ФЗ «О кадастровой деятельности» (далее - Закон № 221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еспечении исполнителем ККР внесения сведений о таких объектах недвижимости в ЕГРН заказчик ККР передает в администрацию городского поселения (если заказчик ККР не администрация городского поселения) полученные исполнителем ККР от правообладателей объектов недвижимости и заверенные в соответствии с требованиями, установленными частями 1 и 9 статьи 21 Закона № 218-ФЗ, копии документов, устанавливающих или подтверждающих права на эти объекты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министрация городского поселения в отношении объектов, указанных в настоящем пункте настоящего Порядка, организовывает мероприятия (в том числе подготовку необходимых документов), предусмотренные пунктами 2.5., 2.7. – 2.11. настоящего Порядка (в отношении ранее учтенных объектов недвижимости, подпадающих под действие Закона № 93-ФЗ, с учетом раздела 3 настоящего Поряд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 В случае отсутствия в ЕГРН сведений о расположенных в кадастровом квартале, в границах которого выполняются ККР, земельных участках, за исключением земельных участков, являющихся лесными участками, о зданиях, сооружениях, об объектах незавершенного строительства, которые считаются в соответствии с частью 4 статьи 69 Закона № 218-ФЗ ранее учтенными объектами недвижимости, а также о земельных участках, зданиях, сооружениях, об объектах незавершенного строительства, права на которые возникли до вступления в силу Закона № 122-ФЗ и не прекращены и государственный кадастровый учет которых не осуществлен, администрация городского поселения при наличии документа (копии документа, заверенного в соответствии с требованиями, установленными частями 1 и 9 статьи 21 Закона № 218-ФЗ), устанавливающего или подтверждающего право на объект недвижимости, в том числе документа, указанного в пункте 9 статьи 3 Закона № 137-ФЗ, направляет заявление о внесении в ЕГРН сведений о таких земельных участках, зданиях, сооружениях, объектах незавершенного строительства в соответствии с требованиями статьи 69 Закона № 218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сле внесения в ЕГРН сведений администрация городского поселения проводит мероприятия, предусмотренные пунктами 2.5., 2.6. – 2.11. настоящего Порядка (в отношении ранее учтенных объектов недвижимости, подпадающих под действие Закона № 93-ФЗ, с учетом раздела 3 настоящего Порядка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5. Особенности выявления правообладателей ранее учтенных жилых и нежилых помещений в многоквартирных домах (далее - МКД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 Для организации мероприятий по выявлению правообладателей помещений в МКД администрация городского поселения направляет в Росреестр запрос о предоставлении перечня ранее учтенных помещений, расположенных в МКД, права на которые в ЕГРН не зарегистрированы (далее - Перечень помещени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2. Росреестр осуществляет в течение 10 (десяти) рабочих дней со дня поступления указанного в пункте 5.1. настоящего Порядка запроса подготовку и направление в администрацию городского поселения Перечня помещений, расположенных в МКД, сведения о которых содержатся в ЕГРН (с указанием кадастрового номера, вида объекта недвижимости, адреса (местоположения, включая номер помещения), назначения, площади), но права на них не зарегистрированы, в том числе в целях выяв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ъектов недвижимости, сведения о которых отсутствуют в ЕГР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ъектов недвижимости, в отношении которых требуется осуществление государственной регистрации пр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Администрация городского поселения проводит анализ полученного Перечня помещ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4. В отношении помещений, сведения о которых содержатся в ЕГРН, но права на них не зарегистрированы, администрация городского поселения проводит анализ имеющихся документов на предмет наличия или отсутствия оснований для выявления правооблад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5. В отношении жилых помещений, сведения о которых содержатся в ЕГРН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учитывая наличие на них ранее возникшего права физических лиц, администрация городского поселения проводит мероприятия по выявлению правообладателей, предусмотренные пунктами 2.5., 2.6. – 2.11.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6. В отношении не находящихся в частной собственности жилых помещений, права на которые подлежат государственной регистрации в соответствии с Законом № 218-ФЗ, переданных по договору безвозмездной передачи квартиры в собственность с момента (после) вступления в силу Закона № 122-ФЗ, при отсутствии государственной регистрации этого права, а также помещений, которые не были предоставлены гражданам в порядке приватизации, однако используются на условиях договора найма жилого помещения (гражданами), аренды (юридическими лицами) и соответствующая информация (документы) имеется в распоряжении администрации городского поселения, сведения о которых содержатся в ЕГРН и выявление правообладателей которых не может быть осуществлено в порядке статьи 69.1. Закона № 218-ФЗ, администрация город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подготавливает документы, в том числе заявление (форма которого утверждена приказом № П/0310), для государственной регистрации права муниципальной собственности на них и представляет такие документы на государственную регистрацию права в установленном Законом № 218-ФЗ порядке в Росреест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организовывает взаимодействие с гражданами, которым предоставлены такие помещения в порядке приватизации, по договорам найма (коммерческого), и юридическими лицами, которым помещения предоставлены по договорам аренды, заключенным на срок не менее года, в целях последующего представления документов в Росреестр для государственной регистрации соответствующего права, ограничения права (если оно подлежит государственной регистр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7. В отношении выявленных помещений, сведения о которых отсутствуют в ЕГРН (не включены в Перечень помещений), администрация городского поселения проводит анализ имеющихся в распоряжении уполномоченных органов и организаций, осуществляющих хранение архива технической документации, документов, в том числе на предмет наличия (отсутствия) оснований для внесения в ЕГРН сведений о таких помещениях и выявленных их правообладателей в соответствии со статьей 69.1. Закона            № 218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8. В отношении жилых помещений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но сведения о которых отсутствуют в ЕГРН, администрация городского поселения проводит мероприятия по выявлению правообладателей в соответствии с пунктами 2.5., 2.6. – 2.11.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9. В отношении не находящихся в частной собственности ранее учтенных жилых помещений, не учтенных в ЕГРН, являющихся предметом заключенного после вступления в силу Закона № 122-ФЗ договора безвозмездной передачи квартиры в собственность, договора найма жилого помещения (гражданами), договора аренды (юридическими лицами), выявление правообладателей которых не может быть осуществлено в порядке статьи 69.1. Закона № 218-ФЗ, администрация городского поселения подготавливает документы для осуществления их государственного кадастрового учета и государственной регистрации права муниципальной собственности на них, и предоставляет документы в Росреестр в установленном Законом № 218-ФЗ порядке, а также организовывает взаимодействие с гражданами и юридическими лицами, в целях последующего представления документов в Росреестр для государственной регистрации соответствующего права указанных лиц, ограничения права (если оно подлежит государственной регистр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6. Особенности выявления правообладателей ранее учтенных объектов недвижимости в рамках проведения муниципального земельного контро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1. Должностные лица Росреестра и администрации городского поселения при проведении мероприятий по муниципальному земельному контролю проводят анализ поступающей информации, в том числе на предмет возможности выявления правообладателей ранее учтенных объектов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. Выявление ранее учтенных объектов недвижимости и их правообладателей осуществляется пр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дготовке и проведении контрольных мероприятий в рамках муниципального земельного контро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ссмотрении дел об административных правонарушениях в результате изучения и анализа получаемой у органов государственной власти, архивных фондов, сведений, содержащихся в государственных и муниципальных информационных системах, открытых и общедоступных информационных ресурсах, а также у правообладателей земельных участков и контролируемых лиц - информации об использовании зем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3. Информация о выявленных в результате осуществления муниципального земельного контроля ранее учтенных объектах недвижимости (зданий, сооружений, объектов незавершенного строительства), их правообладателях, включая правообладателей объектов недвижимости, права на которые возникли до дня вступления в силу Закона  № 122-ФЗ, с приложением копий подтверждающих документов направляются в уполномоченные органы, которыми проводятся на территории муниципального образования городского «Облученское городское поселение» мероприятия по выявлению правообладателей, в том числе в порядке, предусмотренном статьей 69.1 Закона № 218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к Порядку выявления правообладателей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ранее учтенных объектов  недвижимости на территор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КТ ОСМО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» _________ 20__ г.        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стоящий акт составлен в результате проведенного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казывается дата и время осмотра (число и месяц, год, минуты, час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смотра объекта недвижимости 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указывается вид объекта недвижимости: здание, сооружение, объект незавершен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адастровый (или иной государственный учетный) номер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указывается при наличии кадастровый номер или иной государственный учетный номер (например, инвентарный)</w:t>
      </w:r>
      <w:r>
        <w:rPr/>
        <w:t xml:space="preserve"> </w:t>
      </w:r>
      <w:r>
        <w:rPr>
          <w:sz w:val="18"/>
          <w:szCs w:val="18"/>
        </w:rPr>
        <w:t>объекта недвиж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положенного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указывается адрес объекта недвижимости (при наличии) либо местоположение (при отсутствии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земельном участке с кадастровым номером 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</w:t>
      </w:r>
      <w:r>
        <w:rPr>
          <w:sz w:val="18"/>
          <w:szCs w:val="18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положенном 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казывается адрес или местоположение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миссией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указывается наименование комиссии администрац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оставе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иводится состав комиссии (фамилия, имя, отчество, должность</w:t>
      </w:r>
      <w:r>
        <w:rPr/>
        <w:t xml:space="preserve"> </w:t>
      </w:r>
      <w:r>
        <w:rPr>
          <w:sz w:val="18"/>
          <w:szCs w:val="18"/>
        </w:rPr>
        <w:t>каждого члена комиссии (при налич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 лица, выявленного в кач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указать нужное: «в присутствии» или «в отсутств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авообладателя указанного ранее учтенного объекта недвижим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и  осмотре  осуществлена фотофиксация объекта недвижимости. Материалы фотофиксации прилаг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Осмотр проведен 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указать нужное: «в форме визуального осмотра», «с применением технических средств», если осмо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проведен с применением технических средств, дополнительно указываются наименование и мод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использованного технического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  результате  проведенного  осмотра  установлено,  что  ранее учтенный объект недвижим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указать нужное: существует, прекратил существова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писи членов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3:16:00Z</dcterms:created>
  <dc:creator>Pravo2</dc:creator>
  <dc:description/>
  <dc:language>en-US</dc:language>
  <cp:lastModifiedBy>Парус</cp:lastModifiedBy>
  <cp:lastPrinted>2022-08-03T09:52:00Z</cp:lastPrinted>
  <dcterms:modified xsi:type="dcterms:W3CDTF">2023-02-26T23:16:00Z</dcterms:modified>
  <cp:revision>3</cp:revision>
  <dc:subject/>
  <dc:title/>
</cp:coreProperties>
</file>