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02.2023</w:t>
        <w:tab/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02.2023 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«Совета предпринимателей при администрации Николаевского городского поселения, утвержденный постановлением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Николаевское городское поселение» Смидовичского муниципального района Еврейской автономной области, в целях обеспечения эффективного взаимодействия органов местного самоуправления и субъектов предпринимательской деятельности в решении вопросов социально-экономического развития Николаевского городского поселения, повышение деловой активности граждан 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состав «Совета предпринимателей при администрации Николаевского городского поселения, утвержденный постановлением администрации городского поселения от 22.05.2018 № 225 «Об утверждении Положения о Совете предпринимателей и состава Совета предпринимателей при администрации Николаевского городского поселения», изменения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едпринимателей при администрации Николае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5"/>
        <w:gridCol w:w="5821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на Мария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ногофункционального медицинского центра Марии Щеткиной«Махаон», председатель Совета предпринимателей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Евгения Юр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заместитель председателя Совета предпринимателей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а Светлана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, секретарь Совета предпринимателей</w:t>
            </w:r>
          </w:p>
        </w:tc>
      </w:tr>
      <w:tr>
        <w:trPr/>
        <w:tc>
          <w:tcPr>
            <w:tcW w:w="8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овета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Анастасия Серге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 администрации Николаевского городского поселения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имова Наталья Анато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-контрольного отдела  администрации Николаевского городского поселения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ян Юрик Самвело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ендеров Самир Садяр Оглы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икова Лариса Василь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хова Анастасия Владими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ова Екатерина Сергее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мейда Евгения Викторовн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3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16.02.2023   № 8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слуг по погребению умерших граждан (руб.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иколаевка, с. Ключе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,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,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99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,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,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8,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9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3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02.2023</w:t>
        <w:tab/>
        <w:tab/>
        <w:tab/>
        <w:t xml:space="preserve">                           </w:t>
        <w:tab/>
        <w:tab/>
        <w:t xml:space="preserve">                       № 91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120"/>
        <w:ind w:left="28" w:right="238" w:firstLine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Николаевского городского поселения от 29.11.2022 № 477 "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</w:t>
      </w:r>
    </w:p>
    <w:p>
      <w:pPr>
        <w:pStyle w:val="Normal"/>
        <w:widowControl w:val="false"/>
        <w:autoSpaceDE w:val="false"/>
        <w:spacing w:lineRule="auto" w:line="240" w:before="0" w:after="0"/>
        <w:ind w:left="221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Николаевского городского поселения от 29.11.2022 № 477 "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8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2-22T04:25:00Z</dcterms:modified>
  <cp:revision>4</cp:revision>
  <dc:subject/>
  <dc:title/>
</cp:coreProperties>
</file>